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/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_______________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__”_______________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виконання рішення від 2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01</w:t>
      </w:r>
      <w:r>
        <w:rPr>
          <w:rFonts w:eastAsia="Times New Roman"/>
        </w:rPr>
        <w:t>.201</w:t>
      </w:r>
      <w:r>
        <w:rPr>
          <w:rFonts w:eastAsia="Times New Roman"/>
          <w:lang w:val="ru-RU"/>
        </w:rPr>
        <w:t xml:space="preserve">7 </w:t>
      </w:r>
      <w:r>
        <w:rPr>
          <w:rFonts w:eastAsia="Times New Roman"/>
        </w:rPr>
        <w:t>року</w:t>
      </w:r>
    </w:p>
    <w:p>
      <w:pPr>
        <w:pStyle w:val="Normal"/>
        <w:rPr/>
      </w:pPr>
      <w:r>
        <w:rPr>
          <w:rFonts w:eastAsia="Times New Roman"/>
        </w:rPr>
        <w:t xml:space="preserve">№ </w:t>
      </w:r>
      <w:r>
        <w:rPr>
          <w:rFonts w:eastAsia="Times New Roman"/>
          <w:lang w:val="ru-RU"/>
        </w:rPr>
        <w:t>1104</w:t>
      </w:r>
      <w:r>
        <w:rPr>
          <w:rFonts w:eastAsia="Times New Roman"/>
        </w:rPr>
        <w:t xml:space="preserve"> Про затвердження </w:t>
      </w:r>
      <w:r>
        <w:rPr>
          <w:lang w:val="ru-RU"/>
        </w:rPr>
        <w:t xml:space="preserve">програми </w:t>
      </w:r>
    </w:p>
    <w:p>
      <w:pPr>
        <w:pStyle w:val="Normal"/>
        <w:rPr/>
      </w:pPr>
      <w:r>
        <w:rPr>
          <w:lang w:val="ru-RU"/>
        </w:rPr>
        <w:t>«Забезпечення зовн</w:t>
      </w:r>
      <w:r>
        <w:rPr/>
        <w:t>ішнього функціонування</w:t>
      </w:r>
    </w:p>
    <w:p>
      <w:pPr>
        <w:pStyle w:val="Normal"/>
        <w:rPr/>
      </w:pPr>
      <w:r>
        <w:rPr/>
        <w:t xml:space="preserve">КУ Центр соціальної реабілітації дітей- </w:t>
      </w:r>
    </w:p>
    <w:p>
      <w:pPr>
        <w:pStyle w:val="Normal"/>
        <w:rPr>
          <w:rFonts w:eastAsia="Times New Roman"/>
          <w:lang w:val="ru-RU"/>
        </w:rPr>
      </w:pPr>
      <w:r>
        <w:rPr/>
        <w:t>інвалідів Сєвєродонецької міської ради</w:t>
      </w:r>
      <w:r>
        <w:rPr>
          <w:lang w:val="ru-RU"/>
        </w:rPr>
        <w:t>»</w:t>
      </w:r>
    </w:p>
    <w:p>
      <w:pPr>
        <w:pStyle w:val="Normal"/>
        <w:rPr/>
      </w:pP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» та розглянувши інформацію про виконання рішення сесії міської ради від 26.01.2017 року № 1104 Про затвердження </w:t>
      </w:r>
      <w:r>
        <w:rPr/>
        <w:t xml:space="preserve">програми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Вважати</w:t>
      </w:r>
      <w:r>
        <w:rPr>
          <w:rFonts w:eastAsia="Times New Roman"/>
        </w:rPr>
        <w:t xml:space="preserve"> </w:t>
      </w:r>
      <w:r>
        <w:rPr/>
        <w:t xml:space="preserve">програму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виконаною частково.</w:t>
      </w:r>
    </w:p>
    <w:p>
      <w:pPr>
        <w:pStyle w:val="Normal"/>
        <w:ind w:firstLine="567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В.В.Казаков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        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ІТ</w:t>
      </w:r>
      <w:r>
        <w:rPr>
          <w:rFonts w:eastAsia="Times New Roman"/>
          <w:sz w:val="28"/>
          <w:szCs w:val="28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И ЗАБЕЗПЕЧЕННЯ ЗОВНІШНЬОГО ФУНКЦІОНУВАННЯ КУ ЦЕНТР СОЦІАЛЬНОЇ РЕАБІЛІТАЦІЇ </w:t>
        <w:br/>
        <w:t>ДІТЕЙ – ІНВАЛІДІВ СЄВЄРОДОНЕЦЬКОЇ МІСЬКОЇ РАДИ НА 2017 РІК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567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підтримка сімей, які виховують дітей з інвалідністю, забезпечення умов для отримання соціальних послуг в повному обсязі та реалізації державної політики у сфері реабілітації дітей з інвалідніст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придбання канцелярських наборів для стаціонарних груп ЦСР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Анаферону та вітамінних комплексів  Піковіт для профілактики захворювань на ГРВІ у осінньо-зимов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святкових заходів присвячених міжнародному Дню захисту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міжнародного Дня людей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новорічних подарунків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89,8 тис.грн.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89</w:t>
      </w:r>
      <w:r>
        <w:rPr/>
        <w:t>,8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lang w:val="ru-RU"/>
        </w:rPr>
        <w:t>52</w:t>
      </w:r>
      <w:r>
        <w:rPr/>
        <w:t>,8 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52</w:t>
      </w:r>
      <w:r>
        <w:rPr/>
        <w:t>,8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42"/>
        <w:gridCol w:w="1600"/>
        <w:gridCol w:w="1360"/>
        <w:gridCol w:w="1779"/>
        <w:gridCol w:w="1867"/>
        <w:gridCol w:w="1029"/>
        <w:gridCol w:w="218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Забезпечення дітей стаціонарних груп ЦСРДІ канцелярськими товарами: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анцелярських</w:t>
            </w:r>
          </w:p>
          <w:p>
            <w:pPr>
              <w:pStyle w:val="Normal"/>
              <w:rPr/>
            </w:pPr>
            <w:r>
              <w:rPr/>
              <w:t>наборі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імуностимуляції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Анафе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вітамінних комплексів  Пікові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7,0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4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 вітаміни отримали 119 дітей.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кондитерських наборів </w:t>
            </w:r>
            <w:r>
              <w:rPr>
                <w:bCs/>
              </w:rPr>
              <w:t>до міжнародного Дня захисту ді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82,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Набори отримали 185 ді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кондитерських наборів до міжнародного Дня людей з інвалідніст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5,8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,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 набори отримали 160 ді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новорічних подарун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/>
              <w:t>1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8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</w:rPr>
        <w:t>2.Виконання</w:t>
      </w:r>
      <w:r>
        <w:rPr>
          <w:rFonts w:eastAsia="Times New Roman"/>
          <w:b/>
          <w:bCs/>
        </w:rPr>
        <w:t xml:space="preserve"> показни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59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Забезпечення дітей стаціонарних груп ЦСРДІ канцелярськими товарами: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артість канцелярських набор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7,6</w:t>
            </w:r>
          </w:p>
        </w:tc>
      </w:tr>
      <w:tr>
        <w:trPr>
          <w:trHeight w:val="913" w:hRule="atLeast"/>
        </w:trPr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Кількість канцелярських набор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дітей , які отримають канцелярські набори;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Витрати із розрахунку на 1 дитин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0,3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Забезпечення дітей стаціонарних груп канцелярським приладдям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Можливість використовувати широкий спектр педагогічних методик для кращого засвоєння знань та навичо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імуностимуляції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Вартість препарату "Анаферон"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Вартість вітамінних комплексів "Піковіт"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3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,5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Кількість препарату "Анаферон", яку необхідно придбати</w:t>
            </w:r>
          </w:p>
          <w:p>
            <w:pPr>
              <w:pStyle w:val="Style22"/>
              <w:rPr/>
            </w:pPr>
            <w:r>
              <w:rPr/>
              <w:t>- Кількість вітамінних комплексів "Піковіт"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 («Анаферон»)</w:t>
            </w:r>
          </w:p>
          <w:p>
            <w:pPr>
              <w:pStyle w:val="Style22"/>
              <w:rPr/>
            </w:pPr>
            <w:r>
              <w:rPr/>
              <w:t xml:space="preserve">-Діти, які пройдуть курс імуностимуляції препаратом "Анаферон" в осіньо- зимовий період 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вітамінний комплекс "Піковіт"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Витрати із розрахунку на 1 дитину («Піковіт»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дітей, які пройшли безперервний курс реабілітації</w:t>
            </w:r>
          </w:p>
          <w:p>
            <w:pPr>
              <w:pStyle w:val="Style22"/>
              <w:rPr/>
            </w:pPr>
            <w:r>
              <w:rPr/>
              <w:t>-Зниження рівня захворюваності інфекційними захворюваннями в осіньо- зимовий період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1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Варт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Вартість кондитерських наборів до міжнародного Дня людини з інвалідністю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/>
              <w:t xml:space="preserve"> Варт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,7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Кільк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до до міжнародного Дня захисту дітей 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</w:t>
            </w:r>
            <w:r>
              <w:rPr>
                <w:lang w:val="ru-RU"/>
              </w:rPr>
              <w:t>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>-Кількість дітей, які отримають новорічні подарунки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,01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Підвищення емоційного забарвлення святкових заход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Cs/>
          <w:kern w:val="0"/>
          <w:lang w:eastAsia="en-US"/>
        </w:rPr>
        <w:t>Значна частина заходів програми не виконана через відсутність фінансування. Не всі діти Центру отримали вітаміни та кондитерські набори до свят.</w:t>
      </w:r>
    </w:p>
    <w:p>
      <w:pPr>
        <w:pStyle w:val="Normal"/>
        <w:ind w:firstLine="708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Не були придбані канцелярські товари дітям для занять в Центрі.</w:t>
      </w:r>
    </w:p>
    <w:p>
      <w:pPr>
        <w:pStyle w:val="Normal"/>
        <w:ind w:firstLine="708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 xml:space="preserve">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 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із обмеженим фінансування запланованих програмою за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л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иректор ЦСРДІ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О.О.Степова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8-07-17T14:41:00Z</cp:lastPrinted>
  <dcterms:modified xsi:type="dcterms:W3CDTF">2018-07-20T0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