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___________ (чергова)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“    ” </w:t>
      </w:r>
      <w:r>
        <w:rPr>
          <w:rFonts w:eastAsia="Times New Roman"/>
          <w:b/>
          <w:bCs/>
          <w:lang w:val="uk-UA"/>
        </w:rPr>
        <w:t>____________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Про  виконання рішень сесії міської ради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№ </w:t>
      </w:r>
      <w:r>
        <w:rPr>
          <w:lang w:val="uk-UA"/>
        </w:rPr>
        <w:t>909 від 24.11.2016р “ Про затвердження міської</w:t>
        <w:br/>
        <w:t xml:space="preserve">програми </w:t>
      </w:r>
      <w:r>
        <w:rPr>
          <w:rFonts w:eastAsia="Times New Roman"/>
          <w:lang w:val="uk-UA"/>
        </w:rPr>
        <w:t xml:space="preserve">“ </w:t>
      </w:r>
      <w:r>
        <w:rPr>
          <w:lang w:val="uk-UA"/>
        </w:rPr>
        <w:t>Розвитку комплексно-дитячих спортивних</w:t>
        <w:br/>
        <w:t>шкіл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.Сєвєродонецька” за 2017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lang w:val="uk-UA"/>
        </w:rPr>
        <w:t>Керуючись п. 22 ст. 26 Закону України «Про місцеве самоврядування в Україні» від 21.05.1997 року. Закону України “ Про фізичну культуру і спорт ”. Указ Президента України від 19.07.2006р № 667\2006 ” Про національний план  дій щодо реалізації державної політики у сфері фізичної культури і спорту ”. “ Про пріоритети розвитку фізичної культури і спорту в Україні ”, від 23.06.2009р  № 478/2009, ” Про деякі заходи щодо вдосконалення системи фізичного виховання дітей та молоді у навчальних закладах і розвитку дитячо-юнацького спорту в Україні ”, Постанови КМУ “ Про затвердження Державної програми розвитку фізичної культури і спорту ”. Стратегії розвитку міста Сєвєродонецька до 2020 року, затвердженої сесією міської ради від 24.12.2015 року № 15 та з метою створення умов для реалізації державної політики в сфері зміцнення здоров'я населення засобами фізичної культури і спорту та задоволення потреб у поліпшенні здоров'я населення, фізичного та духовного розвитку,  Сєвєродонецька міська рада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1. Інформацію про виконання рішень сесії міської ради від 24.11. 2016 р.</w:t>
      </w:r>
      <w:r>
        <w:rPr>
          <w:rFonts w:eastAsia="Times New Roman"/>
          <w:lang w:val="uk-UA"/>
        </w:rPr>
        <w:t xml:space="preserve">     № 909 від  </w:t>
        <w:br/>
        <w:t xml:space="preserve">    24.11.2016р “ Про затвердження міської програми “ Розвитку комплексно-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rFonts w:eastAsia="Times New Roman"/>
          <w:lang w:val="uk-UA"/>
        </w:rPr>
        <w:t>дитячо-юнацьких спортивних шкіл м. Сєвєродонецька” на 2017 р.</w:t>
      </w:r>
      <w:r>
        <w:rPr>
          <w:lang w:val="uk-UA"/>
        </w:rPr>
        <w:t xml:space="preserve"> прийняти до відома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(Додаток)</w:t>
      </w:r>
    </w:p>
    <w:p>
      <w:pPr>
        <w:pStyle w:val="Normal"/>
        <w:rPr/>
      </w:pPr>
      <w:r>
        <w:rPr>
          <w:lang w:val="uk-UA"/>
        </w:rPr>
        <w:t xml:space="preserve">2.  Рішення сесії міської ради від 24.11. 2016 року </w:t>
      </w:r>
      <w:r>
        <w:rPr>
          <w:rFonts w:eastAsia="Times New Roman"/>
          <w:lang w:val="uk-UA"/>
        </w:rPr>
        <w:t xml:space="preserve"> № 909 від 24.11.2016р “ Про затвердження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</w:t>
      </w:r>
      <w:r>
        <w:rPr>
          <w:rFonts w:eastAsia="Times New Roman"/>
          <w:lang w:val="uk-UA"/>
        </w:rPr>
        <w:t>міської програми “ Розвитку комплексно- дитячо- юнацьких спортивних шкіл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</w:t>
      </w:r>
      <w:r>
        <w:rPr>
          <w:rFonts w:eastAsia="Times New Roman"/>
          <w:lang w:val="uk-UA"/>
        </w:rPr>
        <w:t xml:space="preserve">м. Сєвєродонецька” на 2017 р.  </w:t>
      </w:r>
      <w:r>
        <w:rPr>
          <w:lang w:val="uk-UA"/>
        </w:rPr>
        <w:t>зня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 контролю.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3</w:t>
      </w:r>
      <w:r>
        <w:rPr>
          <w:lang w:val="ru-RU"/>
        </w:rPr>
        <w:t xml:space="preserve">.  </w:t>
      </w:r>
      <w:r>
        <w:rPr>
          <w:lang w:val="uk-UA"/>
        </w:rPr>
        <w:t>Рішення підлягає оприлюдненню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4</w:t>
      </w:r>
      <w:r>
        <w:rPr>
          <w:lang w:val="uk-UA"/>
        </w:rPr>
        <w:t>.  Контроль за виконанням даного рішення покласти на депутатську постійну комісію з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rFonts w:eastAsia="Times New Roman"/>
          <w:lang w:val="uk-UA"/>
        </w:rPr>
        <w:t>питань охорони здоров'я та соціального захисту населення, культури</w:t>
      </w:r>
      <w:r>
        <w:rPr>
          <w:lang w:val="uk-UA"/>
        </w:rPr>
        <w:t xml:space="preserve">, духовності,  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фізкультури,спорту, молодіжної політик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В.В. Казак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відділу  </w:t>
      </w:r>
    </w:p>
    <w:p>
      <w:pPr>
        <w:pStyle w:val="Normal"/>
        <w:rPr/>
      </w:pPr>
      <w:r>
        <w:rPr>
          <w:lang w:val="uk-UA"/>
        </w:rPr>
        <w:t>молоді та спорту                                                                                                О.А. Корецький</w:t>
      </w: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</w:t>
      </w:r>
      <w:r>
        <w:rPr>
          <w:rFonts w:eastAsia="Times New Roman"/>
          <w:lang w:val="uk-UA"/>
        </w:rPr>
        <w:t>до рішення_____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</w:t>
      </w:r>
      <w:r>
        <w:rPr>
          <w:rFonts w:eastAsia="Times New Roman"/>
          <w:lang w:val="uk-UA"/>
        </w:rPr>
        <w:t>(чергової) сесії міської рад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lang w:val="uk-UA"/>
        </w:rPr>
        <w:t>від ____ № ____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>Щорічний звіт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>про виконання у 2017 році міської цільової комплексної програми -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“ </w:t>
      </w:r>
      <w:r>
        <w:rPr>
          <w:rFonts w:eastAsia="Times New Roman"/>
          <w:lang w:val="uk-UA"/>
        </w:rPr>
        <w:t xml:space="preserve">Розвитку комплексно- дитячо-юнацьких спортивних шкіл м. Сєвєродонецька” на 2017р; 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</w:t>
      </w:r>
      <w:r>
        <w:rPr>
          <w:rFonts w:eastAsia="Times New Roman"/>
          <w:b/>
          <w:bCs/>
          <w:lang w:val="uk-UA"/>
        </w:rPr>
        <w:t>1. Основні дані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>З метою забезпечення ефективного функціювання КДЮСШ і підвищення результативності збірних команд в змаганнях різного рівня та оздоровлення населення міста в спортивно-оздоровчих групах, максимальної реалізації здібностей обдарованої молоді у дитячо-юнацькому , резервному спорті та спорті вищих досягнень, рішенням Сєвєродонецької міської ради від 24 листопада 2016 року № 909 було затверджено міську цільову програму “Розвиток комплексно дитячо-юнацьких спортивних шкіл міста Сєвєродонецька на 2017 рік” Виконавцями даної програми є відділ молоді та спорту Сєвєродонецької міської ради та КДЮСШ міста які підпорядковуються і являються структурним підрозділом відділу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lang w:val="uk-UA"/>
        </w:rPr>
        <w:t xml:space="preserve">2. Виконання завдань і заход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Серед основних завдань і заходів програми “Розвитку комплексно дитячо-юнацьких спортивних шкіл міста Сєвєродонецька” є проведення спортивно-масової та фізкультурно-оздоровчої роботи, удосконалення системи дитячо-юнацького спорту, створення умов для розвитку індивідуальних здібностей спортсменів на етапах багаторічної підготовки, реконструкція існуючих спортивних споруд, належне їх обладнання та використання. </w:t>
        <w:tab/>
      </w:r>
    </w:p>
    <w:p>
      <w:pPr>
        <w:pStyle w:val="Normal"/>
        <w:jc w:val="both"/>
        <w:rPr>
          <w:rFonts w:eastAsia="Times New Roman"/>
          <w:lang w:val="uk-UA" w:bidi="zxx"/>
        </w:rPr>
      </w:pPr>
      <w:r>
        <w:rPr>
          <w:lang w:val="uk-UA"/>
        </w:rPr>
        <w:tab/>
        <w:t>Дитячо-юнацькі спортивні школи є позашкільні навчальні заклади спортивного профілю, які забезпечують розвиток здібностей вихованців в спорті, створюють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спортивного вдосконалення, підготовки спортивного резерву для збірних команд області і України та успішний виступ на змаганнях національного та міжнародного рівнів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 w:bidi="zxx"/>
        </w:rPr>
        <w:t xml:space="preserve"> </w:t>
      </w:r>
      <w:r>
        <w:rPr>
          <w:rFonts w:eastAsia="Times New Roman"/>
          <w:lang w:val="uk-UA" w:bidi="zxx"/>
        </w:rPr>
        <w:tab/>
      </w:r>
      <w:r>
        <w:rPr>
          <w:lang w:val="uk-UA" w:bidi="zxx"/>
        </w:rPr>
        <w:t xml:space="preserve">КДЮСШ  є закладами, діяльність яких направлена на виконання соціально важливих функцій. Протягом року сприяла певному позитивному розвитку сфери фізичної культури і спорту, активізується олімпійський,  неолімпійський спортивний рух, розвивається  16 видів спорту, збережено мережу дитячо-юнацьких спортивних шкіл, мають власну спортивну базу яка нараховує 10 окремих спортивних спору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сокому професійному рівні підготовку спортсменів до резерву збірних команд  області і України здійснюють 48 тренерів (чотири мають звання “Заслужений тренер України”)у 4-х дитячо-юнацьких спортивних школах. До занять у спортивних секціях залучено 2112 учнів  від 6 до 18 років. Всі заняття в спортивних групах проводяться на безоплатній основ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портсмени міста з різних видів спорту взяли участь в змаганнях різного рівня; Чемпіонатах та Кубках  України.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  <w:t>Проводиться моніторинг стану  матеріально-технічного забезпечення дитячо-юнацьких спортивних шкіл. Проводиться робота щодо забезпечення їх необхідним спортивним інвентарем та обладнанням для проведення занять. Постійно проводиться робота щодо залучення дітей до регулярних занять фізичною культурою і спортом.</w:t>
        <w:tab/>
        <w:t xml:space="preserve"> ДЮСШ активно співпрацює з загальноосвітніми закладами міста , відбирають талановитих дітей для занять спортом. 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  <w:t>Забезпечуються умови для підвищення рівня професійної компетентності адміністративно-управлінського і тренерсько-викладацького складу. В 2017 році вищу категорію підтвердили 8 тренерів, , 1 категорію -16 тренерів, 2 категорію- 20 тренерів..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  <w:t>Щороку визначається потреба в тренерських кадрах. Заявки щодо потреби тренерів подавались: до міського центру зайнятості, в засоби масової інформації і до обласного управління молоді та спорту.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  <w:t>Продовжувалась робота щодо вдосконалення програмно-методичного , інформаційно-пропагандистського та медичного забезпечення. Всі спортивні школи забезпечені базовими програмами за видами спорту. Заступниками директорів з учбово-тренувальної роботи та тренерсько-викладацьким складом постійно здійснюється моніторінг відповідних сайтів щодо оновлення програм та появи нових рекомендацій які вони згодом застосують в своїй роботі. В усіх ДЮСШ обладнані і періодично оновлюються інформаційні дошки на яких висвітлюється спортивне життя школи, оформлені стенди спортивних досягнень з фотографіями кращих спортсменів і тренерів.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  <w:t>Всі спортивні школи мають обладнані медичні кабінети і штатних медичних працівників, які здійснюють постійний контроль за санітарним станом спортивних споруд . Обовьязковий медичний контроль за проведенням навчально-тренувальної роботи, планово проводять диспансерне обстеження учнів і в разі необхідності надають першу медичну допомогу.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  <w:t xml:space="preserve">В спортивних школах щороку проводяться заходи щодо проведення організаційних робіт та практичних занять з питань цивільного захисту та надзвичайних ситуацій. Складаються акти пожежно-технічного обстеження. Планово два рази на рік  , проводяться роботи по підготовці спортивних споруд до роботи в осінньо-зимовий та весняно-літньому сезанох, зроблені поточні ремонти. В бюджеті міста щороку передбачаються необхідні асигнування для утримання спортивних шкіл. 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  <w:t>У 2017 році вихованці спортивних шкіл міста взяли участь у 118 виїзних змаганнях та прийняли участь у 28 міських спортивних заходах.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  <w:t xml:space="preserve">1 спортсмен увійшов до основного складу збірної України, 4 спортсмена знаходяться у резерві збірної України, 3 спортсмена виконали норматив Майстра спорту України, 39 спортсменів виконали 1 спортивний розряд, 73 спортсмена виконали 2-3 спортивній розряд, юнацькі розряди виконали 398 спортсменів.  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  <w:t>У першому півріччі спортивні стипендії отримали 10 кращих спортсменів, у 2 півріччі  отримали 11 спортсменів.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  <w:t>Виступи вихованців спортивних шкіл на змаганнях різного рівня широко висвітлювались в засобах масової інформації (міській пресі, місцевому телебаченні, радіо)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3 Оцінка ефективності виконання.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  <w:t xml:space="preserve">Аналіз участі спортсменів з різних видів спорту в змаганнях різного рівня які організовувались в рамках програми позитивно впливають на процес фізичного розвитку, формування почуття гордості за своє місто . Підвищення авторитету міста у спортивному русі. В ДЮСШ створюються умови для максимальної реалізації та розвитку індивідуальних здібностей спортсменів на етапах багаторічної підготовки. </w:t>
      </w:r>
      <w:r>
        <w:rPr>
          <w:rFonts w:eastAsia="Times New Roman"/>
          <w:lang w:val="uk-UA"/>
        </w:rPr>
        <w:t>Зберігаються , реконструюються і оснащуються існуючи спортивні споруди, що дає змогу створити необхідні умови для ефективної підготовки спортсменів.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>4 Фінансування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540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ходи даної програми фінансувались за рахунок коштів міського бюджету</w:t>
      </w:r>
    </w:p>
    <w:p>
      <w:pPr>
        <w:pStyle w:val="Normal"/>
        <w:tabs>
          <w:tab w:val="clear" w:pos="706"/>
          <w:tab w:val="left" w:pos="5540" w:leader="none"/>
        </w:tabs>
        <w:ind w:firstLine="709"/>
        <w:jc w:val="both"/>
        <w:rPr/>
      </w:pPr>
      <w:r>
        <w:rPr/>
        <w:t>В 2017 році загальна сума фінансування спортивних шкіл значно, на 4 503,0 тис. грн. збільшилась і склала 22495,4 тис. грн., з них 21096,5 тис. грн. – з бюджету міста, що на           4 003,2 тис. грн. більше, ніж в 2016 році.</w:t>
      </w:r>
    </w:p>
    <w:p>
      <w:pPr>
        <w:pStyle w:val="Normal"/>
        <w:tabs>
          <w:tab w:val="clear" w:pos="706"/>
          <w:tab w:val="left" w:pos="5540" w:leader="none"/>
        </w:tabs>
        <w:ind w:firstLine="709"/>
        <w:jc w:val="both"/>
        <w:rPr/>
      </w:pPr>
      <w:r>
        <w:rPr/>
        <w:t>Практично припинилось фінансування спортивних шкіл з інших джерел. В 2017 році ця сума склала 3,5 тис. грн..  (у 2016 році було 899,1тис. грн.)</w:t>
      </w:r>
    </w:p>
    <w:p>
      <w:pPr>
        <w:pStyle w:val="Normal"/>
        <w:tabs>
          <w:tab w:val="clear" w:pos="706"/>
          <w:tab w:val="left" w:pos="5540" w:leader="none"/>
        </w:tabs>
        <w:ind w:firstLine="709"/>
        <w:jc w:val="both"/>
        <w:rPr>
          <w:lang w:val="uk-UA"/>
        </w:rPr>
      </w:pPr>
      <w:r>
        <w:rPr/>
        <w:t>В 2017 році на навчально-спортивну роботу ДЮСШ витрачено 677,1 тис. грн., що на 28,9 тис. грн. більше, ніж в попередньому році.</w:t>
      </w:r>
    </w:p>
    <w:p>
      <w:pPr>
        <w:pStyle w:val="Normal"/>
        <w:tabs>
          <w:tab w:val="clear" w:pos="706"/>
          <w:tab w:val="left" w:pos="554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На виплату стипендій у 2017 році з міського бюджету виділено 144,0 тис.грн </w:t>
      </w:r>
    </w:p>
    <w:p>
      <w:pPr>
        <w:pStyle w:val="Normal"/>
        <w:tabs>
          <w:tab w:val="clear" w:pos="706"/>
          <w:tab w:val="left" w:pos="5540" w:leader="none"/>
        </w:tabs>
        <w:ind w:firstLine="709"/>
        <w:jc w:val="both"/>
        <w:rPr>
          <w:lang w:val="uk-UA"/>
        </w:rPr>
      </w:pPr>
      <w:r>
        <w:rPr/>
        <w:t xml:space="preserve">На 242,7 тис. грн., в порівнянні з попереднім роком, зменшилась сума на придбання спортивного обладнання та інвентарю для спортивних шкіл і склала 754,7 тис. грн. </w:t>
      </w:r>
    </w:p>
    <w:p>
      <w:pPr>
        <w:pStyle w:val="Normal"/>
        <w:tabs>
          <w:tab w:val="clear" w:pos="706"/>
          <w:tab w:val="left" w:pos="5540" w:leader="none"/>
        </w:tabs>
        <w:ind w:firstLine="720"/>
        <w:jc w:val="both"/>
        <w:rPr>
          <w:rFonts w:eastAsia="Times New Roman"/>
          <w:lang w:val="uk-UA"/>
        </w:rPr>
      </w:pPr>
      <w:r>
        <w:rPr>
          <w:lang w:val="uk-UA"/>
        </w:rPr>
        <w:t>Після запровадження енергозберігаючих заходів, на 1 089,1 тис.грн., зменшилась сума, витрачена на утримання власних спортивних споруд ДЮСШ міста Сєвєродонецька і склала 4 950,5 тис.грн.</w:t>
      </w:r>
    </w:p>
    <w:p>
      <w:pPr>
        <w:pStyle w:val="Normal"/>
        <w:ind w:firstLine="142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ab/>
        <w:t>На вдосконалення матеріально-технічної бази міста в 2017 році з бюджету міста було виділено 435,7 тис. грн., що на 4 350,4 тис. грн. менше, ніж в минулому році.</w:t>
      </w:r>
    </w:p>
    <w:p>
      <w:pPr>
        <w:pStyle w:val="Normal"/>
        <w:jc w:val="both"/>
        <w:rPr/>
      </w:pPr>
      <w:r>
        <w:rPr/>
        <w:t>Проведені наступні ремонти:</w:t>
      </w:r>
    </w:p>
    <w:p>
      <w:pPr>
        <w:pStyle w:val="Normal"/>
        <w:rPr>
          <w:lang w:val="uk-UA"/>
        </w:rPr>
      </w:pPr>
      <w:r>
        <w:rPr/>
        <w:t>1. Відремонтували душову і преддушову, замінили 2 двері в Залі боротьби (м.Сєвєродонецьк, вул.. Богдана Ліщини,21-а  – 233,3 тис. грн.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. Реконструкція футбольного майданчика (м.Сєвєродонецьк, вул.Сметаніна,5-а). Проектні роботи по будівництву майданчика – 9,8 тис. грн.</w:t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/>
        <w:t>. Встановлено два спортивних майданчика з нестандартним обладнанням «Воркаут»: м.Сєвєродолнецьк, вул.Сметаніна,5-а, вул.Вілєсова,4-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4</w:t>
      </w:r>
      <w:r>
        <w:rPr/>
        <w:t xml:space="preserve">. Придбано спортивного обладнання та інвентарю </w:t>
      </w:r>
      <w:r>
        <w:rPr>
          <w:lang w:val="uk-UA"/>
        </w:rPr>
        <w:t>для КДЮСШ</w:t>
      </w:r>
      <w:r>
        <w:rPr/>
        <w:t xml:space="preserve"> на суму   –  852,8 тис. грн., з них 577,1 тис.грн. – спортивне обладнання та інвентар довгострокового користування;</w:t>
      </w:r>
    </w:p>
    <w:p>
      <w:pPr>
        <w:pStyle w:val="Normal"/>
        <w:spacing w:before="0" w:after="0"/>
        <w:contextualSpacing/>
        <w:rPr/>
      </w:pPr>
      <w:r>
        <w:rPr>
          <w:b/>
          <w:lang w:val="uk-UA"/>
        </w:rPr>
        <w:tab/>
      </w:r>
      <w:r>
        <w:rPr>
          <w:lang w:val="uk-UA"/>
        </w:rPr>
        <w:t>Власні кошти КДЮСШ</w:t>
      </w:r>
      <w:r>
        <w:rPr>
          <w:b/>
          <w:lang w:val="uk-UA"/>
        </w:rPr>
        <w:t xml:space="preserve"> </w:t>
      </w:r>
      <w:r>
        <w:rPr>
          <w:lang w:val="uk-UA"/>
        </w:rPr>
        <w:t>(отриманих, як плата за послуги що надаються бюджетними установами) у 2017 році було заплановано 510, 0тис.грн по факту надійшло всього 320,092 тис.грн, з них платні послуги 287,426 тис.грн, оренда спортивних залів та приміщень 32,446 тис.грн, реалізація майна (здача металолому) 219 гр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val="uk-UA"/>
        </w:rPr>
        <w:t xml:space="preserve">                               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5 Пропозиції щодо забезпечення подальшого виконанн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ab/>
        <w:t>Реалізуючи задачі даної програми, треба визначити , що в цілому заплановані заходи проводяться. З метою подальшого забезпечення виконання основних завдань можна зазначити важливість ДЮСШ у виховані юних спортсменів та проведені спортивних заходів.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ab/>
        <w:t xml:space="preserve">Щороку все актуальнішим стає питання щодо відновлення спортивної бази. Спортивна база (спортивні споруди, обладнання та інвентар, відкриті спортивні майданчики) дуже застарілі, деякі зовсім не придатні для занять і потребують оновлення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  <w:t>Підготував:                                                                                               О.А.Корецький</w:t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</w:t>
      </w:r>
    </w:p>
    <w:p>
      <w:pPr>
        <w:pStyle w:val="Normal"/>
        <w:spacing w:before="0" w:after="0"/>
        <w:ind w:left="-180" w:firstLine="180"/>
        <w:contextualSpacing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Е.Ю.Маріні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Mdr1148</cp:lastModifiedBy>
  <cp:lastPrinted>2018-07-19T13:50:00Z</cp:lastPrinted>
  <dcterms:modified xsi:type="dcterms:W3CDTF">2018-07-19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