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стимулювання населення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енергозберігаючих заход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м. Сєвєродонецьк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аконом України "Про енергозбереження", постановами Кабінету Міністрів України від 01.03.2010 № 243 "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– 2016 роки" (із змінами) та від 17.10.2011 № 1056 "Деякі питання використання коштів у сфері енергоефективності та енергозбереження" (із змінами), з метою зменшення фінансового навантаження на мешканців міста, що проводять заходи з енергозбереження у власних помешканнях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стимулювання населення до впровадження енергозберігаючих заходів в м. Сєвєродонецьк на 2018 рік» (Додат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міської ради надати підсумковий звіт про виконання «Міської цільової програми стимулювання населення до впровадження енергозберігаючих заход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м. Сєвєродонецьк на 2018 рік» в 1 кварталі 2019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ab/>
        <w:t xml:space="preserve">   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 2018 року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стимулювання населення до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провадження енергозберігаючих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заходів в м. Сєвєродонецьк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стимулювання населення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провадження енергозберігаючих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м. Сєвєродонецьк на 2018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економічного розвитку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нансово-кредитні установи, фізичні особи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селення)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, отриманих за Урядовою програмою з енергоефективності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0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0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Енергоефективність в житловому господарстві на сьогодні є вкрай низькою. Проблема потребує негайного вирішення, але для цього необхідні значні фінансові ресурси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а сьогодні в Україні діє Державна цільова економічна програма енергоефективності і розвитку сфери виробництва енергоносіїв з відновлюваних джерел енергії та альтернативних видів палива на 2010 – 2020 роки, основною метою якої є забезпечення енергетичної безпеки і перехід до енергоефективного та енергоощадного використання та споживання енергоресурсів із впровадженням інноваційних технологій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Як свідчить провідний європейський досвід, залучення коштів для проведення термомодернізації, санації та заходів з енергозбереження житлового фонду потребує відповідального власника житла, сприяння держави на законодавчому рівні, а також залучення до співпраці кредитних установ. Через невисокий рівень реальних доходів і низьку платоспроможність населення впровадження зазначених вище заходів не набуло масового характеру, оскільки потребує значних матеріальних і грошових витрат. Постановою Кабінету Міністрів України від 08.04.15 р. № 231 Державну програму було доповнено новими напрямами щодо стимулювання населення до впровадження енергоефективних заходів шляхом відшкодування частини суми кредиту, залученого для придбання котлів з використанням будь-яких видів палива та енергії (за винятком природного газу) та на придбання енергоефективного обладнання та/або матеріалів для квартир багатоквартирних житлових будинк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е зважаючи на те, що держава відшкодовує частину суми кредиту на енергоефективне обладнання та матеріали для населення в розмірі від 20% до 70%, значні процентні ставки банківських установ - учасників зазначеної державної програми (до 25 % річних) відлякують більшість потенційних позичальників, тому необхідні додаткові стимули для активізації процесу кредитування енергозберігаючих заходів для мешканців мі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Основною метою Програми є </w:t>
      </w:r>
      <w:r>
        <w:rPr>
          <w:rFonts w:cs="Times New Roman" w:ascii="Times New Roman" w:hAnsi="Times New Roman"/>
          <w:sz w:val="24"/>
          <w:szCs w:val="24"/>
          <w:lang w:val="uk-UA"/>
        </w:rPr>
        <w:t>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, отриманих за Урядовою програмою з енергоефективност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шканці міста зацікавлені в кредитуванні енергозберігаючих заходів </w:t>
      </w:r>
      <w:r>
        <w:rPr>
          <w:rFonts w:cs="Times New Roman" w:ascii="Times New Roman" w:hAnsi="Times New Roman"/>
          <w:sz w:val="24"/>
          <w:szCs w:val="24"/>
          <w:lang w:val="uk-UA"/>
        </w:rPr>
        <w:t>за Урядовою програмою з енергоефективно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але воно залишається недоступним для переважної більшості громадян через низький рівень доходів та високу банківську відсоткову ставку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тимулом для активізації процесу кредитування може стати введення механізму додаткового співфінансування енергозберігаючих заходів з міського бюдже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д час розроблення Програми розглянуто наступні способи досягнення визначених ці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шкодування позичальнику з міського бюджету частини відсоткової ставки за кредитом, отриманим в уповноважених банках за Урядовою програмою з енергоефектив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шкодування позичальнику одноразово 10% суми кредиту (але не більше 6 тис. грн.), отриманого в уповноважених банках за Урядовою програмою з енергоефективності, за рахунок міського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ерез складний механізм розрахунку банківських відсотків за кредитами, можливість зміни відсоткової ставки під час дії кредиту, другий варіант є найбільш прийнятним для громадян, які не мають високого рівня доходів та є найбільш обґрунтованим і ефективним способом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ідшкодування здійснюється згідно з Порядком використання коштів міського бюджету, передбачених на реалізацію Програми, який затверджується окремим рішенням Сєвєродонецької міської ради. </w:t>
      </w:r>
    </w:p>
    <w:p>
      <w:pPr>
        <w:pStyle w:val="Style17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72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Завданнями Програми є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зменшення споживання населенням енергоресурсів через стимулювання впровадження енергозберігаючих заході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зменшення обсягу субсидій, призначених населенню для оплати енергоносії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популяризація економічних і соціальних переваг енергозбереження, підвищення громадського освітнього рівня у цій сфері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7"/>
        <w:gridCol w:w="2077"/>
        <w:gridCol w:w="1700"/>
        <w:gridCol w:w="1558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ювання населення до впровадження енергозберігаючих заход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механізм креди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Розробка та затвердження Порядку використання кошів міського  бюджету, передбачених на реалізацію програми.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  <w:t xml:space="preserve">Досягнення мети Програми </w:t>
            </w:r>
          </w:p>
        </w:tc>
      </w:tr>
      <w:tr>
        <w:trPr>
          <w:trHeight w:val="2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Укладання договору про співробітництво між уповноваженими банками (АТ "Ощадбанк". АБ "Укргазбанк", АТ "Укрексімбанк") та відповідальним виконавцем Програми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9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Відшкодування одноразово 10 % суми кредитів (але не більше 6 тис. грн.), отриманих населенням за Урядовою програмою з енергоефективності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оці планується  фінансування в обсязі 40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40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-2017 рр. фінансування аналогічних заходів з міського бюджету не здійснювалось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 Програми здійснює УЖКГ міської рад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Реалізація заходів Програми значно здешевить кредити для населення на придбання енергоефективного обладнання та/або матеріалів, що в умовах постійного зростання цін і тарифів на енергоресурси стимулюватиме мешканців міста до активного залучення банківських кредитів для впровадження енергозберігаючих заходів у побуті, а це, в кінцевому результаті, призведе до значного скорочення споживання населенням енергоресурсів та зменшення обсягів призначених субсидій на їх опла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Стимулювання впровадження енергозберігаючих заходів на принципах співфінансування дозволить підвищити ефективність використання бюджетних коштів у кілька раз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785"/>
        <w:gridCol w:w="3151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населення на впровадження енергозберігаючих заходів через механізм кредитуванн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5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ількість одержувачі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ільш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шкодування частини креди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>Е.Ю. Марініч</w:t>
      </w:r>
    </w:p>
    <w:sectPr>
      <w:footerReference w:type="default" r:id="rId2"/>
      <w:type w:val="nextPage"/>
      <w:pgSz w:w="11906" w:h="16838"/>
      <w:pgMar w:left="170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;Century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;Century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;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;Century Gothic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;Century Gothic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7:00Z</dcterms:created>
  <dc:creator>Кабинет 10</dc:creator>
  <dc:description/>
  <cp:keywords/>
  <dc:language>en-US</dc:language>
  <cp:lastModifiedBy>admin</cp:lastModifiedBy>
  <cp:lastPrinted>2018-07-09T16:17:00Z</cp:lastPrinted>
  <dcterms:modified xsi:type="dcterms:W3CDTF">2018-07-12T10:31:00Z</dcterms:modified>
  <cp:revision>12</cp:revision>
  <dc:subject/>
  <dc:title/>
</cp:coreProperties>
</file>