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ПрАТ «Луганськ-Авто»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ід будівлі та споруди Сєвєродонецької станції технічного обслуговування «Автосервіс»</w:t>
            </w:r>
            <w:r>
              <w:rPr>
                <w:color w:val="000000"/>
                <w:lang w:val="uk-UA"/>
              </w:rPr>
              <w:t xml:space="preserve"> у зв’язку зі зміною цільового призначення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клопотання  приватного акціонерного товариства «Луганськ-Авто» (вх. № 34597 від 15.06.2018)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ої ділянки під будівлі та споруди Сєвєродонецької станції технічного обслуговування «Автосервіс» зі зміною цільового призначення, </w:t>
      </w:r>
      <w:r>
        <w:rPr>
          <w:color w:val="000000"/>
          <w:lang w:val="uk-UA"/>
        </w:rPr>
        <w:t xml:space="preserve">за адресою: Луганська область, м. Сєвєродонецьк, вулиця Маяковського, 2-а, враховуючи витяг з Державного земельного кадастру про земельну ділянку від 07.02.2018, </w:t>
      </w:r>
      <w:r>
        <w:rPr>
          <w:lang w:val="uk-UA"/>
        </w:rPr>
        <w:t xml:space="preserve">лист відділу містобудування та архітектури міської ради № 263 від 02.07.2018 про  відсутність  містобудівної документації на територію в кварталі 67 та </w:t>
      </w:r>
      <w:r>
        <w:rPr>
          <w:color w:val="000000"/>
          <w:lang w:val="uk-UA"/>
        </w:rPr>
        <w:t xml:space="preserve">пропозицій постійної комісії з питань будівництва, архітектури, земельних відносин, охорони навколишнього середовища та розвитку селищ (протокол №     від       2018), </w:t>
      </w:r>
      <w:r>
        <w:rPr>
          <w:lang w:val="uk-UA"/>
        </w:rPr>
        <w:t xml:space="preserve"> відповідно до статей 12, 122 Земельного Кодексу України, керуючись пунктом 3 статті 24 Закону України «Про регулювання містобудівної діяльності»,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приватному акціонерному товариству «Луганськ-Авто»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 xml:space="preserve">на розроблення проекту землеустрою щодо відведення земельної ділянки, яка знаходиться в оренді, </w:t>
      </w:r>
      <w:r>
        <w:rPr>
          <w:color w:val="000000"/>
          <w:lang w:val="uk-UA"/>
        </w:rPr>
        <w:t xml:space="preserve">за адресою: Луганська область, м. Сєвєродонецьк, вулиця Маяковського, 2-а, </w:t>
      </w:r>
      <w:r>
        <w:rPr>
          <w:lang w:val="uk-UA"/>
        </w:rPr>
        <w:t>під будівлі та споруди Сєвєродонецької станції технічного обслуговування «Автосервіс», площею 1,2847 га, кадастровий № 4412900000:06:038:0006, у зв’язку з відсутністю плану зонування та детального плану території в районі вул. Маяковського, 2-а, квартал 67.</w:t>
      </w:r>
    </w:p>
    <w:p>
      <w:pPr>
        <w:pStyle w:val="2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>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72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1:00Z</dcterms:created>
  <dc:creator>admin</dc:creator>
  <dc:description/>
  <cp:keywords/>
  <dc:language>en-US</dc:language>
  <cp:lastModifiedBy>Admin</cp:lastModifiedBy>
  <cp:lastPrinted>2018-07-10T10:09:00Z</cp:lastPrinted>
  <dcterms:modified xsi:type="dcterms:W3CDTF">2018-07-11T10:17:00Z</dcterms:modified>
  <cp:revision>7</cp:revision>
  <dc:subject/>
  <dc:title>проект</dc:title>
</cp:coreProperties>
</file>