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 xml:space="preserve">СЄВЄРОДОНЕЦЬКА МIСЬКА РАДА       проект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___ (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  » ____________ 2018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основних засобів та нематеріальних </w:t>
      </w:r>
    </w:p>
    <w:p>
      <w:pPr>
        <w:pStyle w:val="Normal"/>
        <w:jc w:val="both"/>
        <w:rPr/>
      </w:pPr>
      <w:r>
        <w:rPr/>
        <w:t xml:space="preserve">активів за квітень-червень 2018 р., наданого </w:t>
      </w:r>
    </w:p>
    <w:p>
      <w:pPr>
        <w:pStyle w:val="Normal"/>
        <w:jc w:val="both"/>
        <w:rPr/>
      </w:pPr>
      <w:r>
        <w:rPr/>
        <w:t>ТОВ «ТАУН СЕРВІС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 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                         Розрахунок амортизаційних відрахувань основних засобів та нематеріальних активів за                                   квітень-червень 2018 р., наданий ТОВ «ТАУН СЕРВІС» листом від 06.07.2017 р. № 704,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квітень-червень 2018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>- без поліпшень 120 190,21 грн. (Сто двадцять  тисяч сто дев'яносто гривень 21 коп.);</w:t>
      </w:r>
    </w:p>
    <w:p>
      <w:pPr>
        <w:pStyle w:val="Normal"/>
        <w:ind w:firstLine="709"/>
        <w:jc w:val="both"/>
        <w:rPr/>
      </w:pPr>
      <w:r>
        <w:rPr/>
        <w:t>- з поліпшеннями 254 734,41 грн. (Двісті п'ятдесят чотири тисячі сімсот тридцять чотири гривні 41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I</w:t>
      </w:r>
      <w:r>
        <w:rPr/>
        <w:t xml:space="preserve"> квартал 2018 р. на суму нарахованих амортизаційних відрахувань на основні фонди та нематеріальні активи, передані в концесію ТОВ «ТАУН СЕРВІС», а саме на 120 190,21 грн. (Сто двадцять  тисяч сто дев'яносто гривень  21 коп.).</w:t>
      </w:r>
    </w:p>
    <w:p>
      <w:pPr>
        <w:pStyle w:val="Normal"/>
        <w:ind w:firstLine="709"/>
        <w:jc w:val="both"/>
        <w:rPr/>
      </w:pPr>
      <w:r>
        <w:rPr/>
        <w:t>3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4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>
          <w:b/>
          <w:bCs/>
        </w:rPr>
        <w:t>Мicький голова   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 xml:space="preserve">та торгівельним обслуговуванням                                                                  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938" w:leader="none"/>
        </w:tabs>
        <w:spacing w:lineRule="auto" w:line="360"/>
        <w:rPr>
          <w:bCs/>
        </w:rPr>
      </w:pPr>
      <w:r>
        <w:rPr>
          <w:bCs/>
        </w:rPr>
        <w:t>Сєвєродонецької міської ради</w:t>
        <w:tab/>
        <w:t xml:space="preserve">     А.Ю.Височин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admin</cp:lastModifiedBy>
  <cp:lastPrinted>2018-07-09T15:04:00Z</cp:lastPrinted>
  <dcterms:modified xsi:type="dcterms:W3CDTF">2018-07-11T12:31:00Z</dcterms:modified>
  <cp:revision>94</cp:revision>
  <dc:subject/>
  <dc:title>СЄВЄРОДОНЕЦЬКА МIСЬКА РАДА</dc:title>
</cp:coreProperties>
</file>