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«Редакція міської суспільно-політичної газети </w:t>
      </w:r>
    </w:p>
    <w:p>
      <w:pPr>
        <w:pStyle w:val="Normal"/>
        <w:rPr/>
      </w:pPr>
      <w:r>
        <w:rPr>
          <w:bCs/>
          <w:lang w:val="uk-UA"/>
        </w:rPr>
        <w:t>«Сєвєродонецькі вісті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ями 87, 88 Цивільного кодексу України, статтями 24, 56, 57,65, 66, 78, 78-1 Господарського Кодексу України, ст. 26 Закону України «Про місцеве самоврядування в Україні», беручи до уваги звернення головного редактора газети «Сєвєродонецькі вісті» Жидкова В.В.  від 13 червня 2018 року № 25 та Протокол № 1 зборів трудового колективу міського комунального підприємства «Редакція міської суспільно-політичної газети «Сєвєродонецькі вісті» від 13.06.2018 року, </w:t>
      </w:r>
      <w:r>
        <w:rPr>
          <w:color w:val="000000"/>
          <w:lang w:val="uk-UA"/>
        </w:rPr>
        <w:t xml:space="preserve">з метою приведення Статуту міського комунального підприємства </w:t>
      </w:r>
      <w:r>
        <w:rPr>
          <w:lang w:val="uk-UA"/>
        </w:rPr>
        <w:t xml:space="preserve">«Редакція міської суспільно-політичної газети  «Сєвєродонецькі вісті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міського комунального підприємства «Редакція міської суспільно-політичної газети  «Сєвєродонецькі вісті»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 з питань законності, депутатської діяльності, етик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Начальник Фонду комунального майна</w:t>
      </w:r>
    </w:p>
    <w:p>
      <w:pPr>
        <w:pStyle w:val="Normal"/>
        <w:spacing w:lineRule="auto" w:line="360"/>
        <w:ind w:right="-510" w:hanging="0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 xml:space="preserve">                       </w:t>
      </w:r>
      <w:r>
        <w:rPr/>
        <w:t>О.В. Ольшанський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Рішенням __-ї (чергової) сесії Сєвєродонецької міської ради  №__  від __.__.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53"/>
        <w:rPr/>
      </w:pPr>
      <w:r>
        <w:rPr/>
        <w:t>Секретар міської ради ___________Е.Ю. Марініч</w:t>
        <w:tab/>
        <w:tab/>
        <w:tab/>
      </w:r>
      <w:r>
        <w:rPr>
          <w:sz w:val="28"/>
        </w:rPr>
        <w:tab/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С Т А Т У Т</w:t>
      </w:r>
    </w:p>
    <w:p>
      <w:pPr>
        <w:pStyle w:val="Normal"/>
        <w:ind w:firstLine="295"/>
        <w:jc w:val="center"/>
        <w:rPr/>
      </w:pPr>
      <w:r>
        <w:rPr>
          <w:b/>
          <w:spacing w:val="-4"/>
          <w:w w:val="93"/>
          <w:sz w:val="40"/>
          <w:szCs w:val="40"/>
        </w:rPr>
        <w:t>Міського комунального підприємства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РЕДАКЦІЯ МІСЬКОЇ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УСПІЛЬНО-ПОЛІТИЧНОЇ ГАЗЕТИ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ЄВЄРОДОНЕЦЬКІ ВІСТІ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Прийнято загальними зборами трудового колективу МКП «Редакція міської суспільно-політичної газети «Сєвєродонецькі вісті»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 xml:space="preserve">Протокол від  13.06.2018 року № 1    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___________________В.В. Жи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Сєвєродонецьк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18 рік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Міське комунальне підприємство «Редакція міської суспільно-політичної газети «Сєвєродонецькі вісті» (далі – Редакція) створене за рішенням виконкому Сєвєродонецької міської ради №17 від 14.01.1992 року з метою підготовки до друку (видання), а також розповсюдження серед передплатників та у вільному продажу на території міста Сєвєродонецька та області періодичного друкованого видання – газети «Сєвєродонецькі вісті», засновником якого є Сєвєродонецька міська рада (далі - міська рада). Рішенням сесії міської ради №187 від 17.12.98 р. перетворено у «Редакцію міської суспільно-політичної газети «Сєвєродонецькі вісті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23 жовтня 2003 р. рішенням сесії міської ради № 910 затверджена нова редакція Статуту у зв'язку із зміною найменува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е комунальне підприємство «Редакція міської суспільно-політичної газети «Сєвєродонецькі вісті» є правонаступником «Редакції міської суспільно-політичної газети «Сєвєродонецькі вісті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Від імені територіальної громади м. Сєвєродонецька повноваження Власника редакції здійснює Сєвєродонецька міська рад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Редакція у своїй діяльності керується Конституцією України, Законами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«Про підприємництво»,  «Про рекламу», іншими законами України, актами Президента України та Кабінету Міністрів України, нормативно-правовими актами Державного комітету інформаційної політики, телебачення та радіомовлення України, міжнародними договорами України у сфері інформації, рішеннями міської ради та її виконавчого комітету, прийнятими в межах їх компетенції, а також цим Статут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Редакція є юридичною особою, що має відокремлене майно, статутний капітал, самостійний баланс, розрахункові та інші рахунки  у банківських закладах, печатку та штампи зі своєю назвою та ідентифікаційним код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Редакція набуває прав юридичної особи з моменту її державної реєстрації у відповідності до вимог чинного законодавства Украї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Редакція не має у своєму складі інших юридичних осіб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>Редакція має майно, яке належить їй на праві господарського відання, має право від свого імені укладати договори, набувати майнових та немайнових особистих прав, нести обов’</w:t>
      </w:r>
      <w:r>
        <w:rPr>
          <w:rFonts w:cs="Times New Roman" w:ascii="Times New Roman" w:hAnsi="Times New Roman"/>
          <w:lang w:val="ru-RU"/>
        </w:rPr>
        <w:t>язки, бути позивачем та відповідачем в суді, адміністративному та третейському суді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>Статутний капітал Редакції встановлюється у розмірі 192443,59 грн. (сто дев’</w:t>
      </w:r>
      <w:r>
        <w:rPr>
          <w:rFonts w:cs="Times New Roman" w:ascii="Times New Roman" w:hAnsi="Times New Roman"/>
          <w:lang w:val="ru-RU"/>
        </w:rPr>
        <w:t>яносто дві тисячі</w:t>
      </w:r>
      <w:r>
        <w:rPr>
          <w:rFonts w:cs="Times New Roman" w:ascii="Times New Roman" w:hAnsi="Times New Roman"/>
        </w:rPr>
        <w:t xml:space="preserve"> чотириста сорок три гривні 59 копійок), згідно з балансом Редакції станом на 01 червня 2018 ро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1.9. </w:t>
      </w:r>
      <w:r>
        <w:rPr>
          <w:rFonts w:cs="Times New Roman" w:ascii="Times New Roman" w:hAnsi="Times New Roman"/>
          <w:lang w:val="ru-RU"/>
        </w:rPr>
        <w:t>Повна назва – МІСЬКЕ КОМУНАЛЬНЕ ПІДПРИЄМСТВО «РЕДАКЦІЯ МІСЬКОЇ СУСПІЛЬНО-ПОЛІТИЧНОЇ ГАЗЕТИ «СЄВЄРОДОНЕЦЬКІ ВІСТІ». Скорочена назва – МКП «РМСПГ «СЄВЄРОДОНЕЦЬКІ ВІСТІ»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0.</w:t>
      </w:r>
      <w:r>
        <w:rPr>
          <w:rFonts w:cs="Times New Roman" w:ascii="Times New Roman" w:hAnsi="Times New Roman"/>
        </w:rPr>
        <w:t xml:space="preserve"> Юридична адреса Редакції: 93400, Україна, Луганська область,                                      м. Сєвєродонецьк, проспект Центральний,17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 xml:space="preserve">2. МЕТА, ПРЕДМЕТ ДІЯЛЬНОСТІ,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41"/>
          <w:rFonts w:eastAsia="Courier New"/>
          <w:sz w:val="24"/>
        </w:rPr>
        <w:t>ЗАВДАННЯ ТА ПОВНОВАЖЕННЯ РЕДАКЦІЇ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Основна мета Редакції – всебічне висвітлення діяльності міської ради та її виконавчих органів, а також соціально-економічного та соціально-політичного, духовного, суспільного життя міста, сприяння забезпеченню гласності, відкритості у діяльності місцевих органів виконавчої влади та органів місцевого самоврядува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ія за дорученням міської ради оприлюднює рішення ради та її виконавчого комітету, розпорядження міського голови, іншу інформацію, яка потребує негайного опублікування або має соціальну значимість. У своїй діяльності Редакція незалежна від політичних партій та громадських організаці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Основні завдання Редакції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ідготовка інформаційних матеріалів до друку та випуск у світ (видання) газети «Сєвєродонецькі вісті» з метою її поширення серед читачів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бічне, неупереджене й об'єктивне інформування населення міста про діяльність міської ради та її виконавчих органів; надання іншої інформації для задоволення інформаційних потреб населення міс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ання інформаційних, рекламних, видавничих, фото- і відеопослуг підприємствам, організаціям, установам і громадянам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готовлення інформаційної і рекламної продукції, організація виставок, фестивалів, рекламних кампаній; маркетингові по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Предмет діяльності Редакції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ирає, створює, редагує, готує до друку і поширює інформацію про політичні, соціально-економічні та інші події у державі, області та місті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вітлює офіційну точку зору керівників відповідних органів місцевого самоврядування, місцевих органів виконавчої влади з різних аспектів суспільного житт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є договори про надання послуг щодо тиражування та розповсюдження газети «Сєвєродонецькі вісті», інших видань, засновником або видавцем яких є Редакція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ає договори на висвітлення діяльності органів місцевого самоврядування та місцевих органів виконавчої влад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- укладає інші договори з метою забезпечення своєї діяльності у встановленому законом порядку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ворює видавничу базу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ює діяльність у сфері виробництва та розповсюдження рекл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ює торговельну діяльність друкованою продукціє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Редакція має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ржувати в установленому порядку від органів місцевого самоврядування, місцевих органів виконавчої влади, а також підприємств, установ, організацій інформацію, документи і матеріали, необхідні для виконання покладених на неї завдань, крім випадків, передбачених Законом України «Про державну таємницю»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лучати до співробітництва інші засоби масової інформації, підприємства, установи, організації, працівників органів місцевого самоврядування, місцевих органів виконавчої влади за погодженням з їх керівника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- придбавати чи орендувати майно юридичних та фізичних осіб відповідно до чинного законодавства Україн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пувати, продавати інформацію та проводити обмін нею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розмір і порядок виплати авторської винагороди за підготовку матеріалів відповідно до законодав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встановленому порядку брати участь у заснуванні засобів масової інформації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обсяг і ціну одного примірника газети та додатків до неї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начати в установленому порядку штатний розпис і структуру, а також розмір коштів, що спрямовуються на виробничий і соціальний розвиток редакції, оплату праці її працівників.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3. ЮРИДИЧНИЙ СТАТУС РЕДАКЦІЇ.</w:t>
      </w:r>
    </w:p>
    <w:p>
      <w:pPr>
        <w:pStyle w:val="Style14"/>
        <w:ind w:firstLine="567"/>
        <w:jc w:val="both"/>
        <w:rPr>
          <w:rStyle w:val="41"/>
          <w:rFonts w:ascii="Times New Roman" w:hAnsi="Times New Roman" w:eastAsia="Courier New" w:cs="Times New Roman"/>
          <w:bCs w:val="false"/>
          <w:sz w:val="24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Міське комунальне підприємство «Редакція газети «Сєвєродонецькі вісті» набуває статусу юридичної особи з дня його державної реєстра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З дня його державної реєстрації міське комунальне підприємство «Редакція газети «Сєвєродонецькі вісті» одержує право мати самостійний баланс, рахунки в установах банків, печатки, штамп і бланк із своїм найменуванням, а також інші реквізити юридичної особ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Фінансово-господарська діяльність редакції здійснюється відповідно до законодавства Украї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Редакція самостійно планує свою виробничу й фінансово-господарську діяльність та визначає перспективи розвитку, виходячи з попиту на продукцію, роботи, послуги та необхідності забезпечення виробничого і соціального розвитку підприємства, збільшення його доході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Редакція разом з іншими редакціями, підприємствами та організаціями може створювати спілки, асоціації та інші об'єднання для координації та захисту своїх інтересів відповідно до чинного законодавства.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4. ГОСПОДАРСЬКА ДІЯЛЬНІСТЬ РЕДАКЦІЇ.</w:t>
      </w:r>
    </w:p>
    <w:p>
      <w:pPr>
        <w:pStyle w:val="Style14"/>
        <w:ind w:firstLine="567"/>
        <w:jc w:val="both"/>
        <w:rPr>
          <w:rStyle w:val="41"/>
          <w:rFonts w:ascii="Times New Roman" w:hAnsi="Times New Roman" w:eastAsia="Courier New" w:cs="Times New Roman"/>
          <w:bCs w:val="false"/>
          <w:sz w:val="24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Основним результатом господарської діяльності Редакції є прибуток (доход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Доход Редакції використовується у відповідності з предметом і метою діяльності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Редакція самостійно установлює форми, системи і розміри оплати праці, а також інші види доходів працівників Редакції згідно з законодав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Редакція самостійно планує свою діяльність і визначає перспективи розвитку, виходячи з попиту на виготовлювану продукцію і послуги та з необхідності розвитку Редакції, збільшення доходів. Основу плану складає замовлення Власника на випуск інформаційної продукції, роботи і послуги та угоди, укладені зі споживачами продукції, робіт і послуг та постачальниками матеріально-технічних ресурсі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Редакція виконує замовлення Власника на випуск інформаційної продукції, роботи і послуги на договірній основі, згідно з діючим законодавством Украї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Редакція узгоджує з Власником заходи, які можуть викликати екологічні, соціальні та інші наслідки, що торкаються інтересів населенн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Відносини Редакції з підприємствами, організаціями, установами і громадянами в усіх сферах господарської діяльності здійснюються на основі договорів. Редакція вільна у виборі предмету договору, визначенні зобов'язань, будь-яких інших умов, господарських взаємовідносин, що не протирічать законодавству Украї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Редакція реалізує свою продукцію, інші матеріальні цінності на основі прямих договорів (контрактів), замовлень Власника, мережі власних торговельних підприємств. Редакція реалізує свою продукцію і послуги згідно із законодавством за цінами, що встановлюються на договірній основі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Редакція може виготовляти продукцію, виконувати роботи, надавати послуги в креди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Редакція має право за погодженням із Власником одержувати кредити від вітчизняних та зарубіжних партнерів. При цьому валюта зараховується на баланс Редакції і використовується Редакцією у відповідності з предметом і метою діяльності. Порядок використання валютної виручки Редакції визначається валютним законодавством Україн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1.</w:t>
      </w:r>
      <w:r>
        <w:rPr>
          <w:rFonts w:cs="Times New Roman" w:ascii="Times New Roman" w:hAnsi="Times New Roman"/>
        </w:rPr>
        <w:t xml:space="preserve"> Редакція реалізує свою продукцію і послуги згідно із законодавством за цінами, що встановлюються на договірній основі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2.</w:t>
      </w:r>
      <w:r>
        <w:rPr>
          <w:rFonts w:cs="Times New Roman" w:ascii="Times New Roman" w:hAnsi="Times New Roman"/>
        </w:rPr>
        <w:t xml:space="preserve"> Редакція утворює відповідно до законодавства фонди, необхідні для забезпечення її діяльності, кошти яких використовуються нею самостій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3.</w:t>
      </w:r>
      <w:r>
        <w:rPr>
          <w:rFonts w:cs="Times New Roman" w:ascii="Times New Roman" w:hAnsi="Times New Roman"/>
        </w:rPr>
        <w:t xml:space="preserve"> Редакція здійснює оперативний та бухгалтерський облік результатів своєї діяльності, веде статистичну звітніс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4.14.</w:t>
      </w:r>
      <w:r>
        <w:rPr>
          <w:rFonts w:cs="Times New Roman" w:ascii="Times New Roman" w:hAnsi="Times New Roman"/>
        </w:rPr>
        <w:t xml:space="preserve"> Редакція дотримується вимог чинного законодавства України відносно соціальних гарантій її працівників.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Style w:val="41"/>
          <w:rFonts w:eastAsia="Courier New"/>
          <w:sz w:val="24"/>
        </w:rPr>
        <w:t>5. ОРГАНИ УПРАВЛІННЯ РЕДАКЦІЄЮ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5.1. </w:t>
      </w:r>
      <w:r>
        <w:rPr>
          <w:lang w:val="uk-UA"/>
        </w:rPr>
        <w:t xml:space="preserve">Управління Редакцією від імені територіальної громади міста Сєвєродонецька здійснюють: Власник – Сєвєродонецька міська рада Луганської області, орган, що уповноважений управляти комунальним майном – Фонд комунального майна Сєвєродонецької міської ради, керівник Редакції. </w:t>
      </w:r>
      <w:r>
        <w:rPr/>
        <w:t xml:space="preserve">За рішенням Власника на підприємстві може бути створений колегіальний контролюючий орган – Наглядова рада, яка діє на підставі Положення, затвердженого Власником. </w:t>
      </w:r>
    </w:p>
    <w:p>
      <w:pPr>
        <w:pStyle w:val="Normal"/>
        <w:ind w:firstLine="567"/>
        <w:jc w:val="both"/>
        <w:rPr/>
      </w:pPr>
      <w:r>
        <w:rPr/>
        <w:t>Критерії, відповідно до яких утворення Наглядової ради комунального унітарного підприємства є обов’язковим, а також порядок утворення, організації діяльності та ліквідації наглядової ради та її комітетів, порядок призначення членів наглядової ради затверджується рішенням Сєвєродонец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uk-UA"/>
        </w:rPr>
        <w:t>5.2.</w:t>
      </w:r>
      <w:r>
        <w:rPr>
          <w:lang w:eastAsia="uk-UA"/>
        </w:rPr>
        <w:t xml:space="preserve"> Власник є вищим органом управління діяльністю Редакції. Власник здійснює управління шляхом прийняття відповідних рішень, виконання яких є обов’язковим для Редакції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uk-UA"/>
        </w:rPr>
        <w:t>5.3.</w:t>
      </w:r>
      <w:r>
        <w:rPr>
          <w:lang w:eastAsia="uk-UA"/>
        </w:rPr>
        <w:t xml:space="preserve"> До виключної компетенції Власника віднос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eastAsia="uk-UA"/>
        </w:rPr>
        <w:t xml:space="preserve">- </w:t>
      </w:r>
      <w:r>
        <w:rPr>
          <w:lang w:eastAsia="uk-UA"/>
        </w:rPr>
        <w:t>визначення основних напрямків діяльності Редакц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eastAsia="uk-UA"/>
        </w:rPr>
        <w:t xml:space="preserve">- </w:t>
      </w:r>
      <w:r>
        <w:rPr>
          <w:lang w:eastAsia="uk-UA"/>
        </w:rPr>
        <w:t>затвердження Статуту Редакції та змін і доповнень до ньог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lang w:eastAsia="uk-UA"/>
        </w:rPr>
        <w:t xml:space="preserve">- </w:t>
      </w:r>
      <w:r>
        <w:rPr>
          <w:lang w:eastAsia="uk-UA"/>
        </w:rPr>
        <w:t xml:space="preserve">прийняття рішень про ліквідацію Редакції, </w:t>
      </w:r>
      <w:r>
        <w:rPr/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прийняття рішення про реорганізацію Редакції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прийняття рішення щодо відчуження основних засобів та нерухомого майна Редакції, які є комунальною власністю територіальної громади міста Сєвєродонецька Луганської обла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прийняття рішення про створення філій, представництв, відділень та інших відокремлених підрозділів Редакції, які є юридичними особ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lang w:eastAsia="uk-UA"/>
        </w:rPr>
        <w:t xml:space="preserve">- </w:t>
      </w:r>
      <w:r>
        <w:rPr>
          <w:lang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eastAsia="uk-UA"/>
        </w:rPr>
        <w:t>5.4.</w:t>
      </w:r>
      <w:r>
        <w:rPr>
          <w:lang w:eastAsia="uk-UA"/>
        </w:rPr>
        <w:t xml:space="preserve"> Власник має право вимагати повну інформацію щодо діяльності Редакції, знайомитись з даними бухгалтерського обліку, звітності та іншими документами. Здійснювати функції контролю за фінансово-господарською діяльністю Редакції та за якістю утримання майна, яке передано Редакції відповідно до рішень міської ради або її виконавчого коміт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  <w:lang w:eastAsia="uk-UA"/>
        </w:rPr>
        <w:t xml:space="preserve">5.5. </w:t>
      </w:r>
      <w:r>
        <w:rPr>
          <w:lang w:eastAsia="uk-UA"/>
        </w:rPr>
        <w:t>Власник не має права втручатися в оперативно-господарську діяльність Редакції, крім випадків, передбачених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5.6.</w:t>
      </w:r>
      <w:r>
        <w:rPr/>
        <w:t xml:space="preserve"> Оперативне управління Редакції здійснює її керівни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5.7. </w:t>
      </w:r>
      <w:r>
        <w:rPr/>
        <w:t>Керівником Редакції є Головний редактор, який призначається на посаду міським головою і є підзвітним Власнику. З Головним редактором укладається контракт, в якому визначаються права та обов’язки сторін, умови матеріального та соціально-побутового забезпечення Головного редактора, строк дії та умови розірвання контракту.</w:t>
      </w:r>
    </w:p>
    <w:p>
      <w:pPr>
        <w:pStyle w:val="Normal"/>
        <w:ind w:firstLine="567"/>
        <w:jc w:val="both"/>
        <w:rPr/>
      </w:pPr>
      <w:r>
        <w:rPr/>
        <w:t xml:space="preserve">У разі зміни керівника Редакції обов’язковим є проведення ревізії фінансово-господарської діяльності Редакції в порядку, передбаченому законодавством України.  </w:t>
      </w:r>
    </w:p>
    <w:p>
      <w:pPr>
        <w:pStyle w:val="Normal"/>
        <w:ind w:firstLine="567"/>
        <w:jc w:val="both"/>
        <w:rPr/>
      </w:pPr>
      <w:r>
        <w:rPr>
          <w:b/>
        </w:rPr>
        <w:t>5.8.</w:t>
      </w:r>
      <w:r>
        <w:rPr/>
        <w:t xml:space="preserve"> Редакція самостійно визначає структуру управління та витрати на його утримання.</w:t>
      </w:r>
    </w:p>
    <w:p>
      <w:pPr>
        <w:pStyle w:val="Normal"/>
        <w:ind w:firstLine="567"/>
        <w:jc w:val="both"/>
        <w:rPr/>
      </w:pPr>
      <w:r>
        <w:rPr/>
        <w:t>Функції, права та обов’язки структурних підрозділів (відділів, дільниць та ін.) Редакції визначаються положеннями про них, які затверджуються Головним редактором у порядку, встановленому цим Статутом.</w:t>
      </w:r>
    </w:p>
    <w:p>
      <w:pPr>
        <w:pStyle w:val="Normal"/>
        <w:ind w:firstLine="567"/>
        <w:jc w:val="both"/>
        <w:rPr/>
      </w:pPr>
      <w:r>
        <w:rPr>
          <w:b/>
        </w:rPr>
        <w:t>5.9.</w:t>
      </w:r>
      <w:r>
        <w:rPr/>
        <w:t xml:space="preserve"> Головний редактор самостійно вирішує  питання діяльності Редакції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Normal"/>
        <w:ind w:firstLine="567"/>
        <w:jc w:val="both"/>
        <w:rPr/>
      </w:pPr>
      <w:r>
        <w:rPr>
          <w:b/>
        </w:rPr>
        <w:t>5.10.</w:t>
      </w:r>
      <w:r>
        <w:rPr/>
        <w:t xml:space="preserve"> Головний редактор:</w:t>
      </w:r>
    </w:p>
    <w:p>
      <w:pPr>
        <w:pStyle w:val="Normal"/>
        <w:ind w:firstLine="567"/>
        <w:jc w:val="both"/>
        <w:rPr/>
      </w:pPr>
      <w:r>
        <w:rPr>
          <w:b/>
        </w:rPr>
        <w:t>5.10.1.</w:t>
      </w:r>
      <w:r>
        <w:rPr/>
        <w:t xml:space="preserve"> Несе повну відповідальність за стан і діяльність Редакції;</w:t>
      </w:r>
    </w:p>
    <w:p>
      <w:pPr>
        <w:pStyle w:val="Normal"/>
        <w:ind w:firstLine="567"/>
        <w:jc w:val="both"/>
        <w:rPr/>
      </w:pPr>
      <w:r>
        <w:rPr>
          <w:b/>
        </w:rPr>
        <w:t>5.10.2.</w:t>
      </w:r>
      <w:r>
        <w:rPr/>
        <w:t xml:space="preserve"> Діє згідно з контрактом від імені Редакції, без доручення представляє її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5.10.3.</w:t>
      </w:r>
      <w:r>
        <w:rPr/>
        <w:t xml:space="preserve"> Без доручення вчиняє від імені Редакції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Normal"/>
        <w:ind w:firstLine="567"/>
        <w:jc w:val="both"/>
        <w:rPr/>
      </w:pPr>
      <w:r>
        <w:rPr>
          <w:b/>
        </w:rPr>
        <w:t>5.10.4.</w:t>
      </w:r>
      <w:r>
        <w:rPr/>
        <w:t xml:space="preserve"> Користується правом розпорядження коштами Редакції;</w:t>
      </w:r>
    </w:p>
    <w:p>
      <w:pPr>
        <w:pStyle w:val="Normal"/>
        <w:ind w:firstLine="567"/>
        <w:jc w:val="both"/>
        <w:rPr/>
      </w:pPr>
      <w:r>
        <w:rPr>
          <w:b/>
        </w:rPr>
        <w:t>5.10.5.</w:t>
      </w:r>
      <w:r>
        <w:rPr/>
        <w:t xml:space="preserve"> Формує адміністрацію (апарат управління) Редакції;</w:t>
      </w:r>
    </w:p>
    <w:p>
      <w:pPr>
        <w:pStyle w:val="Normal"/>
        <w:ind w:firstLine="567"/>
        <w:jc w:val="both"/>
        <w:rPr/>
      </w:pPr>
      <w:r>
        <w:rPr>
          <w:b/>
        </w:rPr>
        <w:t>5.10.6.</w:t>
      </w:r>
      <w:r>
        <w:rPr/>
        <w:t xml:space="preserve"> Розробляє поточні плани діяльності Редакції і заходи, що є необхідними для вирішення завдань, що повинні бути виконані Редакцією;</w:t>
      </w:r>
    </w:p>
    <w:p>
      <w:pPr>
        <w:pStyle w:val="Normal"/>
        <w:ind w:firstLine="567"/>
        <w:jc w:val="both"/>
        <w:rPr/>
      </w:pPr>
      <w:r>
        <w:rPr>
          <w:b/>
        </w:rPr>
        <w:t>5.10.7.</w:t>
      </w:r>
      <w:r>
        <w:rPr/>
        <w:t xml:space="preserve"> Здійснює розпорядження майном Редакції в межах, що визначені цим Статутом та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b/>
        </w:rPr>
        <w:t>5.10.8.</w:t>
      </w:r>
      <w:r>
        <w:rPr/>
        <w:t xml:space="preserve"> Відповідно до чинного законодавства приймає на роботу та звільняє з роботи працівників, застосовує до них заходи заохочення та накладає стягнення;</w:t>
      </w:r>
    </w:p>
    <w:p>
      <w:pPr>
        <w:pStyle w:val="Normal"/>
        <w:ind w:firstLine="567"/>
        <w:jc w:val="both"/>
        <w:rPr/>
      </w:pPr>
      <w:r>
        <w:rPr>
          <w:b/>
        </w:rPr>
        <w:t>5.10.9.</w:t>
      </w:r>
      <w:r>
        <w:rPr/>
        <w:t xml:space="preserve"> Приймає рішення про запровадження нових та скасування існуючих посад працівників відповідно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b/>
        </w:rPr>
        <w:t>5.10.10.</w:t>
      </w:r>
      <w:r>
        <w:rPr/>
        <w:t xml:space="preserve"> У межах своїх повноважень видає накази і розпорядження, що є обов’язковими для всіх працівників Редакції;</w:t>
      </w:r>
    </w:p>
    <w:p>
      <w:pPr>
        <w:pStyle w:val="Normal"/>
        <w:ind w:firstLine="567"/>
        <w:jc w:val="both"/>
        <w:rPr/>
      </w:pPr>
      <w:r>
        <w:rPr>
          <w:b/>
        </w:rPr>
        <w:t>5.10.11.</w:t>
      </w:r>
      <w:r>
        <w:rPr/>
        <w:t xml:space="preserve"> Відповідно до чинного законодавства, рішень Власника та цього Статуту затверджує положення про фонди Редакції;</w:t>
      </w:r>
    </w:p>
    <w:p>
      <w:pPr>
        <w:pStyle w:val="Normal"/>
        <w:ind w:firstLine="567"/>
        <w:jc w:val="both"/>
        <w:rPr/>
      </w:pPr>
      <w:r>
        <w:rPr>
          <w:b/>
        </w:rPr>
        <w:t>5.10.12.</w:t>
      </w:r>
      <w:r>
        <w:rPr/>
        <w:t xml:space="preserve"> Вирішує інші питання поточної діяльності Редакції та вчиняє інші дії, спрямовані на досягнення мети та цілей Редакції, в межах його повноважень, передбачених в контракті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10.13.</w:t>
      </w:r>
      <w:r>
        <w:rPr/>
        <w:t xml:space="preserve">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10.14.</w:t>
      </w:r>
      <w:r>
        <w:rPr/>
        <w:t xml:space="preserve">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Редакції.</w:t>
      </w:r>
    </w:p>
    <w:p>
      <w:pPr>
        <w:pStyle w:val="Normal"/>
        <w:ind w:firstLine="567"/>
        <w:jc w:val="both"/>
        <w:rPr/>
      </w:pPr>
      <w:r>
        <w:rPr>
          <w:b/>
        </w:rPr>
        <w:t>5.11.</w:t>
      </w:r>
      <w:r>
        <w:rPr/>
        <w:t xml:space="preserve"> Головний редактор має право за погодженням з Власником призначати та звільняти свого заступника, який заміщує його в період відсутності.</w:t>
      </w:r>
    </w:p>
    <w:p>
      <w:pPr>
        <w:pStyle w:val="Normal"/>
        <w:ind w:firstLine="567"/>
        <w:jc w:val="both"/>
        <w:rPr/>
      </w:pPr>
      <w:r>
        <w:rPr>
          <w:b/>
        </w:rPr>
        <w:t>5.12.</w:t>
      </w:r>
      <w:r>
        <w:rPr/>
        <w:t xml:space="preserve"> По завершенні кожного фінансового року, а на вимогу органу управління і в інші строки, Головний редактор</w:t>
      </w:r>
      <w:bookmarkStart w:id="0" w:name="_GoBack"/>
      <w:bookmarkEnd w:id="0"/>
      <w:r>
        <w:rPr/>
        <w:t xml:space="preserve"> звітує про виробничу та фінансово-господарську діяльність Редакції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</w:rPr>
        <w:t>5.13.</w:t>
      </w:r>
      <w:r>
        <w:rPr/>
        <w:t xml:space="preserve"> Головний редактор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комунального підприєм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5.14.</w:t>
      </w:r>
      <w:r>
        <w:rPr>
          <w:rFonts w:cs="Times New Roman" w:ascii="Times New Roman" w:hAnsi="Times New Roman"/>
        </w:rPr>
        <w:t xml:space="preserve">  У Редакції, як дорадчий орган управління її діяльністю, створюється редакційна колегія, яка допомагає Головному редактору здійснювати поточне керівництво Редакцією, вести перспективне планування її діяльності, визначати позицію з питань діяльності Редак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5.14.1.</w:t>
      </w:r>
      <w:r>
        <w:rPr>
          <w:rFonts w:cs="Times New Roman" w:ascii="Times New Roman" w:hAnsi="Times New Roman"/>
        </w:rPr>
        <w:t xml:space="preserve"> Редакційну колегію формує та очолює Головний редактор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5.14.2.</w:t>
      </w:r>
      <w:r>
        <w:rPr>
          <w:rFonts w:cs="Times New Roman" w:ascii="Times New Roman" w:hAnsi="Times New Roman"/>
        </w:rPr>
        <w:t xml:space="preserve"> Редакційна колегія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 участь у визначенні редакційної політики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 участь у перспективному плануванні діяльності Редакції; відпрацьовує й пропонує нові напрямки діяльності Редакції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опозиції щодо удосконалення діяльності Редакції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ховує творчі звіти штатних та позаштатних працівників Редакції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творчі конкурси, визначає і заохочує переможці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5.14.3.</w:t>
      </w:r>
      <w:r>
        <w:rPr>
          <w:rFonts w:cs="Times New Roman" w:ascii="Times New Roman" w:hAnsi="Times New Roman"/>
        </w:rPr>
        <w:t xml:space="preserve"> Рішення редакційної колегії приймається у разі, якщо за нього проголосувало не менше ніж 2/3 її скла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4.4.</w:t>
      </w:r>
      <w:r>
        <w:rPr>
          <w:rFonts w:cs="Times New Roman" w:ascii="Times New Roman" w:hAnsi="Times New Roman"/>
        </w:rPr>
        <w:t xml:space="preserve"> Рішення редакційної колегії набирає чинності після його затвердження Головним редактором. 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6. ТРУДОВИЙ КОЛЕКТИВ РЕДАКЦІЇ.</w:t>
      </w:r>
    </w:p>
    <w:p>
      <w:pPr>
        <w:pStyle w:val="Style14"/>
        <w:ind w:firstLine="567"/>
        <w:jc w:val="both"/>
        <w:rPr>
          <w:rStyle w:val="41"/>
          <w:rFonts w:ascii="Times New Roman" w:hAnsi="Times New Roman" w:eastAsia="Courier New" w:cs="Times New Roman"/>
          <w:bCs w:val="false"/>
          <w:sz w:val="24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Трудовий колектив Редакції складають громадяни, що беруть участь своєю працею у вирішенні завдань, які стоять перед Редакціє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Основи трудових взаємовідносин визначаються колективним договором чи відповідними тимчасовими положеннями, затвердженими головним редактором і прийнятими на загальних зборах трудового колективу редакції. Редакція дотримується вимог чинного законодавства України відносно соціальних гарантій її працівникі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Право укладання колективного договору за дорученням міської ради надається головному редактору, а від імені трудового колективу – уповноваженому ним орган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Рішення фінансово-економічних питань, що стосуються діяльності Редакції, а також питань соціального захисту працівників Редакції опрацьовуються і приймаються її керівником за участю трудового колективу або уповноваженого ним органу і відображаються у колективному договорі. Колективним договором також регулюються питання охорони праці, виробничі, трудові і економічні відносини, що виникають в Редак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Загальні збори трудового колективу Редакції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</w:rPr>
        <w:t>- розглядають і затверджують проект колективного договору; розглядають і вирішують згідно з цим Статутом питання самоврядування трудового колективу;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уть участь у матеріальному і моральному стимулюванні продуктивної праці, заохоченні винахідницької та раціоналізаторської діяльності, відпрацюванні пропозицій щодо представлення працівників до нагород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Повноваження трудового колективу реалізуються через проведення загальних зборів, які скликаються в міру необхідності. Загальні збори правомочні приймати рішення при наявності на них 2/3 кількості членів трудового колективу. Рішення приймаються більшістю голосів від числа присутніх на загальних зборах шляхом таємного чи відкритого голосуванн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7.</w:t>
      </w:r>
      <w:r>
        <w:rPr>
          <w:rFonts w:cs="Times New Roman" w:ascii="Times New Roman" w:hAnsi="Times New Roman"/>
        </w:rPr>
        <w:t xml:space="preserve"> Журналістський колектив редакції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7.1.</w:t>
      </w:r>
      <w:r>
        <w:rPr>
          <w:rFonts w:cs="Times New Roman" w:ascii="Times New Roman" w:hAnsi="Times New Roman"/>
        </w:rPr>
        <w:t xml:space="preserve"> Журналістський колектив редакції складають творчі працівники (далі - журналісти), які професійно збирають, одержують, обробляють і створюють інформацію у відповідності з метою діяльності редак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7.2.</w:t>
      </w:r>
      <w:r>
        <w:rPr>
          <w:rFonts w:cs="Times New Roman" w:ascii="Times New Roman" w:hAnsi="Times New Roman"/>
        </w:rPr>
        <w:t xml:space="preserve"> Журналіст може бути як штатним працівником редакції, так і позаштатним. І в тому, і в іншому випадку приналежність журналіста до Редакції підтверджується відповідним посвідчення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6.7.3.</w:t>
      </w:r>
      <w:r>
        <w:rPr>
          <w:rFonts w:cs="Times New Roman" w:ascii="Times New Roman" w:hAnsi="Times New Roman"/>
        </w:rPr>
        <w:t xml:space="preserve"> Позаштатний журналіст виконує лише ті завдання, які перед ним поставлені редакцією. Позаштатний журналіст не може без узгодження з редактором представляти Редакцію на прес-конференціях, зустрічах з політичними партіями, громадськими та релігійними організаціями. Позаштатний журналіст не може працювати для будь-якого іншого засобу масової інформації, використовуючи посвідчення працівника Редакції, а також збирати і обробляти інформацію від імені Редакції для цілей, не обумовлених у завданнях, поставлених Редакцією.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7. МАЙНО РЕДАКЦІЇ.</w:t>
      </w:r>
    </w:p>
    <w:p>
      <w:pPr>
        <w:pStyle w:val="Style14"/>
        <w:ind w:firstLine="567"/>
        <w:jc w:val="both"/>
        <w:rPr>
          <w:rStyle w:val="41"/>
          <w:rFonts w:ascii="Times New Roman" w:hAnsi="Times New Roman" w:eastAsia="Courier New" w:cs="Times New Roman"/>
          <w:bCs w:val="false"/>
          <w:sz w:val="24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Майно Редакції складають основні фонди і оборотні кошти, а також інших активів, вартість яких відображається в самостійному балансі Редакції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2</w:t>
      </w:r>
      <w:r>
        <w:rPr>
          <w:lang w:val="uk-UA"/>
        </w:rPr>
        <w:t xml:space="preserve"> Майно Редакції є комунальною власністю територіальної громади                                м. Сєвєродонецька. Здійснюючи право господарського відання, Редакція володіє, користується і розпоряджається зазначеним майном на свій розсуд, вчиняючи щодо нього будь-які дії, які не суперечать чинному законодавству України, повноваженням, що визначені Сєвєродонецькою міською радою та цим Статутом.   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</w:t>
      </w:r>
      <w:r>
        <w:rPr>
          <w:lang w:val="uk-UA"/>
        </w:rPr>
        <w:t xml:space="preserve"> Джерелами формування майна Редакції є: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1.</w:t>
      </w:r>
      <w:r>
        <w:rPr>
          <w:lang w:val="uk-UA"/>
        </w:rPr>
        <w:t xml:space="preserve"> Майно, передане йому Власником у господарське відання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2.</w:t>
      </w:r>
      <w:r>
        <w:rPr>
          <w:lang w:val="uk-UA"/>
        </w:rPr>
        <w:t xml:space="preserve"> Доходи, отримані від здійснення фінансово-господарської діяльності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3</w:t>
      </w:r>
      <w:r>
        <w:rPr>
          <w:lang w:val="uk-UA"/>
        </w:rPr>
        <w:t>. Прибутки від цінних паперів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4.</w:t>
      </w:r>
      <w:r>
        <w:rPr>
          <w:lang w:val="uk-UA"/>
        </w:rPr>
        <w:t xml:space="preserve"> Кредити банків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5.</w:t>
      </w:r>
      <w:r>
        <w:rPr>
          <w:lang w:val="uk-UA"/>
        </w:rPr>
        <w:t xml:space="preserve"> Благодійні внески, пожертви підприємств, організацій, громадян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6.</w:t>
      </w:r>
      <w:r>
        <w:rPr>
          <w:lang w:val="uk-UA"/>
        </w:rPr>
        <w:t xml:space="preserve">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3.7.</w:t>
      </w:r>
      <w:r>
        <w:rPr>
          <w:lang w:val="uk-UA"/>
        </w:rPr>
        <w:t xml:space="preserve"> Дотації і компенсації з бюджеті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8.</w:t>
      </w:r>
      <w:r>
        <w:rPr/>
        <w:t xml:space="preserve"> </w:t>
      </w:r>
      <w:r>
        <w:rPr>
          <w:rFonts w:cs="Times New Roman" w:ascii="Times New Roman" w:hAnsi="Times New Roman"/>
        </w:rPr>
        <w:t>Інші джерела, не заборонені чинним законодавством України.</w:t>
      </w:r>
    </w:p>
    <w:p>
      <w:pPr>
        <w:pStyle w:val="Style13"/>
        <w:spacing w:before="0" w:after="0"/>
        <w:ind w:firstLine="567"/>
        <w:jc w:val="both"/>
        <w:rPr>
          <w:lang w:val="uk-UA"/>
        </w:rPr>
      </w:pPr>
      <w:r>
        <w:rPr>
          <w:b/>
          <w:lang w:val="uk-UA"/>
        </w:rPr>
        <w:t>7.4.</w:t>
      </w:r>
      <w:r>
        <w:rPr>
          <w:lang w:val="uk-UA"/>
        </w:rPr>
        <w:t xml:space="preserve"> Редакція не має права  безоплатно передавати належне їй на праві господарського відання майно іншим юридичним особам чи громадянам, крім випадків, передбачених  чинним законодавством України. Відчужувати, передавати у заставу майнові об</w:t>
      </w:r>
      <w:r>
        <w:rPr/>
        <w:t>’</w:t>
      </w:r>
      <w:r>
        <w:rPr>
          <w:lang w:val="uk-UA"/>
        </w:rPr>
        <w:t>єкти, що належать до основних фондів, здавати майно в оренду Редакція має право лише за згодою Власника чи органу, що уповноважений управляти комунальним майном – Фонду комунального майна Сєвєродонецької міської ради і, як правило, на конкурентних засадах.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/>
      </w:pPr>
      <w:r>
        <w:rPr>
          <w:b/>
        </w:rPr>
        <w:t xml:space="preserve">7.5. </w:t>
      </w:r>
      <w:r>
        <w:rPr/>
        <w:t>Редакція має право здавати в оренду відповідно до чинного законодавства та повноважень, наданих Сєвєродонецькою міською радою (крім цілісних майнових комплексів, його структурних підрозділів, філіалів, цехів, а також нежилих приміщень) підприємствам, організаціям та установам, а також громадянам устаткування, транспортні засоби, інвентар, та інші матеріальні цінності, які йому належать, а також списувати їх з балансу. Списання основних засобів здійснюється тільки за згодою органу, уповноваженого управляти комунальним майном - Фонду комунального майна Сєвєродонецької міської ради.</w:t>
      </w:r>
    </w:p>
    <w:p>
      <w:pPr>
        <w:pStyle w:val="Normal"/>
        <w:tabs>
          <w:tab w:val="clear" w:pos="708"/>
          <w:tab w:val="left" w:pos="2820" w:leader="none"/>
        </w:tabs>
        <w:ind w:firstLine="567"/>
        <w:jc w:val="both"/>
        <w:rPr/>
      </w:pPr>
      <w:r>
        <w:rPr>
          <w:b/>
        </w:rPr>
        <w:t>7.6.</w:t>
      </w:r>
      <w:r>
        <w:rPr/>
        <w:t xml:space="preserve"> Списувати з балансу не повністю амортизовані основні фонди, а також проводити прискорену амортизацію основних фондів Редакція може тільки за згодою органу управління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7.</w:t>
      </w:r>
      <w:r>
        <w:rPr>
          <w:lang w:val="uk-UA"/>
        </w:rPr>
        <w:t xml:space="preserve"> Кошти, одержані від продажу майнових об’єктів, що належать до основних фондів Редакції, спрямовуються на інвестування виробничої діяльності Редакції або на інші цілі за рішенням Власника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8.</w:t>
      </w:r>
      <w:r>
        <w:rPr>
          <w:lang w:val="uk-UA"/>
        </w:rPr>
        <w:t xml:space="preserve"> У разі якщо вартість активів Редакції за результатами його діяльності за фінансовий рік виявляється меншою, ніж зазначений у цьому Статуті розмір статутного капіталу, Редакція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>7.9.</w:t>
      </w:r>
      <w:r>
        <w:rPr>
          <w:lang w:val="uk-UA"/>
        </w:rPr>
        <w:t xml:space="preserve"> Збитки, завдані Редакції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Style14"/>
        <w:ind w:firstLine="567"/>
        <w:jc w:val="both"/>
        <w:rPr>
          <w:rStyle w:val="41"/>
          <w:rFonts w:eastAsia="Courier New"/>
          <w:b w:val="false"/>
          <w:b w:val="false"/>
          <w:bCs w:val="false"/>
          <w:sz w:val="24"/>
        </w:rPr>
      </w:pPr>
      <w:r>
        <w:rPr>
          <w:lang w:val="uk-UA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8. ПРИПИНЕННЯ  РЕДАКЦІЇ.</w:t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lang w:val="uk-UA"/>
        </w:rPr>
        <w:t xml:space="preserve">8.1 </w:t>
      </w:r>
      <w:r>
        <w:rPr>
          <w:lang w:val="uk-UA"/>
        </w:rPr>
        <w:t>Припинення діяльності Редакції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2. </w:t>
      </w:r>
      <w:r>
        <w:rPr/>
        <w:t>Реорганізація Редакції здійснюється на підставі рішення Власника. При реорганізації Редакції вся сукупність прав та обов’язків переходить до її правонаступник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3. </w:t>
      </w:r>
      <w:r>
        <w:rPr/>
        <w:t>Редакція ліквідується у випадк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- у випадках визнання її банкрутом у порядку, встановленому чинним законодавством України;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на підставі інших законодавчих актів України, що стосуються діяльності комунальних друкованих засобів масової інформації.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4. </w:t>
      </w:r>
      <w:r>
        <w:rPr/>
        <w:t xml:space="preserve">Ліквідація Редакції здійснюється в порядку, визначеному чинним законодавством України.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5. </w:t>
      </w:r>
      <w:r>
        <w:rPr/>
        <w:t>Орган, який прийняв рішення про ліквідацію, призначає ліквідаційну коміс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6. </w:t>
      </w:r>
      <w:r>
        <w:rPr/>
        <w:t>З дня</w:t>
      </w:r>
      <w:r>
        <w:rPr>
          <w:b/>
        </w:rPr>
        <w:t xml:space="preserve"> </w:t>
      </w:r>
      <w:r>
        <w:rPr/>
        <w:t xml:space="preserve">призначення ліквідаційної комісії до неї переходять повноваження по управлінню справами Підприємством.     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7. </w:t>
      </w:r>
      <w:r>
        <w:rPr/>
        <w:t>Документація по особовому складу працівників при ліквідації Підприємства передається до відповідної архівної установи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8. </w:t>
      </w:r>
      <w:r>
        <w:rPr/>
        <w:t>Ліквідація або реорганізація Підприємства вважається завершеною, а Підприємство таким, що припинилося, з дати внесення до Єдиного Державного реєстру запису про державну реєстрацію припинення Підприємства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8.9.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Style w:val="41"/>
          <w:rFonts w:eastAsia="Courier New"/>
          <w:bCs w:val="false"/>
          <w:sz w:val="24"/>
        </w:rPr>
      </w:pPr>
      <w:r>
        <w:rPr>
          <w:rStyle w:val="41"/>
          <w:rFonts w:eastAsia="Courier New"/>
          <w:sz w:val="24"/>
        </w:rPr>
        <w:t>9. ВНЕСЕННЯ ЗМІН</w:t>
      </w:r>
      <w:r>
        <w:rPr>
          <w:rStyle w:val="41"/>
          <w:rFonts w:eastAsia="Courier New"/>
          <w:sz w:val="24"/>
          <w:lang w:val="ru-RU"/>
        </w:rPr>
        <w:t xml:space="preserve"> ТА ДОПОВНЕНЬ</w:t>
      </w:r>
      <w:r>
        <w:rPr>
          <w:rStyle w:val="41"/>
          <w:rFonts w:eastAsia="Courier New"/>
          <w:sz w:val="24"/>
        </w:rPr>
        <w:t xml:space="preserve"> ДО СТАТУТУ</w:t>
      </w:r>
      <w:r>
        <w:rPr>
          <w:rStyle w:val="41"/>
          <w:rFonts w:eastAsia="Courier New"/>
          <w:sz w:val="24"/>
          <w:lang w:val="ru-RU"/>
        </w:rPr>
        <w:t xml:space="preserve">. </w:t>
      </w:r>
    </w:p>
    <w:p>
      <w:pPr>
        <w:pStyle w:val="Style14"/>
        <w:ind w:firstLine="567"/>
        <w:jc w:val="both"/>
        <w:rPr>
          <w:rStyle w:val="41"/>
          <w:rFonts w:ascii="Times New Roman" w:hAnsi="Times New Roman" w:eastAsia="Courier New" w:cs="Times New Roman"/>
          <w:bCs w:val="false"/>
          <w:sz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9.1. </w:t>
      </w:r>
      <w:r>
        <w:rPr/>
        <w:t>Зміни і доповнення до Статуту Редакції вносяться за рішенням Власника за поданням Фонду комунального майна Сєвєродонецької міської рад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uk-UA"/>
        </w:rPr>
        <w:t xml:space="preserve">9.2. </w:t>
      </w: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bookmarkStart w:id="1" w:name="o40"/>
      <w:bookmarkEnd w:id="1"/>
      <w:r>
        <w:rPr>
          <w:sz w:val="20"/>
          <w:szCs w:val="20"/>
        </w:rPr>
        <w:t xml:space="preserve">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31" w:right="70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sz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41">
    <w:name w:val="Заголовок №4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6:00Z</dcterms:created>
  <dc:creator>Татьяна</dc:creator>
  <dc:description/>
  <cp:keywords/>
  <dc:language>en-US</dc:language>
  <cp:lastModifiedBy>admin</cp:lastModifiedBy>
  <cp:lastPrinted>2018-06-25T11:47:00Z</cp:lastPrinted>
  <dcterms:modified xsi:type="dcterms:W3CDTF">2018-07-11T12:26:00Z</dcterms:modified>
  <cp:revision>2</cp:revision>
  <dc:subject/>
  <dc:title>СЄВЄРОДОНЕЦЬКА МІСЬКА РАДА</dc:title>
</cp:coreProperties>
</file>