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lang w:val="uk-UA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__________(чергова)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_____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твердження Положення про конкурс на посаду керівника комунального закладу загальної середньої освіти територіальної громади міста Сєвєродонецька Луганської області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ідповідно до ст. 26 Закону України «Про місцеве самоврядування в Україні»,                    до ч. 2 ст. 26  Закону України «Про освіту», до ч. 2 ст. 26 Закону України «Про загальну середню освіту», наказу Міністерства освіти та науки України від 28.03.2018 року № 291 «Про затвердження Типового положення про конкурс на посаду керівника державного, комунального закладу загальної середньої освіти», зареєстрованого в Міністерстві юстиції України 16 квітня 2018 року за № 454/31906, та з метою визначення загальних засад проведення конкурсу на посади керівників комунальних закладів загальної середньої освіти </w:t>
      </w:r>
      <w:r>
        <w:rPr>
          <w:color w:val="000000"/>
          <w:spacing w:val="1"/>
          <w:sz w:val="24"/>
          <w:szCs w:val="24"/>
        </w:rPr>
        <w:t>територіальної громади міста Сєвєродонецька Луганської області Сєвєродонецька міська рада</w:t>
      </w:r>
    </w:p>
    <w:p>
      <w:pPr>
        <w:pStyle w:val="TextBody"/>
        <w:spacing w:lineRule="auto" w:line="360"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оложення про конкурс на посаду керівника комунального закладу загальної середньої освіти територіальної громади міста Сєвєродонець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уганської області (додаєтьс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остійну депутатську комісію з питань охорони здоров’я і соціального захисту населення, освіти, культури, духовності, фізкультури, спорту, молодіжної політики.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icький  гол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готував: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євєродонецької міської ради</w:t>
        <w:tab/>
        <w:t>Л.О.Талд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</w:t>
      </w:r>
      <w:r>
        <w:rPr>
          <w:rFonts w:cs="Times New Roman" w:ascii="Times New Roman" w:hAnsi="Times New Roman"/>
          <w:b/>
          <w:sz w:val="24"/>
          <w:szCs w:val="24"/>
        </w:rPr>
        <w:t>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Сєвєродонецької міської ради </w:t>
        <w:tab/>
        <w:tab/>
        <w:tab/>
        <w:tab/>
        <w:tab/>
        <w:tab/>
        <w:t>Е.Ю.Маріні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 питань охорони здоров’я і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хисту населення, освіти, культури, духовності, фізкульту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порту, молодіжної політики </w:t>
        <w:tab/>
        <w:tab/>
        <w:tab/>
        <w:tab/>
        <w:tab/>
        <w:tab/>
        <w:tab/>
        <w:t xml:space="preserve">С.А.Войт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правов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 Сєвєродонецької міської ради </w:t>
        <w:tab/>
        <w:tab/>
        <w:tab/>
        <w:tab/>
        <w:tab/>
        <w:tab/>
        <w:t>В.В.Рудь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6:00Z</dcterms:created>
  <dc:creator>User</dc:creator>
  <dc:description/>
  <cp:keywords/>
  <dc:language>en-US</dc:language>
  <cp:lastModifiedBy>User</cp:lastModifiedBy>
  <cp:lastPrinted>2018-07-06T13:39:00Z</cp:lastPrinted>
  <dcterms:modified xsi:type="dcterms:W3CDTF">2018-07-06T10:50:00Z</dcterms:modified>
  <cp:revision>8</cp:revision>
  <dc:subject/>
  <dc:title/>
</cp:coreProperties>
</file>