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розгляд питання надання гр. Глаговськом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говського Віктора Андр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14, враховуючи інформацію відділу містобудування та архітектури № 262 від 02.07.2018 про невідповідність місця розташування земельної ділянки генеральному плану                                     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№  від   2018), відповідно до статей 12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овити в наданні гр. Глаговському Віктору Андрійовичу дозволу на розроблення проекту землеустрою щодо відведення земельної ділянки, орієнтовною площею 0,0040 га, для обслуговування індивідуального гаражу, за адресою:                           м. Сєвєродонецьк, квартал 14, у зв’язку з невідповідністю місця розташування земельної ділянки генеральному плану м. Сєвєродонецьк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А.М.Ватулі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В.А.Прядк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3:00Z</dcterms:created>
  <dc:creator>Спирин</dc:creator>
  <dc:description/>
  <cp:keywords/>
  <dc:language>en-US</dc:language>
  <cp:lastModifiedBy>Admin</cp:lastModifiedBy>
  <cp:lastPrinted>2018-07-04T13:42:00Z</cp:lastPrinted>
  <dcterms:modified xsi:type="dcterms:W3CDTF">2018-07-04T10:43:00Z</dcterms:modified>
  <cp:revision>8</cp:revision>
  <dc:subject/>
  <dc:title>               Сєвєродонецька міська Рада народних депутатів</dc:title>
</cp:coreProperties>
</file>