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Тріфоновій Н.С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Тріфонової Ніни Семенівни (вх. № 34719 від 21.06.2018)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18), на підставі рішення сесії міської ради  № 1963 від 13.11.2017 «Про надання гр. Тріфоновій Н.С. дозволу на розроблення проекту землеустрою щодо відведення земельної ділянки під індивідуальний гараж, за адресою:  м. Сєвєродонецьк, 24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24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 xml:space="preserve">. Передати  гр. Тріфоновій  Ніні Семенівні </w:t>
      </w:r>
      <w:r>
        <w:rPr>
          <w:color w:val="000000"/>
          <w:lang w:val="uk-UA"/>
        </w:rPr>
        <w:t xml:space="preserve">в оренду, строком на 3 (три) 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19:0106, площею 0,0022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24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Тріфоновій  Ніні Семен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Тріфоновій Ніні Семен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/>
      </w:pP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емельних відносин</w:t>
        <w:tab/>
        <w:tab/>
        <w:tab/>
        <w:tab/>
        <w:t xml:space="preserve">            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 В.А.Пряд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 xml:space="preserve">       Ю.К.Кузьмін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  <w:tab w:val="left" w:pos="720" w:leader="none"/>
        </w:tabs>
        <w:ind w:left="720" w:hanging="54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      Е.Ю.Марініч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  <w:tab w:val="left" w:pos="720" w:leader="none"/>
        </w:tabs>
        <w:ind w:left="720" w:hanging="540"/>
        <w:jc w:val="both"/>
        <w:rPr>
          <w:bCs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right="-180" w:hanging="54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правових питань міської  ради</w:t>
        <w:tab/>
        <w:t xml:space="preserve">                                           П.О.Дубіна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720" w:right="-180" w:hanging="540"/>
        <w:rPr>
          <w:b/>
          <w:b/>
          <w:bCs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ind w:left="540" w:hanging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6-25T06:30:00Z</dcterms:modified>
  <cp:revision>501</cp:revision>
  <dc:subject/>
  <dc:title/>
</cp:coreProperties>
</file>