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r>
    </w:p>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КП «Центральний парк культури та відпочинку м. Сєвєродонецька» дозволу на розроблення проекту землеустрою щодо відведення земельної ділянки для будівництва та обслуговування об’єктів парку культури та відпочинку, за адресою:  м. Сєвєродонецьк, район озера Паркове</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клопотання комунального підприємства «Цетральний парк культури та відпочинку м. Сєвєродонецька» (вх. № 34875 від 04.07.2018) про надання дозволу на розроблення проекту землеустрою щодо відведення земельної ділянки, для будівництва та обслуговування об’єктів парку культури та відпочинку, розташованої за адресою:                 м. Сєвєродонецьк, район озера Паркове,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2743 від 26.06.2018 «Про затвердження Детального плану території парку культури та відпочинку в районі оз. Паркове м. Сєвєродонецьк»,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комунальному підприємству «Центральний парк культури та відпочинку   м. Сєвєродонецька» дозвіл на розроблення проекту землеустрою щодо відведення земельної ділянки, орієнтовною площею 33,3000 га, для будівництва та обслуговування об’єктів парку культури та відпочинку, за адресою: м. Сєвєродонецьк, район озера Паркове.</w:t>
      </w:r>
    </w:p>
    <w:p>
      <w:pPr>
        <w:pStyle w:val="WWBodyText23"/>
        <w:numPr>
          <w:ilvl w:val="0"/>
          <w:numId w:val="2"/>
        </w:numPr>
        <w:rPr>
          <w:lang w:val="uk-UA"/>
        </w:rPr>
      </w:pPr>
      <w:r>
        <w:rPr>
          <w:lang w:val="uk-UA"/>
        </w:rPr>
        <w:t xml:space="preserve"> </w:t>
      </w:r>
      <w:r>
        <w:rPr>
          <w:lang w:val="uk-UA"/>
        </w:rPr>
        <w:t>Комунальному підприємству «Центральний парк культури та відпочинку               м. Сєвєродонецька»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постійне користування.</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3:00Z</dcterms:created>
  <dc:creator>Спирин</dc:creator>
  <dc:description/>
  <cp:keywords/>
  <dc:language>en-US</dc:language>
  <cp:lastModifiedBy>Admin</cp:lastModifiedBy>
  <cp:lastPrinted>2018-07-04T10:15:00Z</cp:lastPrinted>
  <dcterms:modified xsi:type="dcterms:W3CDTF">2018-07-04T13:23:00Z</dcterms:modified>
  <cp:revision>8</cp:revision>
  <dc:subject/>
  <dc:title>               Сєвєродонецька міська Рада народних депутатів</dc:title>
</cp:coreProperties>
</file>