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__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_______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зроблення детального плану частини території міста Сєвєродонецька в районі дороги Р-66 і автодорожнього мосту через р. Бор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з метою уточнення положень генплану міста, визначення планувальної організації територій міста, призначеної для забудови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частини  території міста Сєвєродонецька в районі дороги Р-66 і автодорожнього мосту через р. Боров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 Відділу містобудування та архітектури міської ради здійснювати координацію робіт з розроблення, розгляду та затвердження детального плану частини  території міста Сєвєродонецька в районі дороги Р-66 і автодорожнього мосту через р. Борова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b/>
          <w:lang w:val="uk-UA"/>
        </w:rPr>
        <w:t>Міській голова  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lang w:val="uk-UA"/>
        </w:rPr>
        <w:t>Начальник ВМтаА                                                                                    Т.І.Тетерят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lang w:val="uk-UA"/>
        </w:rPr>
        <w:t>Секретар ради                                                                                            Е.Ю.Марініч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А.В.Пряд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з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дівництва, архітектури, земельних відносин, </w:t>
      </w:r>
    </w:p>
    <w:p>
      <w:pPr>
        <w:pStyle w:val="Normal"/>
        <w:jc w:val="both"/>
        <w:rPr/>
      </w:pPr>
      <w:r>
        <w:rPr>
          <w:lang w:val="uk-UA"/>
        </w:rPr>
        <w:t xml:space="preserve">охорони навколишнього середовища </w:t>
      </w:r>
    </w:p>
    <w:p>
      <w:pPr>
        <w:pStyle w:val="Normal"/>
        <w:jc w:val="both"/>
        <w:rPr/>
      </w:pPr>
      <w:r>
        <w:rPr>
          <w:lang w:val="uk-UA"/>
        </w:rPr>
        <w:t>та розвитку селищ                                                                                     Ю.К.Кузьмін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Начальник відділу  з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020" w:leader="none"/>
        </w:tabs>
        <w:jc w:val="both"/>
        <w:rPr/>
      </w:pPr>
      <w:r>
        <w:rPr>
          <w:lang w:val="uk-UA"/>
        </w:rPr>
        <w:t>юридичних та правових питань                                                               В.В.Руд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lang w:val="uk-UA"/>
        </w:rPr>
        <w:t>Надати: ВМтаА - 3</w:t>
      </w:r>
      <w:r>
        <w:rPr>
          <w:lang w:val="uk-UA"/>
        </w:rPr>
        <w:t xml:space="preserve"> </w:t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0:00Z</dcterms:created>
  <dc:creator>userIhn0847</dc:creator>
  <dc:description/>
  <cp:keywords/>
  <dc:language>en-US</dc:language>
  <cp:lastModifiedBy>User</cp:lastModifiedBy>
  <cp:lastPrinted>2018-07-02T08:45:00Z</cp:lastPrinted>
  <dcterms:modified xsi:type="dcterms:W3CDTF">2018-07-03T12:38:00Z</dcterms:modified>
  <cp:revision>3</cp:revision>
  <dc:subject/>
  <dc:title>                               СЄВЄРОДОНЕЦЬКА МІСЬКА РАДА                проект</dc:title>
</cp:coreProperties>
</file>