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Сухановій Т.І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Суханової Тетяни Іванівни (вх. № 34337 від 06.06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1989  від 13.11.2017 «Про надання гр. Сухановій Т.І. дозволу на розроблення проекту землеустрою щодо відведення земельної ділянки під індивідуальний гараж, за адресою: м. Сєвєродонецьк,  вул. Лисичанська, 3-б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вулиця Лисичанська, 3-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Сухановій Тетяні Іванівні 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59:0125, площею 0,003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 вулиця Лисичанська, 3-б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Сухановій Тетяні Іванівні 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Сухановій Тетяні Іва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6-14T11:15:00Z</dcterms:modified>
  <cp:revision>487</cp:revision>
  <dc:subject/>
  <dc:title/>
</cp:coreProperties>
</file>