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ТОВ СНВФ «Кред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АРИСТВА З ОБМЕЖЕНОЮ ВІДПОВІДАЛЬНІСТЮ СЄВЄРОДОНЕЦЬКА НАУКОВО-ВИРОБНИЧА ФІРМА «КРЕДО» (вх. № 34198 від 31.05.2018)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у оренди землі № 040741900194 в</w:t>
      </w:r>
      <w:r>
        <w:rPr>
          <w:lang w:val="uk-UA"/>
        </w:rPr>
        <w:t>ід 03.05.2007</w:t>
      </w:r>
      <w:r>
        <w:rPr>
          <w:color w:val="000000"/>
          <w:lang w:val="uk-UA"/>
        </w:rPr>
        <w:t xml:space="preserve"> у зв’язку зі зміною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741900194 в</w:t>
      </w:r>
      <w:r>
        <w:rPr>
          <w:lang w:val="uk-UA"/>
        </w:rPr>
        <w:t xml:space="preserve">ід 03.05.2007, укладеного з </w:t>
      </w:r>
      <w:r>
        <w:rPr>
          <w:color w:val="000000"/>
          <w:lang w:val="uk-UA"/>
        </w:rPr>
        <w:t xml:space="preserve">ТОВАРИСТВОМ З ОБМЕЖЕНОЮ ВІДПОВІДАЛЬНІСТЮ СЄВЄРОДОНЕЦЬКА НАУКОВО-ВИРОБНИЧА ФІРМА «КРЕДО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07:0004</w:t>
      </w:r>
      <w:r>
        <w:rPr>
          <w:lang w:val="uk-UA"/>
        </w:rPr>
        <w:t xml:space="preserve">, площею 0,1319 га, під нежитлову будівлю магазин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оспект Хіміків, буд. 26, квартал 44,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07:0004 становить: 896 840,86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СЄВЄРОДОНЕЦЬКА НАУКОВО-ВИРОБНИЧА ФІРМА «КРЕДО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6-14T08:36:00Z</cp:lastPrinted>
  <dcterms:modified xsi:type="dcterms:W3CDTF">2018-06-14T11:53:00Z</dcterms:modified>
  <cp:revision>21</cp:revision>
  <dc:subject/>
  <dc:title>СЄВЄРОДОНЕЦЬКА  МІСЬКА РАДА               </dc:title>
</cp:coreProperties>
</file>