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одаток 1</w:t>
        <w:br/>
        <w:t>ЗАТВЕРДЖЕНО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рішенням Сєвєродонецької міської ради </w:t>
      </w:r>
    </w:p>
    <w:p>
      <w:pPr>
        <w:pStyle w:val="ShapkaDocumentu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ід ____ ___________ 2018 р. № ______</w:t>
      </w:r>
    </w:p>
    <w:p>
      <w:pPr>
        <w:pStyle w:val="Style16"/>
        <w:spacing w:before="240" w:after="12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ТАВКИ </w:t>
        <w:br/>
        <w:t>земельного податку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t>1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 встановлюються на 2019 рік та вводяться в дію з 01 січня 2019 рок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Сєвєродонецької міської ради</w:t>
      </w:r>
      <w:r>
        <w:rPr/>
        <w:t>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59"/>
        <w:gridCol w:w="1373"/>
        <w:gridCol w:w="618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  <w:p>
            <w:pPr>
              <w:pStyle w:val="Normal"/>
              <w:ind w:left="-142" w:right="-1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  <w:p>
            <w:pPr>
              <w:pStyle w:val="Normal"/>
              <w:ind w:left="-142" w:right="-1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  <w:p>
            <w:pPr>
              <w:pStyle w:val="Normal"/>
              <w:ind w:left="-142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гідно з КОАТУУ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29000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ЄВЄРОДОНЕЦЬК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299000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щ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ІС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29900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ЄВОДІВК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299000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щ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ВЛОГРАД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299000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щ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ЕЦЬКИЙ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4415"/>
        <w:gridCol w:w="1113"/>
        <w:gridCol w:w="1006"/>
        <w:gridCol w:w="1112"/>
        <w:gridCol w:w="999"/>
      </w:tblGrid>
      <w:tr>
        <w:trPr>
          <w:tblHeader w:val="true"/>
        </w:trPr>
        <w:tc>
          <w:tcPr>
            <w:tcW w:w="5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ru-RU" w:eastAsia="en-US"/>
              </w:rPr>
              <w:t>2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ru-RU" w:eastAsia="en-US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  <w:br/>
              <w:t>(відсотків нормативної грошової оцінки)</w:t>
            </w:r>
          </w:p>
        </w:tc>
      </w:tr>
      <w:tr>
        <w:trPr>
          <w:tblHeader w:val="true"/>
        </w:trPr>
        <w:tc>
          <w:tcPr>
            <w:tcW w:w="5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ля юридичних осі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ля фізичних осі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ля юридичних осі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ля фізичних осі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сільськогосподарського призначенн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товарного сільськогосподарського вироб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ведення фермер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особистого селян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підсобного сіль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дивідуаль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город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сінокосіння і випасання худо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слідних і навчальних ціле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шого сільськогосподарського призначе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1.01-01.13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житлової забудов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 xml:space="preserve"> 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житлового бу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індивідуальних гараж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гаражного будівництв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ї житлової забудови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2.01-02.07, 02.09, 02.10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паркінгів та автостоянок на землях житлової та громадської забудов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громадської забудов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органів державної влади та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сві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хорони здоров’я та соціальної допомо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громадських та релігійних організаці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культурно-просвітницького обслугов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екстериторіальних організацій та орган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ринкової інфраструктур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органів ДСН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1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03.01-03.15, 03.17 та для збереження та використання земель природно-заповідного фон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ксплуат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лад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слугов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ідвідувач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єкт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креацій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значе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природно-заповідного фонд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природних заповідни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національних природних пар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ботанічних с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арків - пам’яток садово-паркового мистецтв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іншого природоохоронного призначенн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00" w:after="0"/>
              <w:ind w:left="57"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лі оздоровчого призначення (землі, що мають природні лікувальні властивості, які використовуються або можуть використовуватися для профілактики захворювань і лікування людей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санаторно-оздоровч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их оздоровчих ціле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6.01-06.03 та для збереження та використання земель природно-заповідного фонду </w:t>
            </w:r>
          </w:p>
          <w:p>
            <w:pPr>
              <w:pStyle w:val="Style15"/>
              <w:spacing w:lineRule="auto" w:line="228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5"/>
              <w:spacing w:lineRule="auto" w:line="228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рекреаційного призначенн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рекреаційн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фізичної культури і спор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дачного будівництва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7.01-07.04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історико-культурного призначенн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8.01-08.03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лісогосподарського призначенн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водного фонд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смугами відведення </w:t>
            </w:r>
          </w:p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сінокосі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ибогосподарських потреб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ведення науково-дослідних робіт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0.01-10.11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промисловост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уд технічної інфраструкту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виро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1.01-11.04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транспорт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2.01-12.09, 1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ксплуат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єкт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рожнь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ервіс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зв’язк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  <w:p>
            <w:pPr>
              <w:pStyle w:val="Style15"/>
              <w:spacing w:lineRule="auto" w:line="228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ійн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ржавн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лужб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еці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зк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хист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нформ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країн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енерге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4.01-14.02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оборон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військових частин (підрозділів) Національної гвард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Держприкордонслуж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СБ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Держспецтрансслуж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Служби зовнішньої розвід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інших, утворених відповідно до законів, військових формуван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5.01-15.07, 15.09, 15.10 та для збереження та використання земель природно-заповідного фон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структурних підрозділів апарату МВС, територіальних органів, закладів, установ і підприємств, що належать до сфери управління МВ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ійн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ціональн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іці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ї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риторіальн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приємст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т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ізаці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щ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леж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фе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ціональн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іці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запас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резерв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загального користува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6-18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</w:tbl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1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 окремими додатк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2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Вид цільового призначення земель зазначається згідно з Класифікацією видів цільового призначення земель, затвердженою наказом Держкомзему від 23 липня 2010 р. № 548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3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Ставки податку встановлюються з урахуванням норм підпункту 12.3.7 пункту 12.3 статті 12, пункту 30.2 статті 30, статей 274 і 277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4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Земельні ділянки, що класифікуються за кодами цього підрозділу, звільняються/можуть звільнятися повністю або частково від оподаткування земельним податком відповідно до норм статей 281-283 Податкового кодексу Україн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 ради                                                       Е.Ю.Марініч</w:t>
      </w:r>
    </w:p>
    <w:sectPr>
      <w:type w:val="nextPage"/>
      <w:pgSz w:w="11906" w:h="16838"/>
      <w:pgMar w:left="1418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47:00Z</dcterms:created>
  <dc:creator>Alex</dc:creator>
  <dc:description/>
  <dc:language>en-US</dc:language>
  <cp:lastModifiedBy>userKzo987</cp:lastModifiedBy>
  <cp:lastPrinted>2018-03-23T08:25:00Z</cp:lastPrinted>
  <dcterms:modified xsi:type="dcterms:W3CDTF">2018-06-12T13:43:00Z</dcterms:modified>
  <cp:revision>4</cp:revision>
  <dc:subject/>
  <dc:title/>
</cp:coreProperties>
</file>