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 (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 № ____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» _________2018  року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нової редакц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Міської цільової прогр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тримання та поточного ремонту доріг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утрішньоквартальних проїзд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 вулиць м. Сєвєродонець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2018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з метою реалізації заходів, спрямованих на поліпшення технічного стану покриття вулично-дорожньої мережі міста,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нову редакцію «Міської цільової програми утримання та поточного ремонту доріг, внутрішньоквартальних проїздів та вулиць м. Сєвєродонецька на 2018 рік» (Додат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 Управлінню ЖКГ міської ради  надати підсумковий звіт про виконання «Міської цільової програми утримання та поточного ремонту доріг, внутрішньоквартальних проїздів та вулиць м. Сєвєродонецька на 2018 рік» в 1 кварталі 2019 ро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Вважати таким, що втратило чинність, рішення Сєвєродонецької міської ради від 15.05. 2018 р. №2547 «Про затвердження «Міської цільової програми утримання та поточного ремонту доріг, внутрішньоквартальних проїздів та вулиць м. Сєвєродонецька на 2018 рік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 Каза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>і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начальника УЖКГ міської ради</w:t>
        <w:tab/>
        <w:tab/>
        <w:tab/>
        <w:t>К.В. Потапкін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згоджено: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>Е.Ю. Марініч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ерший заступник міського голови</w:t>
        <w:tab/>
        <w:tab/>
        <w:tab/>
        <w:tab/>
        <w:t>І.Е. Слєсарєв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>В.А. Прядка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чальник фінансового управління</w:t>
        <w:tab/>
        <w:tab/>
        <w:tab/>
        <w:tab/>
        <w:t>М.І. Багрінцева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олова постійної комісії по управлінню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житлово-комунальним господарством,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ласністю, комунальною власністю,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бутовим та торгівельним обслуговуванням</w:t>
        <w:tab/>
        <w:tab/>
        <w:tab/>
        <w:t>А.Ю. Височин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чальник відділу з юридичних 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 правових питань</w:t>
        <w:tab/>
        <w:tab/>
        <w:tab/>
        <w:tab/>
        <w:tab/>
        <w:tab/>
        <w:tab/>
        <w:t>В.В. Рудь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 xml:space="preserve"> 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Підготував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Начальник УЖКГ міськради</w:t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    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А.А. Ковалевськ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Узгоджено:</w:t>
      </w:r>
    </w:p>
    <w:p>
      <w:pPr>
        <w:pStyle w:val="Style18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>Е.Ю. Марініч</w:t>
      </w:r>
    </w:p>
    <w:p>
      <w:pPr>
        <w:pStyle w:val="Style18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Перший заступник міського голови</w:t>
        <w:tab/>
        <w:tab/>
        <w:tab/>
        <w:tab/>
        <w:tab/>
        <w:t>І.Е. Слєсарєв</w:t>
      </w:r>
    </w:p>
    <w:p>
      <w:pPr>
        <w:pStyle w:val="Style18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Начальник фінансового управління</w:t>
        <w:tab/>
        <w:tab/>
        <w:tab/>
        <w:tab/>
        <w:tab/>
        <w:t>М.І. Багрінцева</w:t>
      </w:r>
    </w:p>
    <w:p>
      <w:pPr>
        <w:pStyle w:val="Style18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Голова постійної комісії по управлінню</w:t>
      </w:r>
    </w:p>
    <w:p>
      <w:pPr>
        <w:pStyle w:val="Style18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житлово-комунальним господарством,</w:t>
      </w:r>
    </w:p>
    <w:p>
      <w:pPr>
        <w:pStyle w:val="Style18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власністю, комунальною власністю,</w:t>
      </w:r>
    </w:p>
    <w:p>
      <w:pPr>
        <w:pStyle w:val="Style18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побутовим та торгівельним обслуговуванням</w:t>
        <w:tab/>
        <w:tab/>
        <w:tab/>
        <w:tab/>
        <w:t xml:space="preserve"> А.Ю. Височин</w:t>
      </w:r>
    </w:p>
    <w:p>
      <w:pPr>
        <w:pStyle w:val="Style18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Начальник відділу з юридичних</w:t>
      </w:r>
    </w:p>
    <w:p>
      <w:pPr>
        <w:pStyle w:val="Style18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та правових питань міської ради</w:t>
        <w:tab/>
        <w:tab/>
        <w:tab/>
        <w:tab/>
        <w:tab/>
        <w:tab/>
        <w:t xml:space="preserve"> В.В. Рудь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           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         до рішення ___-ої (_______) сесії міської рад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         від «__» ______ 2018 року № ___</w:t>
      </w:r>
      <w:r>
        <w:rPr>
          <w:rFonts w:cs="Times New Roman" w:ascii="Times New Roman" w:hAnsi="Times New Roman"/>
          <w:b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цільова програма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утримання та поточного ремонту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доріг, внутрішньоквартальних проїздів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та вулиць м. Сєвєродонецька </w:t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18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 xml:space="preserve">1. </w:t>
        <w:tab/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ої цільової програми утримання та поточного ремон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ріг, внутрішньоквартальних проїзді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а вулиць м. Сєвєродонецька на 2018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Сєвєродонецька міська рада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14.09.2017 р. № 479 «Про розробку міських цільових та інших програм на 2018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П «Сєвєродонецьккомунсервис», КП «Житлосервіс «Світанок», КП «ЄАДСС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П «ЄАДСС», КП «Сєвєродонецьккомунсервис», КП «Житлосервіс «Світанок», 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лізація заходів, спрямованих на поліпшення технічного стану покриття вулично-дорожньої мережі міст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018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382,85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382,85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Мережа шляхів міста з асфальтобетонним покриттям складає 157,6 км. На балансі комунального підприємства КП «Сєвєродонецьккомунсервис», яке займається утриманням та експлуатацією дорожньо-транспортної мережі, перебуває 35 вулиць, 4 проспекти та 7 мостів. Паспорти виготовлені на 18 вулиць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тан вулиць та доріг міста в основному не задовільний. З метою покращення соціально-економічного стану міста, поліпшення його інвестиційного іміджу та створення умов для безпечного і повноцінного життя, праці та відпочинку населення, існує необхідність змінити на краще ситуацію у сфері дорожнього господарства міста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днією з нагальних і найбільш болючих є проблема своєчасного поточного ремонту доріг, внутрішньоквартальних проїздів та вулиць міста  і їх цілорічне утримання в належному стані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 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08"/>
        <w:gridCol w:w="4822"/>
      </w:tblGrid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ідсутність міських  підприємств різних форм власності (у тому числі комунальних) спроможних кваліфіковано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ідсутність потрібної матеріально-технічної бази  цих підприємст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овготривалість експлуатації дорожнього покриття після поточного ремонту.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створення міського підприємства або дільниці з ремонту дорожнього покритт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 використання позабюджетних кошт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Метою Програми є реалізація заходів, спрямованих на поліпшення технічного стану покриття вулично-дорожньої мережі міста, забезпечення виконання вимог законодавства України у сфері дорожнього господарства, організації безпечного дорожнього руху для захисту життя та здоров’я громадян, створення безпечних і комфортних умов для учасників руху, поліпшення стану навколишнього природного середовищ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9"/>
        <w:spacing w:before="0" w:after="0"/>
        <w:ind w:left="0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а реалізується за такими напрямками:</w:t>
      </w:r>
    </w:p>
    <w:p>
      <w:pPr>
        <w:pStyle w:val="Style19"/>
        <w:spacing w:before="0" w:after="0"/>
        <w:ind w:left="0" w:right="-3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Утримання дільниці по ремонту, утриманню і експлуатації доріг, мостів, зупинок міського громадського транспорту.</w:t>
      </w:r>
    </w:p>
    <w:p>
      <w:pPr>
        <w:pStyle w:val="Style19"/>
        <w:spacing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ридбання спеціалізованої техніки для поточного ремонту доріг.</w:t>
      </w:r>
    </w:p>
    <w:p>
      <w:pPr>
        <w:pStyle w:val="Style19"/>
        <w:spacing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Організація поточного ремонту доріг та тротуарів. </w:t>
      </w:r>
    </w:p>
    <w:p>
      <w:pPr>
        <w:pStyle w:val="Style19"/>
        <w:spacing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Організація утримання та поточного ремонту внутрішньоквартальних проїздів.</w:t>
      </w:r>
    </w:p>
    <w:p>
      <w:pPr>
        <w:pStyle w:val="Style19"/>
        <w:spacing w:before="0" w:after="0"/>
        <w:ind w:left="0" w:right="-56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ізація системи дорожнього руху міста. </w:t>
      </w:r>
    </w:p>
    <w:p>
      <w:pPr>
        <w:pStyle w:val="Style19"/>
        <w:spacing w:before="0" w:after="0"/>
        <w:ind w:left="0" w:right="-56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right="-56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8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42"/>
        <w:gridCol w:w="2078"/>
        <w:gridCol w:w="1701"/>
        <w:gridCol w:w="1559"/>
      </w:tblGrid>
      <w:tr>
        <w:trPr>
          <w:trHeight w:val="10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ріоритетні завданн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Заход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рієнтовні обсяги фінансуванн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римання дільниці по ремонту, утриманню і експлуатації доріг, мостів, зупинок міського громадського транспорту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Літнє та зимове утримання доріг, мостів та зупинок громадського транспорту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ЖКГ міськради, КП «СКС»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П «ЄАДСС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П «ЄАДСС»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967,2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рплата-1501,2;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СВ-330,3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ММ-921,3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іали – 925,3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частини-250,0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вентар-39,1)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улично-дорожньої мережі міста у належному санітарному стані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ідвищення безпеки руху транспорту та скорочення дорожньо-транспортного  травматизму.</w:t>
            </w:r>
          </w:p>
        </w:tc>
      </w:tr>
      <w:tr>
        <w:trPr>
          <w:trHeight w:val="2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Електроенергія на освітлення мосту через р. Сіверський Донець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4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Обслуговування системи відеоспостереження мосту через р. Сіверський Донець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,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7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дбання спеціалізованої техніки для дільниці з поточного ремонту доріг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. Придбання механічної підмітальної установки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0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своєчасного та оперативного поточного ремонту доріг  </w:t>
            </w:r>
          </w:p>
        </w:tc>
      </w:tr>
      <w:tr>
        <w:trPr>
          <w:trHeight w:val="2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. Машини дорожньої комбінованої МДКЗ на базі самоскиду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8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.Придбання трактора з дорожньою фрезою і фронтально-щелепним завантаженням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04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. Придбання причепа тракторного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97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. Придбання бітумізатору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8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6. Придбання машини для регенерації асфальтобетону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3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7. Придбання рециклеру асфальтобетону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9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8. Придбання дорожньої розміточної машини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87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91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.Організація поточного ремонту доріг та тротуарів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Поточний ремонт дороги вул. Пивоварова (26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ЖКГ міськради, КП «СКС»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П «ЄАД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9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Поточний ремонт дороги вул. Промислова (52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 Поточний ремонт дороги вул. Вілєсова (39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9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. Поточний ремонт дороги вул. Донецька (39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9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. Поточний ремонт дороги вул. Ломоносова (128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8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. Поточний ремонт дороги вул. Сметаніна (128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8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. Поточний ремонт дороги до міського кладовища(337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9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. Поточний ремонт дороги  пр. Хіміків  (39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9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.Поточний ремонт дороги  на кварт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житлового району Щедрищеве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181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8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.Поточний ремонт дороги  вул. Лісна  (26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95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безпечення своєчасного та оперативного поточного ремонту доріг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1.Поточний ремонт дороги пр. Гвардійський (104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0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2.Поточний ремонт дороги вул. Маяковського (13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ЖКГ міськради, КП «СКС»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П «ЄАДСС»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9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Забезпечення своєчасного та оперативного поточного ремонту доріг та тротуарів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3.Поточний ремонт дороги вул. Гоголя  (13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9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4.Поточний ремонт дороги вул. Єгорова  (13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9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5.Поточний ремонт дороги до аеропорту (233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9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6.Поточний ремонт дороги до табору відпочинку «Лісова казка»  (39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95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7. Поточний ремонт  дороги по пр. Центральний  (13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95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8. Поточний ремонт дороги вул. Енергетиків   (233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9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9. Поточний ремонт дороги по вул. Гагаріна  (13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9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.Поточний ремонт дороги по вул. Б. Ліщини  (780 м</w:t>
            </w:r>
            <w:r>
              <w:rPr>
                <w:bCs/>
                <w:sz w:val="24"/>
                <w:vertAlign w:val="superscript"/>
                <w:lang w:val="uk-UA"/>
              </w:rPr>
              <w:t>2</w:t>
            </w:r>
            <w:r>
              <w:rPr>
                <w:bCs/>
                <w:sz w:val="24"/>
                <w:lang w:val="uk-UA"/>
              </w:rPr>
              <w:t>)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9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1. Поточний ремонт дороги по вул. Курчатова   (18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95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2. Поточний ремонт дороги по вул. Синецька  (52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3. Поточний ремонт дороги по вул. Менделєєва  (18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95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4. Поточний ремонт дороги по вул. Лисичанська (26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П «СКС» 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П «ЄАД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95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eastAsia="Calibri" w:cs="Courier New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ourier New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58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5. Поточний ремонт дороги по ш. Будівельників   (26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Courier New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ourier New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95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06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6. Поточний ремонт дороги по вул. Об’їзна  (52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7. Поточний ремонт тротуарів по вул. Гагаріна   (66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bCs/>
                <w:sz w:val="24"/>
                <w:lang w:val="uk-UA"/>
              </w:rPr>
              <w:t>28. Поточний ремонт тротуарів по пр. Хімікі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66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9. Поточний ремонт тротуарів по вул. Єгорова (66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0. Поточний ремонт тротуарів по пр. Гвардійський (66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1. Поточний ремонт тротуарів по вул. Танкістів (66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20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5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bCs/>
                <w:sz w:val="24"/>
                <w:lang w:val="uk-UA"/>
              </w:rPr>
              <w:t>32.Поточний ремонт тротуарів по вул. Федоренко (660 м</w:t>
            </w:r>
            <w:r>
              <w:rPr>
                <w:bCs/>
                <w:sz w:val="24"/>
                <w:vertAlign w:val="superscript"/>
                <w:lang w:val="uk-UA"/>
              </w:rPr>
              <w:t>2</w:t>
            </w:r>
            <w:r>
              <w:rPr>
                <w:bCs/>
                <w:sz w:val="24"/>
                <w:lang w:val="uk-UA"/>
              </w:rPr>
              <w:t>)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4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bCs/>
                <w:sz w:val="24"/>
                <w:lang w:val="uk-UA"/>
              </w:rPr>
              <w:t>33.Поточний ремонт тротуарів по бул. Дружби Народів (660 м</w:t>
            </w:r>
            <w:r>
              <w:rPr>
                <w:bCs/>
                <w:sz w:val="24"/>
                <w:vertAlign w:val="superscript"/>
                <w:lang w:val="uk-UA"/>
              </w:rPr>
              <w:t>2</w:t>
            </w:r>
            <w:r>
              <w:rPr>
                <w:bCs/>
                <w:sz w:val="24"/>
                <w:lang w:val="uk-UA"/>
              </w:rPr>
              <w:t>)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39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4. Придбання «холодного» асфальту.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75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6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рганізація утримання та поточного ремонту внутрішньоквартальних проїзді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. Придбання 6-ти міні тракторів з відвалом, щіткою та додатковим обладнанням (газонокосарка, піскорозкидач)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ЖКГ міськради, КП «Житлосервіс «Світанок», КП «СКС»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П «ЄАДСС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354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ідвищення безпеки руху транспорту і пішоходів та скорочення дорожньо-транспортного  травматизму.</w:t>
            </w:r>
          </w:p>
        </w:tc>
      </w:tr>
      <w:tr>
        <w:trPr>
          <w:trHeight w:val="5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.Поточний ремонт внутрішньоквартальних  проїздів та пішохідних доріжок:</w:t>
            </w:r>
          </w:p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 квартал №31,</w:t>
            </w:r>
          </w:p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 квартал №59,</w:t>
            </w:r>
          </w:p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- квартал 79, </w:t>
            </w:r>
          </w:p>
          <w:p>
            <w:pPr>
              <w:pStyle w:val="Style21"/>
              <w:snapToGrid w:val="false"/>
              <w:rPr/>
            </w:pPr>
            <w:r>
              <w:rPr>
                <w:bCs/>
                <w:sz w:val="24"/>
                <w:lang w:val="uk-UA"/>
              </w:rPr>
              <w:t>- вул. Вілєсова,43,</w:t>
            </w:r>
          </w:p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 кв. МЖК Мрія,</w:t>
            </w:r>
          </w:p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 вул. Горького ,42,</w:t>
            </w:r>
          </w:p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 вул. Гагаріна,101,</w:t>
            </w:r>
          </w:p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 вул. Гагаріна,8,</w:t>
            </w:r>
          </w:p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 вул. Курчатова,10а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5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Організація системи дорожнього руху міста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.Розробка паспортів доріг (вул. Маяковського, Гагаріна, Вілєсова, Федоренко, пр. Космонавтів)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1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.Розробка паспортів мостів ( заплавні мости, міст через р. Борова, шляхопровід)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1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rFonts w:cs="Courier New"/>
                <w:sz w:val="24"/>
                <w:lang w:val="uk-UA"/>
              </w:rPr>
              <w:t xml:space="preserve">3. Придбання дорожніх знаків. 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0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rFonts w:cs="Courier New"/>
                <w:sz w:val="24"/>
                <w:lang w:val="uk-UA"/>
              </w:rPr>
              <w:t>4. Придбання елементів огорожі доріг. (перехрестя пр. Гвардійський-вул. Курчатова, пр.. Гвардійський - пр. Космонавтів, пр. Гвардійський – вул. Донецька, вул. Курчатова - вул. Вілєсова)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6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Courier New"/>
                <w:sz w:val="24"/>
                <w:lang w:val="uk-UA"/>
              </w:rPr>
            </w:pPr>
            <w:r>
              <w:rPr>
                <w:rFonts w:cs="Courier New"/>
                <w:sz w:val="24"/>
                <w:lang w:val="uk-UA"/>
              </w:rPr>
              <w:t xml:space="preserve">5. Нанесення дорожньої розмітки. 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Courier New"/>
                <w:sz w:val="24"/>
                <w:lang w:val="uk-UA"/>
              </w:rPr>
            </w:pPr>
            <w:r>
              <w:rPr>
                <w:rFonts w:cs="Courier New"/>
                <w:sz w:val="24"/>
                <w:lang w:val="uk-UA"/>
              </w:rPr>
              <w:t>6.</w:t>
            </w:r>
            <w:r>
              <w:rPr/>
              <w:t xml:space="preserve"> </w:t>
            </w:r>
            <w:r>
              <w:rPr>
                <w:lang w:val="uk-UA"/>
              </w:rPr>
              <w:t>К</w:t>
            </w:r>
            <w:r>
              <w:rPr>
                <w:rFonts w:cs="Courier New"/>
                <w:sz w:val="24"/>
                <w:lang w:val="uk-UA"/>
              </w:rPr>
              <w:t>апітальний ремонт асфальтового покриття території ДНЗ №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КБ міськ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bCs/>
                <w:sz w:val="24"/>
                <w:lang w:val="uk-UA"/>
              </w:rPr>
              <w:t xml:space="preserve">враховано в Програмі капітального 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bCs/>
                <w:sz w:val="24"/>
                <w:lang w:val="uk-UA"/>
              </w:rPr>
              <w:t>будівництва, реконструкції та капіталь-ного  ремонту об’єктів ін-фраструктури</w:t>
            </w:r>
          </w:p>
          <w:p>
            <w:pPr>
              <w:pStyle w:val="Style21"/>
              <w:snapToGrid w:val="false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іста Сєвєро-донецька на 2018 рі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06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 xml:space="preserve">25382,85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гр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2018 р. планується  фінансування в обсязі </w:t>
      </w:r>
      <w:r>
        <w:rPr>
          <w:rFonts w:cs="Times New Roman" w:ascii="Times New Roman" w:hAnsi="Times New Roman"/>
          <w:bCs/>
          <w:sz w:val="24"/>
          <w:szCs w:val="24"/>
        </w:rPr>
        <w:t>25382,85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шти місцевого бюджету – </w:t>
      </w:r>
      <w:r>
        <w:rPr>
          <w:rFonts w:cs="Times New Roman" w:ascii="Times New Roman" w:hAnsi="Times New Roman"/>
          <w:bCs/>
          <w:sz w:val="24"/>
          <w:szCs w:val="24"/>
        </w:rPr>
        <w:t>25382,85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-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 2016 році фактичний обсяг фінансування заходів програми складав 5283,1 тис. грн., в тому числі сплачено з міського бюджету 5283,1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7 рік програмою передбачено фінансування в обсязі 15037,3 тис. грн., в тому числі затверджено в міському бюджеті – 6395,514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,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визначені рішенням виконкому міськради від 23.03.2016 р. 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Виконання завдань Програми дасть змогу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забезпечити  приведення автомобільних доріг до технічного стану, який задовольнятиме потреби громади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забезпечити розширення мереж руху громадського транспорту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забезпечити реалізацію державної політики щодо регіонального розвитку,   передусім у сфері благоустрою житлово-комунального господарства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забезпечити безпеку пересування учасників дорожнього руху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поліпшити якість житлово-комунального обслуговування населення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ється, що безпосереднім результатом реалізації Програми буде підвищення безпеки руху транспорту та скорочення дорожньо-транспортного  травматизму пішоходів, водіїв та пасажирів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234"/>
        <w:gridCol w:w="1417"/>
        <w:gridCol w:w="3519"/>
      </w:tblGrid>
      <w:tr>
        <w:trPr>
          <w:trHeight w:val="75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римання доріг, мостів  та зупинок міського громадського транспорт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.ч.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заробітна плата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ЄСВ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ММ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атеріали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запчастини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інвентар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іяна кількість робітників (21 робітник та 3 ІТР)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іяна техн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ол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67,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1,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0,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1,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5,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22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казник продукту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имове утрим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від снігу та посипання протиожеледними матеріалами вручну зупинок  міського транспорту (54 од.)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проїжджої частини доріг від снігу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бробка доріг протиожеледними матеріала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Літнє утрим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бирання сміття на узбіччях, відкосах, розподілюваних смугах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проїжджої частини доріг із твердим покриттям біля бордюр від піску та нанесеного бруду вручну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ідмітання вручну, при великій засміченості (площі, сквери, дороги)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урн від сміття та вивіз сміття на полігон ТПВ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ідкачка дощової води асенізаторними машинами та мотопомп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д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м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м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м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м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а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он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4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6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6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00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00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750</w:t>
            </w:r>
          </w:p>
        </w:tc>
      </w:tr>
      <w:tr>
        <w:trPr>
          <w:trHeight w:val="63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едня заробітна плата на робітника на місяць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едні витрати запчастин на одну одиницю технік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имове утрим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від снігу та посипання протиожеледними матеріалами вручну зупинок  міського транспорту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проїжджої частини доріг від снігу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бробка доріг протиожеледними матеріала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Літнє утрим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бирання сміття на узбіччях, відкосах, розподілюваних смугах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проїжджої частини доріг із твердим покриттям біля бордюр від піску та нанесеного бруду вручну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ідмітання вручну, при великій засміченості (площі, сквери, дороги)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урн від сміття та вивіз сміття на полігон ТП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н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н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ів на рік на зупинку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ів на рік від загальної довжини 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ів на рік від загальної довжини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м від загальної довжини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м від загальної довжини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 на робітник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 за рі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212,5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230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33/157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20/157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4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належний ста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ично-дорожньої мереж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спеціалізованої техніки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ехніка для прибирання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ехніка для ремонту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ехніка для розмі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850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152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87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тяжність доріг</w:t>
            </w:r>
          </w:p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прибирання</w:t>
            </w:r>
          </w:p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ремонт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- розміт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м</w:t>
            </w:r>
          </w:p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м/рік</w:t>
            </w:r>
          </w:p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/рік</w:t>
            </w:r>
          </w:p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м/рі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57,6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57,6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57,6</w:t>
            </w:r>
          </w:p>
        </w:tc>
      </w:tr>
      <w:tr>
        <w:trPr>
          <w:trHeight w:val="54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ибирання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монт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озмі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 від загальної довжини (площі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своєчасного та оперативного прибирання і поточного ремонту доріг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рганізація поточного ремонту доріг та тротуарі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, в т.ч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монт доріг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монт тротуа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330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400</w:t>
            </w:r>
          </w:p>
        </w:tc>
      </w:tr>
      <w:tr>
        <w:trPr>
          <w:trHeight w:val="18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продукту: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TML1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- площа відремонтованих поточним ремонтом доріг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площа відремонтованих поточним ремонтом тротуа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м</w:t>
            </w:r>
            <w:r>
              <w:rPr>
                <w:rFonts w:cs="Courier New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  <w:vertAlign w:val="superscript"/>
              </w:rPr>
            </w:pPr>
            <w:r>
              <w:rPr>
                <w:rFonts w:cs="Courier New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  <w:vertAlign w:val="superscript"/>
              </w:rPr>
            </w:pPr>
            <w:r>
              <w:rPr>
                <w:rFonts w:cs="Courier New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м</w:t>
            </w:r>
            <w:r>
              <w:rPr>
                <w:rFonts w:cs="Courier New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8230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620</w:t>
            </w:r>
          </w:p>
        </w:tc>
      </w:tr>
      <w:tr>
        <w:trPr>
          <w:trHeight w:val="16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артість поточного ремонту   доріг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артість поточного ремонту тротуа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/м</w:t>
            </w:r>
            <w:r>
              <w:rPr>
                <w:rFonts w:cs="Courier New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vertAlign w:val="superscript"/>
              </w:rPr>
            </w:pPr>
            <w:r>
              <w:rPr>
                <w:rFonts w:cs="Courier New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647,6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303,0 </w:t>
            </w:r>
          </w:p>
        </w:tc>
      </w:tr>
      <w:tr>
        <w:trPr>
          <w:trHeight w:val="13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- поточний ремонт доріг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- поточний ремонт тротуарі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HTML1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від потреб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ація утримання та поточного ремонту внутрішньоквартальних проїздів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500,0</w:t>
            </w:r>
          </w:p>
        </w:tc>
      </w:tr>
      <w:tr>
        <w:trPr>
          <w:trHeight w:val="61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TML1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ремонт внутрішньоквартальних проїз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м</w:t>
            </w:r>
            <w:r>
              <w:rPr>
                <w:rFonts w:cs="Courier New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грн./м</w:t>
            </w:r>
            <w:r>
              <w:rPr>
                <w:rFonts w:cs="Courier New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  <w:highlight w:val="yellow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85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Courier New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двищення безпеки руху транспорту та пішо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ник витрат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354,0</w:t>
            </w:r>
          </w:p>
        </w:tc>
      </w:tr>
      <w:tr>
        <w:trPr>
          <w:trHeight w:val="18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казник продукту: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ількість міні тракторів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бирання внутрішньоквартальних проїздів від снігу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 обробка протиожеледними матеріалами внутрішньоквартальних проїздів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 покіс вуличних та внутрішньоквартальних газон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/рі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9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67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ефективності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артість техніки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бирання внутрішньоквартальних проїздів від снігу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 обробка протиожеледними матеріалами внутрішньоквартальних проїздів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 покіс вуличних та внутрішньоквартальних газон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/од.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км/рік*од.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км/рік*од.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га/рік*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59,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15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13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забезпеч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ху транспорту та пішоходів на внутрішньоквартальних проїздах і троту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Організація системи дорожнього рух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30,0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паспортів доріг</w:t>
            </w:r>
          </w:p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паспортів мостів</w:t>
            </w:r>
          </w:p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дорожніх знаків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елементів огорожі дорі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0</w:t>
            </w:r>
          </w:p>
        </w:tc>
      </w:tr>
      <w:tr>
        <w:trPr>
          <w:trHeight w:val="76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паспортів доріг</w:t>
            </w:r>
          </w:p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паспортів мостів</w:t>
            </w:r>
          </w:p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дорожніх знаків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елементів огорожі дорі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/од.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/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,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</w:tr>
      <w:tr>
        <w:trPr>
          <w:trHeight w:val="41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окладні відомості про технічний стан доріг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докладні відомості про технічний стан мостів та шляхопроводу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ідвищення безпеки руху транспорту та пішоход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% від загальної кількості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8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,7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                                                                     Е.Ю. Марініч</w:t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5:33:00Z</dcterms:created>
  <dc:creator>Кабинет 10</dc:creator>
  <dc:description/>
  <cp:keywords/>
  <dc:language>en-US</dc:language>
  <cp:lastModifiedBy>Пользователь Windows</cp:lastModifiedBy>
  <cp:lastPrinted>2018-04-19T10:06:00Z</cp:lastPrinted>
  <dcterms:modified xsi:type="dcterms:W3CDTF">2018-06-12T06:33:00Z</dcterms:modified>
  <cp:revision>5</cp:revision>
  <dc:subject/>
  <dc:title/>
</cp:coreProperties>
</file>