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поводження з побутовими ві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В.А. П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</w:t>
        <w:tab/>
        <w:t>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4.09.201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8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 розробку проектно-кошторисної документації на реконструкцію діючого полігону ТП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у портальног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бульдозер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ваг дорожніх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озробка проектно-кошторисної документації по об’єкту «Реконструкція полігону ТПВ 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курсу на визначення виконавця послуг з вивезення побутових відход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543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15439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5439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складав 2353,079тис. грн., в тому числі сплачено з міського бюджету 2353,079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ередбачено фінансування в обсязі 33315,0 тис. грн., в тому числі затверджено в міському бюджеті – 1286,04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39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5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80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онструкції існуючого полігону Т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2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6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 в ЗМ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вірки санітарного ста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околи про адмінпорушення правил благоустро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анітарного та естетичного стану територі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Е.Ю. Марініч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Кабинет 10</dc:creator>
  <dc:description/>
  <dc:language>en-US</dc:language>
  <cp:lastModifiedBy>Пользователь Windows</cp:lastModifiedBy>
  <cp:lastPrinted>2018-03-21T16:35:00Z</cp:lastPrinted>
  <dcterms:modified xsi:type="dcterms:W3CDTF">2018-06-12T07:24:00Z</dcterms:modified>
  <cp:revision>4</cp:revision>
  <dc:subject/>
  <dc:title/>
</cp:coreProperties>
</file>