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rPr>
        <w:t>___________</w:t>
      </w:r>
      <w:r>
        <w:rPr>
          <w:rFonts w:cs="Times New Roman" w:ascii="Times New Roman" w:hAnsi="Times New Roman"/>
          <w:b/>
          <w:sz w:val="28"/>
          <w:szCs w:val="28"/>
          <w:lang w:val="uk-UA"/>
        </w:rPr>
        <w:t xml:space="preserve"> (</w:t>
      </w:r>
      <w:r>
        <w:rPr>
          <w:rFonts w:cs="Times New Roman" w:ascii="Times New Roman" w:hAnsi="Times New Roman"/>
          <w:b/>
          <w:sz w:val="28"/>
          <w:szCs w:val="28"/>
        </w:rPr>
        <w:t>__________</w:t>
      </w:r>
      <w:r>
        <w:rPr>
          <w:rFonts w:cs="Times New Roman" w:ascii="Times New Roman" w:hAnsi="Times New Roman"/>
          <w:b/>
          <w:sz w:val="28"/>
          <w:szCs w:val="28"/>
          <w:lang w:val="uk-UA"/>
        </w:rPr>
        <w:t>)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______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18 рік» (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18 рік» в 1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Е.Ю. Марініч</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В.А. Прядк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 xml:space="preserve">правових питань </w:t>
        <w:tab/>
        <w:t>В.В. Рудь</w:t>
      </w:r>
      <w:r>
        <w:rPr>
          <w:rFonts w:cs="Times New Roman" w:ascii="Times New Roman" w:hAnsi="Times New Roman"/>
          <w:b/>
          <w:color w:val="FFFFFF"/>
          <w:sz w:val="24"/>
          <w:szCs w:val="24"/>
          <w:lang w:val="uk-UA"/>
        </w:rPr>
        <w:t xml:space="preserve">д                                </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____-ої (__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_ 2018 року № ______</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варинами та регулювання їх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чисельності в м. Сєвєродонецьк </w:t>
      </w:r>
    </w:p>
    <w:p>
      <w:pPr>
        <w:pStyle w:val="Normal"/>
        <w:jc w:val="center"/>
        <w:rPr/>
      </w:pPr>
      <w:r>
        <w:rPr>
          <w:rFonts w:cs="Times New Roman" w:ascii="Times New Roman" w:hAnsi="Times New Roman"/>
          <w:b/>
          <w:sz w:val="52"/>
          <w:szCs w:val="52"/>
          <w:lang w:val="uk-UA"/>
        </w:rPr>
        <w:t>на 2018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383,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383,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pPr>
      <w:r>
        <w:rPr>
          <w:rFonts w:cs="Times New Roman" w:ascii="Times New Roman" w:hAnsi="Times New Roman"/>
          <w:bCs/>
          <w:color w:val="000000"/>
          <w:sz w:val="24"/>
          <w:szCs w:val="24"/>
        </w:rPr>
        <w:tab/>
      </w:r>
      <w:r>
        <w:rPr>
          <w:rFonts w:cs="Times New Roman" w:ascii="Times New Roman" w:hAnsi="Times New Roman"/>
          <w:sz w:val="24"/>
          <w:szCs w:val="24"/>
        </w:rPr>
        <w:t>Відлов тварин може здійснюватись тільки персоналом, який має відповідну кваліфікацію і допуск, незабороненими засобами і методами з додержанням гуманних принципів моралі і виключаючи жорстоке поводження з тваринами, а саме:</w:t>
      </w:r>
    </w:p>
    <w:p>
      <w:pPr>
        <w:pStyle w:val="Style19"/>
        <w:spacing w:lineRule="auto" w:line="240" w:before="0" w:after="0"/>
        <w:ind w:left="0" w:right="-2" w:firstLine="720"/>
        <w:jc w:val="both"/>
        <w:rPr/>
      </w:pPr>
      <w:r>
        <w:rPr>
          <w:rFonts w:cs="Times New Roman" w:ascii="Times New Roman" w:hAnsi="Times New Roman"/>
          <w:sz w:val="24"/>
          <w:szCs w:val="24"/>
        </w:rPr>
        <w:t>- медикаментозний – введення в організм тварини спеціальних лікарських засобів (снодійні, транквілізатори), що забезпечують знерухомлення тварини. Для цієї мети використовують приманки, шприци спеціальної конструкції, духові трубки або рушниці;</w:t>
      </w:r>
    </w:p>
    <w:p>
      <w:pPr>
        <w:pStyle w:val="Style19"/>
        <w:spacing w:lineRule="auto" w:line="240" w:before="0" w:after="0"/>
        <w:ind w:left="0" w:right="-2" w:firstLine="720"/>
        <w:jc w:val="both"/>
        <w:rPr/>
      </w:pPr>
      <w:r>
        <w:rPr>
          <w:rFonts w:cs="Times New Roman" w:ascii="Times New Roman" w:hAnsi="Times New Roman"/>
          <w:sz w:val="24"/>
          <w:szCs w:val="24"/>
        </w:rPr>
        <w:t>- 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комбінований – з застосуванням медикаментозного та механічного способів вилову.</w:t>
      </w:r>
    </w:p>
    <w:p>
      <w:pPr>
        <w:pStyle w:val="Style19"/>
        <w:spacing w:lineRule="auto" w:line="240" w:before="0" w:after="0"/>
        <w:ind w:left="0" w:right="-2" w:firstLine="720"/>
        <w:jc w:val="both"/>
        <w:rPr/>
      </w:pPr>
      <w:r>
        <w:rPr>
          <w:rFonts w:cs="Times New Roman" w:ascii="Times New Roman" w:hAnsi="Times New Roman"/>
          <w:sz w:val="24"/>
          <w:szCs w:val="24"/>
        </w:rPr>
        <w:t xml:space="preserve">Виловлені безпритульні домашні тварини протягом семи днів з дня їх вилову обов'язково утримуються на карантинному майданчику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bookmarkStart w:id="2" w:name="o209"/>
      <w:bookmarkEnd w:id="2"/>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стерилізації у притулках, де вони отримують ветеринарну допомогу, щеплення від сказу, обробляються від паразитів та після всіх цих процедур відпускаються на колишнє місце проживання. Також, як правило,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Але на сьогодні діяльність міського комунального підприємства, що займається виловом безпритульних тварин, не відповідає вимогам діючого законодавства, зокрема через відсутність можливості регулювання їх чисельності. Відсутність притулку для безпритульних тварин, карантинного майданчика та спеціальних приміщень для роботи ветеринарних лікарів унеможливлюють проведення стерилізації тварин.</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В 2012 році КП «Сєвєродонецьккомунсервис» розроблено проектно-кошторисну документацію по об’єкту «Притулок для безпритульних тварин», в складі якого передбачається будівництво на земельній ділянці площею 0,532 га на території цеху НОПС ПрАТ «Сєвєродонецьке об’єднання «Азот» адміністративно-господарського корпусу, ветеринарного корпусу, вольєрів для одночасного утримання 102 тварин, майданчиків для вигулу тварин, огородження території. В 2012 році міською радою було вирішено питання відведення земельної ділянки під будівництво притулку, за кошти міського бюджету проведені підготовчі роботи з планування території та будівництва огородження. В 2013-2017 рр. фінансування подальшого будівництва з міського бюджету не здійснювалось, натомість надавались пропозиції для фінансування з обласного екологічного фонду, Фонду регіонального розвитку, інших позабюджетних інвестиційних фон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вершення будівництва притулку є нагальною потребою не тільки для м. Сєвєродонецька, а і для сусідніх міст Лисичанськ та Рубіжне, які за певних умов співфінансування могли б приймати участь в будівництві та подальшому утриманні притулку.</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те програма регулювання чисельності безпритульних тварин буде неефективною без масової стерилізації, яка повинна охоплювати всю популяцію тварин. Необхідно враховувати той факт, що існує десятиразово більша ніж популяція безпритульних тварин велика популяція домашніх тварин. І оскільки обидві популяції – домашніх і безпритульних тварин пов'язані одна з іншою, то необхідно цей зв'язок контролювати за допомогою додаткових заходів, зокрема шляхом підвищення відповідальності власників тварин, контролю за розведенням тварин, запобігання розмноження безпритульних тварин та проведення інформаційно – просвітницьких заходів.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pPr>
      <w:r>
        <w:rPr>
          <w:rFonts w:cs="Times New Roman" w:ascii="Times New Roman" w:hAnsi="Times New Roman"/>
          <w:sz w:val="24"/>
          <w:szCs w:val="24"/>
        </w:rPr>
        <w:t>- надання послуг з відлову безпритульних тварин;</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придбання ветеринарних та медичних препаратів;</w:t>
      </w:r>
    </w:p>
    <w:p>
      <w:pPr>
        <w:pStyle w:val="Style19"/>
        <w:spacing w:lineRule="auto" w:line="240" w:before="0" w:after="0"/>
        <w:ind w:left="720" w:right="-2" w:hanging="0"/>
        <w:jc w:val="both"/>
        <w:rPr/>
      </w:pPr>
      <w:r>
        <w:rPr>
          <w:rFonts w:cs="Times New Roman" w:ascii="Times New Roman" w:hAnsi="Times New Roman"/>
          <w:sz w:val="24"/>
          <w:szCs w:val="24"/>
        </w:rPr>
        <w:t>- інформаційно-просвітницька діяльність (висвітлення проблем поводження</w:t>
      </w:r>
    </w:p>
    <w:p>
      <w:pPr>
        <w:pStyle w:val="Style19"/>
        <w:spacing w:lineRule="auto" w:line="240" w:before="0" w:after="0"/>
        <w:ind w:left="72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тваринами в засобах масової інформації).</w:t>
      </w:r>
    </w:p>
    <w:p>
      <w:pPr>
        <w:pStyle w:val="Style19"/>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рплата - 144,0,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ЄСВ- 31,7,</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М – 26,9,</w:t>
            </w:r>
          </w:p>
          <w:p>
            <w:pPr>
              <w:pStyle w:val="HTML1"/>
              <w:jc w:val="center"/>
              <w:rPr/>
            </w:pPr>
            <w:r>
              <w:rPr>
                <w:rFonts w:cs="Times New Roman" w:ascii="Times New Roman" w:hAnsi="Times New Roman"/>
                <w:sz w:val="24"/>
                <w:szCs w:val="24"/>
                <w:lang w:eastAsia="en-US"/>
              </w:rPr>
              <w:t>ветеринарні препарати – 85,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інші – 77,4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10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8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оці планується  фінансування в обсязі 383,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383,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6 році фактичний обсяг фінансування заходів програми складав 140,966 тис. грн., в тому числі сплачено з міського бюджету 140,96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6148,7 тис. грн., в тому числі затверджено в міському бюджеті – 99,81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найти господарів втрачених тварин, а також бажаючих придбати тварин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поліпшити стан чистоти і порядку в місті та поліпшити епізоотичний, санітарно -</w:t>
        <w:tab/>
        <w:t>епідемічний та екологічний стан міста.</w:t>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3,0</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виловле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38</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відлов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2" w:leader="none"/>
                <w:tab w:val="left" w:pos="6900" w:leader="none"/>
              </w:tabs>
              <w:spacing w:lineRule="auto" w:line="240" w:before="0" w:after="0"/>
              <w:ind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78,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Е.Ю. Марініч</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0:00Z</dcterms:created>
  <dc:creator>Кабинет 10</dc:creator>
  <dc:description/>
  <cp:keywords/>
  <dc:language>en-US</dc:language>
  <cp:lastModifiedBy>Пользователь Windows</cp:lastModifiedBy>
  <cp:lastPrinted>2018-05-22T16:50:00Z</cp:lastPrinted>
  <dcterms:modified xsi:type="dcterms:W3CDTF">2018-06-08T12:01:00Z</dcterms:modified>
  <cp:revision>8</cp:revision>
  <dc:subject/>
  <dc:title/>
</cp:coreProperties>
</file>