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 В.А. П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</w:t>
        <w:tab/>
        <w:t>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до рішення ___-ої (чергової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від «_____»____________ 2018 року № 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4.09.201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8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 розробку проектно-кошторисної документації на реконструкцію діючого полігону ТП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у портальног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бульдозер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ваг дорожні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543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543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складав 2353,079тис. грн., в тому числі сплачено з міського бюджету 2353,079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ередбачено фінансування в обсязі 33315,0 тис. грн., в тому числі затверджено в міському бюджеті – 1286,049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9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онструкції існуючого полігону Т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2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6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Е.Ю. Марініч</w:t>
      </w:r>
    </w:p>
    <w:sectPr>
      <w:footerReference w:type="default" r:id="rId2"/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Кабинет 10</dc:creator>
  <dc:description/>
  <cp:keywords/>
  <dc:language>en-US</dc:language>
  <cp:lastModifiedBy>Пользователь Windows</cp:lastModifiedBy>
  <cp:lastPrinted>2018-03-21T16:35:00Z</cp:lastPrinted>
  <dcterms:modified xsi:type="dcterms:W3CDTF">2018-06-08T11:46:00Z</dcterms:modified>
  <cp:revision>10</cp:revision>
  <dc:subject/>
  <dc:title/>
</cp:coreProperties>
</file>