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60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Задорожньому Є.С.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5"/>
        <w:ind w:firstLine="708"/>
        <w:rPr>
          <w:lang w:val="uk-UA"/>
        </w:rPr>
      </w:pPr>
      <w:r>
        <w:rPr>
          <w:lang w:val="uk-UA"/>
        </w:rPr>
        <w:t xml:space="preserve">Розглянувши заяву гр. Задорожнього Євгена Сергійовича (вх. № 34210 від 31.05.2018)  про затвердження проекту землеустрою щодо відведення земельної ділянки 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8), на підставі рішення сесії міської ради  № 1969  від 13.11.2017 «Про надання гр. Задорожньому Є.С. дозволу на розроблення проекту землеустрою щодо відведення земельної ділянки під індивідуальний гараж за адресою: м. Сєвєродонецьк, 71 квартал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71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Задорожньому Євгену Сергійовичу </w:t>
      </w:r>
      <w:r>
        <w:rPr>
          <w:color w:val="000000"/>
          <w:lang w:val="uk-UA"/>
        </w:rPr>
        <w:t xml:space="preserve">в оренду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18:0274, площею 0,0028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квартал 71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 Гр. Задорожньому Євгену Сергійовичу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Задорожньому Євгену Сергійовичу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sectPr>
      <w:type w:val="nextPage"/>
      <w:pgSz w:w="11906" w:h="16838"/>
      <w:pgMar w:left="198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Byt0845</cp:lastModifiedBy>
  <cp:lastPrinted>2018-03-21T10:54:00Z</cp:lastPrinted>
  <dcterms:modified xsi:type="dcterms:W3CDTF">2018-06-08T08:50:00Z</dcterms:modified>
  <cp:revision>442</cp:revision>
  <dc:subject/>
  <dc:title/>
</cp:coreProperties>
</file>