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ЄВЄРОДОНЕЦЬКА  МІСЬКА РАДА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                          гр. Кабанець Л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Кабанець Людмили Миколаївни (вх. № 34003 від 22.05.18)</w:t>
      </w:r>
      <w:r>
        <w:rPr>
          <w:color w:val="000000"/>
          <w:lang w:val="uk-UA"/>
        </w:rPr>
        <w:t xml:space="preserve"> про поновлення договору оренди землі № 441290004001070 від 06.08.2012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 xml:space="preserve">строк дії якого закінчується 23.07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1. Поновити гр. Кабанець Людмилі Миколаївні, договір оренди землі                                      </w:t>
      </w:r>
      <w:r>
        <w:rPr>
          <w:color w:val="000000"/>
          <w:lang w:val="uk-UA"/>
        </w:rPr>
        <w:t>№ 441290004001070 від 06.08.2012</w:t>
      </w:r>
      <w:r>
        <w:rPr>
          <w:lang w:val="uk-UA"/>
        </w:rPr>
        <w:t xml:space="preserve"> на земельну ділянку кадастровий  номер </w:t>
      </w:r>
      <w:r>
        <w:rPr>
          <w:color w:val="000000"/>
          <w:lang w:val="uk-UA"/>
        </w:rPr>
        <w:t>4412900000:06:011:0111</w:t>
      </w:r>
      <w:r>
        <w:rPr>
          <w:lang w:val="uk-UA"/>
        </w:rPr>
        <w:t>, площею 0,0022 га, надану під існуючий індивідуальний гараж, яка розташована за адресою: м. Сєвєродонецьк, квартал 42, строком на 3 (три) роки по 23.07.2021 включно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>2. Відділу земельних відносин міської ради у встановленому порядку 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3. Гр. Кабанець Людмил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, та права власності на існуючий індивідуальний гараж у встановленому законодавством порядк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5. Дане рішення  підлягає оприлюдненню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6:00Z</dcterms:created>
  <dc:creator>userLdn8703</dc:creator>
  <dc:description/>
  <cp:keywords/>
  <dc:language>en-US</dc:language>
  <cp:lastModifiedBy>userByt0845</cp:lastModifiedBy>
  <cp:lastPrinted>2018-06-07T09:13:00Z</cp:lastPrinted>
  <dcterms:modified xsi:type="dcterms:W3CDTF">2018-06-08T08:54:00Z</dcterms:modified>
  <cp:revision>14</cp:revision>
  <dc:subject/>
  <dc:title>СЄВЄРОДОНЕЦЬКА  МІСЬКА РАДА               </dc:title>
</cp:coreProperties>
</file>