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 xml:space="preserve">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внесення змін до договору оренди землі МПВБП «ДАВІС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  <w:t>Розглянувши клопотання М</w:t>
      </w:r>
      <w:r>
        <w:rPr>
          <w:color w:val="000000"/>
          <w:lang w:val="uk-UA"/>
        </w:rPr>
        <w:t>алого приватного виробничо-будівельного підприємства «ДАВІС» (вх. № 33867 від 15.05.2018) про внесення змін до договору на право тимчасового користування землею на умовах оренди № 54 від 18.05.1999, надану під існуючий павільйон, враховуючи Витяг з технічної документації про нормативну грошову оцінку земельної ділянки № 493/0/195-18 від 03.04.2018, в якому, відповідно до Наказу Міністерства аграрної політики та продовольства України від 25.11.2016 № 489 «Про затвердження Порядку нормативної грошової оцінки земель населених пунктів» для земельних ділянок, інформація про які не внесена до відомостей Державного земельного кадастру, та для земельних ділянок, в інформації з Державного земельного кадастру про які відсутні код класифікації видів цільового призначення земель, коефіцієнт, який характеризує функціональне використання земельної ділянки (Кф), застосовується із значенням 2.0, з метою недопущення втрат міського бюджету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2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Питання про внесення змін </w:t>
      </w:r>
      <w:r>
        <w:rPr>
          <w:color w:val="000000"/>
          <w:lang w:val="uk-UA"/>
        </w:rPr>
        <w:t xml:space="preserve">до договору на право тимчасового користування землею на умовах оренди № 54 від 18.05.1999, укладеним з Малим приватним виробничо-будівельного підприємством «ДАВІС», на земельну ділянку площею 0,0106 га, надану під існуючий павільйон, за адресою: Луганська область, м. Сєвєродонецьк, район буд. 43 по вул. Гоголя, квартал № 23-б, </w:t>
      </w:r>
      <w:r>
        <w:rPr>
          <w:lang w:val="uk-UA"/>
        </w:rPr>
        <w:t>розглянути після внесення відповідних відомостей або змін до даних Державного земельного кадастру, та надання до Сєвєродонецької міської ради відповідного Витягу з технічної документації про нормативну грошову оцінку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Рекомендувати </w:t>
      </w:r>
      <w:r>
        <w:rPr>
          <w:color w:val="000000"/>
          <w:lang w:val="uk-UA"/>
        </w:rPr>
        <w:t xml:space="preserve">МПВБП «ДАВІС» </w:t>
      </w:r>
      <w:r>
        <w:rPr>
          <w:lang w:val="uk-UA"/>
        </w:rPr>
        <w:t>вжити відповідних заходів для внесення відомостей або змін до даних Державного земельного кадастру відповідно до чин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3:00Z</dcterms:created>
  <dc:creator>Шепель</dc:creator>
  <dc:description/>
  <cp:keywords/>
  <dc:language>en-US</dc:language>
  <cp:lastModifiedBy>userByt0845</cp:lastModifiedBy>
  <cp:lastPrinted>2018-06-07T08:58:00Z</cp:lastPrinted>
  <dcterms:modified xsi:type="dcterms:W3CDTF">2018-06-08T08:57:00Z</dcterms:modified>
  <cp:revision>126</cp:revision>
  <dc:subject/>
  <dc:title>СЄВЄРОДОНЕЦЬКА МІСЬКА РАДА</dc:title>
</cp:coreProperties>
</file>