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 xml:space="preserve">СЄВЄРОДОНЕЦЬКА МIСЬКА РАДА          проект   </w:t>
      </w:r>
      <w:r>
        <w:rPr>
          <w:b/>
          <w:bCs/>
          <w:i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_________________ </w:t>
      </w:r>
      <w:r>
        <w:rPr>
          <w:b/>
          <w:bCs/>
          <w:sz w:val="28"/>
        </w:rPr>
        <w:t>(_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№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        » ________________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розгляд звернення ТОВ «ТАУН СЕРВІС»</w:t>
      </w:r>
    </w:p>
    <w:p>
      <w:pPr>
        <w:pStyle w:val="Normal"/>
        <w:jc w:val="both"/>
        <w:rPr/>
      </w:pPr>
      <w:r>
        <w:rPr/>
        <w:t xml:space="preserve">від 17.04.2018 року № 4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. 60 Закону України «Про місцеве самоврядування в Україні», Законом України «Про концесії», Законом України «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», приймаючи до уваги Наказ Міністерства регіонального розвитку, будівництва та житлово-комунального господарства України від 14.02.2014 р. № 630 «</w:t>
      </w:r>
      <w:r>
        <w:rPr>
          <w:bCs/>
          <w:shd w:fill="FFFFFF" w:val="clear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</w:t>
      </w:r>
      <w:r>
        <w:rPr/>
        <w:t xml:space="preserve">», враховуючи звернення ТОВ «ТАУН СЕРВІС» від 17.04.2018 року № 407, рішення Сєвєродонецької міської ради від 13.11.2017 року № 1735 «Про розгляд звернення ТОВ «ТАУН СЕРВІС» від 06.04.2017 року № 367», лист відділу капітального будівництва Сєвєродонецької міської ради від 14.05.2018 р. № 294/4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10"/>
        <w:jc w:val="both"/>
        <w:rPr/>
      </w:pPr>
      <w:r>
        <w:rPr/>
        <w:t>Прийняти до відома наданий ТОВ «ТАУН СЕРВІС» Звіт про виконання заходів передбачених програмою на 2017 рік, розробленою відповідно 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затвердженого постановою НКРЕКП          № 1131 від 14.09.2017 р., що не увійшли  до планів заходів  щодо використання амортизаційних відрахувань, нарахованих на об'єкт концесії – цілісний майновий комплекс                                         КП «Сєвєродонецькводоканал», які надаються щоквартально відповідно до умов Концесійного договору № 1 від 02.07.2009 року.</w:t>
      </w:r>
    </w:p>
    <w:p>
      <w:pPr>
        <w:pStyle w:val="Normal"/>
        <w:ind w:firstLine="709"/>
        <w:jc w:val="both"/>
        <w:rPr/>
      </w:pPr>
      <w:r>
        <w:rPr/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  <w:t>Міський голова</w:t>
        <w:tab/>
        <w:tab/>
        <w:t xml:space="preserve">        В.В. Казак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/>
        <w:t>та торгівельним обслуговуванням    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Cs/>
        </w:rPr>
      </w:pPr>
      <w:r>
        <w:rPr>
          <w:bCs/>
        </w:rPr>
        <w:t>Секретар ради                                                                                                         Е.Ю.Марініч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/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/>
        <w:t>Сєвєродонецької міської ради               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В.А. Пря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тупник начальника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/>
        <w:t>правових питань Сєвєродонецької міської ради                                                П.О. Дубі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УЖКГ – 1 при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07:00Z</dcterms:created>
  <dc:creator>Астрон</dc:creator>
  <dc:description/>
  <cp:keywords/>
  <dc:language>en-US</dc:language>
  <cp:lastModifiedBy>User</cp:lastModifiedBy>
  <cp:lastPrinted>2018-04-16T10:45:00Z</cp:lastPrinted>
  <dcterms:modified xsi:type="dcterms:W3CDTF">2018-06-01T07:49:00Z</dcterms:modified>
  <cp:revision>46</cp:revision>
  <dc:subject/>
  <dc:title>СЄВЄРОДОНЕЦЬКА МIСЬКА РАДА</dc:title>
</cp:coreProperties>
</file>