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640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становлення ставок земельного подат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на 2019 рік, </w:t>
            </w:r>
            <w:r>
              <w:rPr>
                <w:lang w:val="uk-UA" w:eastAsia="en-US"/>
              </w:rPr>
              <w:t>на території Сєвєродонецької міської ради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пунктом 3 розділу ІІ Закону України "Про внесення змін до Податкового кодексу України та деяких законодавчих актів України щодо податкової реформи" (№ 2245-VIII від 07.12.2017)</w:t>
      </w:r>
      <w:r>
        <w:rPr>
          <w:color w:val="000000"/>
          <w:lang w:val="uk-UA"/>
        </w:rPr>
        <w:t xml:space="preserve">, враховуючи лист Луганського обласного територіального відділення Антимонопольного комітету України № 03-10/288 від 30.05.2018, про погодження проекту рішення, враховуючи висновок правомірності документу від 02.05.2018 № 210 відділу з юридичних та правових питань міської ради,  враховуючи пропозиції </w:t>
      </w:r>
      <w:r>
        <w:rPr>
          <w:lang w:val="uk-UA"/>
        </w:rPr>
        <w:t>постійної комісії з питань планування, бюджету та фінансів (протокол №_____ від ________2018), постійної комісії з питань будівництва, архітектури, земельних відносин, охорони навколишнього середовища та розвитку селищ (протокол №_____ від ________2018)</w:t>
      </w:r>
      <w:r>
        <w:rPr>
          <w:color w:val="000000"/>
          <w:lang w:val="uk-UA"/>
        </w:rPr>
        <w:t>, міська рада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Установити на території Сєвєродонецької міської ради ставки земельного податку згідно з додатком 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Установити що власник нежилого приміщення (його частини) у багатоквартирному жилому будинку сплачує до бюджету податок 3 відсотка від нормативної грошової оцінки за площі під такими приміщеннями (їх частинами) з урахуванням пропорційної частки прибудинкової території, з дати державної реєстрації права власності на нерухоме майно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3. Рішення 102-ої чергової сесії Сєвєродонецької міської ради від 30.06.2015 № 4615 «Про встановлення податку на майно в частині плати за землю на території населених пунктів Сєвєродонецької міської ради», та рішення 25-ої позачергової сесії Сєвєродонецької міської ради від 06.02.2017 № 1226 «Про внесення змін до рішення 102-ої (чергової) сесії міської ради від 30.06.2015р. за № 4615 «Про встановлення податку на майно в частині плати за землю на території населених пунктів Сєвєродонецької міської ради»», визнати такими, що втратили чинність, з моменту набрання чинності цього рішенн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4. Відділу внутрішньої політики та зв’язків з громадськістю міської ради (Анцуповій Г.В.), оприлюдни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Рішення набирає чинності з 1 січня 2019 ро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</w:t>
      </w:r>
      <w:r>
        <w:rPr>
          <w:color w:val="000000"/>
          <w:lang w:val="uk-UA"/>
        </w:rPr>
        <w:t xml:space="preserve"> Дане рішення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/>
      </w:pPr>
      <w:r>
        <w:rPr>
          <w:color w:val="000000"/>
          <w:lang w:val="uk-UA"/>
        </w:rPr>
        <w:t xml:space="preserve">відділу земельних відносин                             </w:t>
        <w:tab/>
        <w:tab/>
        <w:t xml:space="preserve">                     О.В.Кас’яненко</w:t>
      </w:r>
    </w:p>
    <w:sectPr>
      <w:type w:val="nextPage"/>
      <w:pgSz w:w="11906" w:h="16838"/>
      <w:pgMar w:left="1701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Шепель</dc:creator>
  <dc:description/>
  <cp:keywords/>
  <dc:language>en-US</dc:language>
  <cp:lastModifiedBy>Admin</cp:lastModifiedBy>
  <cp:lastPrinted>2018-05-30T10:48:00Z</cp:lastPrinted>
  <dcterms:modified xsi:type="dcterms:W3CDTF">2018-05-30T13:35:00Z</dcterms:modified>
  <cp:revision>7</cp:revision>
  <dc:subject/>
  <dc:title>СЄВЄРОДОНЕЦЬКА МІСЬКА РАДА</dc:title>
</cp:coreProperties>
</file>