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шенням Сєвєродонецької міської ради 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_ ___________ 2018 р. № ______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19 рік та вводяться в дію з 01 січня 2019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селені пункти, на які поширюється дія рішення Сєвєродонецької міської рад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59"/>
        <w:gridCol w:w="1373"/>
        <w:gridCol w:w="61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йо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гідно з КОАТУ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0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ЄВОДІВ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ГРА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ЕЦЬК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5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иродно-запові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д технічної інфраструк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ир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ради                                                       Е.Ю.Маріні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5:00Z</dcterms:created>
  <dc:creator>Alex</dc:creator>
  <dc:description/>
  <cp:keywords/>
  <dc:language>en-US</dc:language>
  <cp:lastModifiedBy>userKzo987</cp:lastModifiedBy>
  <cp:lastPrinted>2018-03-23T08:25:00Z</cp:lastPrinted>
  <dcterms:modified xsi:type="dcterms:W3CDTF">2018-03-29T10:38:00Z</dcterms:modified>
  <cp:revision>10</cp:revision>
  <dc:subject/>
  <dc:title/>
</cp:coreProperties>
</file>