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Богачовій Г.В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ind w:firstLine="708"/>
        <w:rPr>
          <w:lang w:val="uk-UA"/>
        </w:rPr>
      </w:pPr>
      <w:r>
        <w:rPr>
          <w:lang w:val="uk-UA"/>
        </w:rPr>
        <w:t xml:space="preserve">Розглянувши заяву гр. Богачової Галини Володимирівни (вх. № 33843 від 14.05.2018)  про затвердження проекту землеустрою щодо відведення земельної ділянки 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67 від 13.11.2017 «Про надання гр. Богачовій Г.В. дозволу на розроблення проекту землеустрою щодо відведення земельної ділянки під індивідуальний гараж, за адресою:  м. Сєвєродонецьк, 27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Богачовій Галині Володимирівні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2, площею 0,002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квартал 2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 Гр. Богачовій Галині Володимирівні 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огачовій Галині Володимир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1T10:54:00Z</cp:lastPrinted>
  <dcterms:modified xsi:type="dcterms:W3CDTF">2018-05-25T10:35:00Z</dcterms:modified>
  <cp:revision>431</cp:revision>
  <dc:subject/>
  <dc:title/>
</cp:coreProperties>
</file>