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041041900405 в</w:t>
            </w:r>
            <w:r>
              <w:rPr>
                <w:lang w:val="uk-UA"/>
              </w:rPr>
              <w:t xml:space="preserve">ід 05.11.2010 </w:t>
            </w:r>
            <w:r>
              <w:rPr>
                <w:color w:val="000000"/>
                <w:lang w:val="uk-UA"/>
              </w:rPr>
              <w:t>ТОВ «ЕСКУЛАП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клопотання ТОВ «ЕСКУЛАП»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землі № 041041900405 в</w:t>
      </w:r>
      <w:r>
        <w:rPr>
          <w:lang w:val="uk-UA"/>
        </w:rPr>
        <w:t>ід 05.11.201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у оренди землі № 041041900405 в</w:t>
      </w:r>
      <w:r>
        <w:rPr>
          <w:lang w:val="uk-UA"/>
        </w:rPr>
        <w:t>ід 05.11.2010, укладеного з ТОВ «ЕСКУЛАП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і ділянки кадастровий номер </w:t>
      </w:r>
      <w:r>
        <w:rPr>
          <w:color w:val="000000"/>
          <w:lang w:val="uk-UA"/>
        </w:rPr>
        <w:t>4412900000:06:019:0103</w:t>
      </w:r>
      <w:r>
        <w:rPr>
          <w:lang w:val="uk-UA"/>
        </w:rPr>
        <w:t>, площею 0,0004 га, кадастровий номер 4412900000:06:019:0104, площею 0,0002 га, кадастровий номер 4412900000:06:019:0105, площею 0,0014 га, кадастровий номер 4412900000:06:019:0106, площею 0,0017 га, під існуючі ганки та приямок до нежитлового приміщення, які розташовані за адресою: м. Сєвєродонецьк, вул. Гагаріна, буд. 103, мікрорайон 75, доповнивши абзац 3 пункту 13 розділу «Орендна плата»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2. Відділу земельних відносин міської ради 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 «ЕСКУЛАП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Головний спеціаліст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О.М.Агафон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5-11T10:54:00Z</cp:lastPrinted>
  <dcterms:modified xsi:type="dcterms:W3CDTF">2018-05-21T11:14:00Z</dcterms:modified>
  <cp:revision>19</cp:revision>
  <dc:subject/>
  <dc:title>СЄВЄРОДОНЕЦЬКА  МІСЬКА РАДА               </dc:title>
</cp:coreProperties>
</file>