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ЄВЄРОДОНЕЦЬ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ІСЬ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ДА</w:t>
      </w:r>
    </w:p>
    <w:p>
      <w:pPr>
        <w:pStyle w:val="Subtitle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>СЬОМОГО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СКЛИКАННЯ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  <w:t>__________________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uk-UA"/>
        </w:rPr>
        <w:t>“</w:t>
      </w:r>
      <w:r>
        <w:rPr>
          <w:rFonts w:eastAsia="Times New Roman"/>
          <w:b/>
          <w:bCs/>
          <w:sz w:val="24"/>
          <w:szCs w:val="24"/>
          <w:lang w:val="uk-UA"/>
        </w:rPr>
        <w:t>______”_________</w:t>
      </w:r>
      <w:r>
        <w:rPr>
          <w:b/>
          <w:bCs/>
          <w:sz w:val="24"/>
          <w:szCs w:val="24"/>
          <w:lang w:val="uk-UA"/>
        </w:rPr>
        <w:t>201</w:t>
      </w:r>
      <w:r>
        <w:rPr>
          <w:b/>
          <w:bCs/>
          <w:sz w:val="24"/>
          <w:szCs w:val="24"/>
          <w:lang w:val="ru-RU"/>
        </w:rPr>
        <w:t>8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виконання рішення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від 13.11.2017року № 1725 “Про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затвердження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</w:p>
    <w:p>
      <w:pPr>
        <w:pStyle w:val="Normal"/>
        <w:rPr/>
      </w:pPr>
      <w:r>
        <w:rPr>
          <w:sz w:val="24"/>
          <w:szCs w:val="24"/>
          <w:lang w:val="uk-UA"/>
        </w:rPr>
        <w:t>медичного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/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забезпечення, адаптації,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сихологічної реабілітації, професійної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ідготовки (перепідготовки) учасників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антитерористичної операції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на 2017-2018 роки”.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Керуючис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.22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.26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о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и</w:t>
      </w:r>
      <w:r>
        <w:rPr>
          <w:rFonts w:eastAsia="Times New Roman"/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в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оврядува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і</w:t>
      </w:r>
      <w:r>
        <w:rPr>
          <w:rFonts w:eastAsia="Times New Roman"/>
          <w:sz w:val="24"/>
          <w:szCs w:val="24"/>
          <w:lang w:val="uk-UA"/>
        </w:rPr>
        <w:t>” 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інформ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іш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сес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міськ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р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13.11.2017року № 1725 “Про </w:t>
      </w:r>
      <w:r>
        <w:rPr>
          <w:rFonts w:eastAsia="Times New Roman"/>
          <w:sz w:val="24"/>
          <w:szCs w:val="24"/>
          <w:lang w:val="uk-UA"/>
        </w:rPr>
        <w:t xml:space="preserve">затвердження </w:t>
      </w:r>
      <w:r>
        <w:rPr>
          <w:sz w:val="24"/>
          <w:szCs w:val="24"/>
          <w:lang w:val="uk-UA"/>
        </w:rPr>
        <w:t>міськ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д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дичного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/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</w:t>
      </w:r>
      <w:r>
        <w:rPr>
          <w:rFonts w:eastAsia="Times New Roman" w:cs="Times New Roman"/>
          <w:sz w:val="24"/>
          <w:szCs w:val="24"/>
          <w:lang w:val="uk-UA"/>
        </w:rPr>
        <w:t>на 2017-2018 роки” Сєвєродонец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Звіт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</w:t>
      </w:r>
      <w:r>
        <w:rPr>
          <w:rFonts w:eastAsia="Times New Roman"/>
          <w:sz w:val="24"/>
          <w:szCs w:val="24"/>
          <w:lang w:val="uk-UA"/>
        </w:rPr>
        <w:t xml:space="preserve"> М</w:t>
      </w:r>
      <w:r>
        <w:rPr>
          <w:rFonts w:eastAsia="Times New Roman" w:cs="Times New Roman"/>
          <w:sz w:val="24"/>
          <w:szCs w:val="24"/>
          <w:lang w:val="uk-UA"/>
        </w:rPr>
        <w:t>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-2018 роки”</w:t>
      </w:r>
      <w:r>
        <w:rPr>
          <w:rFonts w:eastAsia="Times New Roman"/>
          <w:sz w:val="24"/>
          <w:szCs w:val="24"/>
          <w:lang w:val="uk-UA"/>
        </w:rPr>
        <w:t xml:space="preserve"> прийняти до відом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2</w:t>
      </w:r>
      <w:r>
        <w:rPr>
          <w:sz w:val="24"/>
          <w:szCs w:val="24"/>
          <w:lang w:val="ru-RU"/>
        </w:rPr>
        <w:t>.Д</w:t>
      </w:r>
      <w:r>
        <w:rPr>
          <w:sz w:val="24"/>
          <w:szCs w:val="24"/>
          <w:lang w:val="uk-UA"/>
        </w:rPr>
        <w:t>ане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лягає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ab/>
        <w:t>3.Контрол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м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ю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з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Міський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В.В.Казаков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ц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>Секретар</w:t>
      </w: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ади</w:t>
      </w: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Е.Ю.Марініч</w:t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rFonts w:eastAsia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ступник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  <w:tab/>
        <w:tab/>
        <w:tab/>
        <w:tab/>
        <w:tab/>
      </w: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І.В.Фесенко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ов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  <w:tab/>
        <w:tab/>
        <w:tab/>
        <w:tab/>
        <w:tab/>
        <w:tab/>
        <w:t>М.І.</w:t>
      </w:r>
      <w:r>
        <w:rPr>
          <w:sz w:val="24"/>
          <w:szCs w:val="24"/>
          <w:lang w:val="ru-RU"/>
        </w:rPr>
        <w:t>Багр</w:t>
      </w:r>
      <w:r>
        <w:rPr>
          <w:sz w:val="24"/>
          <w:szCs w:val="24"/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В.о.директора</w:t>
      </w:r>
      <w:r>
        <w:rPr>
          <w:rFonts w:eastAsia="Times New Roman"/>
          <w:sz w:val="24"/>
          <w:szCs w:val="24"/>
          <w:lang w:val="uk-UA"/>
        </w:rPr>
        <w:t xml:space="preserve"> Д</w:t>
      </w:r>
      <w:r>
        <w:rPr>
          <w:sz w:val="24"/>
          <w:szCs w:val="24"/>
          <w:lang w:val="uk-UA"/>
        </w:rPr>
        <w:t>епартамен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витку</w:t>
        <w:tab/>
        <w:tab/>
        <w:tab/>
        <w:t>Т.І.Михайлова,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здоров</w:t>
      </w:r>
      <w:r>
        <w:rPr>
          <w:rFonts w:eastAsia="Times New Roman"/>
          <w:sz w:val="24"/>
          <w:szCs w:val="24"/>
          <w:lang w:val="uk-UA"/>
        </w:rPr>
        <w:t>’</w:t>
      </w:r>
      <w:r>
        <w:rPr>
          <w:sz w:val="24"/>
          <w:szCs w:val="24"/>
          <w:lang w:val="uk-UA"/>
        </w:rPr>
        <w:t>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іального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освіт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спорту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ж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Голов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ійно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анування</w:t>
        <w:tab/>
        <w:tab/>
        <w:tab/>
        <w:tab/>
        <w:t>І.М.Бутков</w:t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бюджет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Начальник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юридични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>В.В.Рудь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jc w:val="left"/>
        <w:rPr/>
      </w:pPr>
      <w:r>
        <w:rPr>
          <w:sz w:val="24"/>
          <w:szCs w:val="24"/>
          <w:lang w:val="uk-UA"/>
        </w:rPr>
        <w:t>правових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итань</w:t>
      </w:r>
    </w:p>
    <w:p>
      <w:pPr>
        <w:pStyle w:val="Normal"/>
        <w:spacing w:lineRule="auto" w:line="360"/>
        <w:ind w:left="0" w:right="0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0572"/>
        <w:jc w:val="left"/>
        <w:rPr/>
      </w:pPr>
      <w:r>
        <w:rPr/>
        <w:t>Додаток</w:t>
      </w:r>
    </w:p>
    <w:p>
      <w:pPr>
        <w:pStyle w:val="Normal"/>
        <w:ind w:left="0" w:right="0" w:firstLine="10572"/>
        <w:jc w:val="lef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left="0" w:right="0" w:firstLine="10572"/>
        <w:jc w:val="lef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jc w:val="lef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0" w:right="0" w:firstLine="10572"/>
        <w:jc w:val="left"/>
        <w:rPr/>
      </w:pPr>
      <w:r>
        <w:rPr>
          <w:lang w:val="uk-UA"/>
        </w:rPr>
        <w:t>від___________</w:t>
      </w:r>
      <w:r>
        <w:rPr>
          <w:rFonts w:eastAsia="Times New Roman"/>
          <w:lang w:val="uk-UA"/>
        </w:rPr>
        <w:t>№__________</w:t>
      </w:r>
    </w:p>
    <w:p>
      <w:pPr>
        <w:pStyle w:val="Normal"/>
        <w:ind w:left="0" w:right="0" w:firstLine="10572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uk-UA"/>
        </w:rPr>
        <w:t>ЗВІТ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ИКОНАНН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uk-UA"/>
        </w:rPr>
        <w:tab/>
        <w:t>МІСЬК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ГРАМИ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ЩОДО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ЕДИЧНОГО,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ОЦІАЛЬНОГО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БЕЗПЕЧЕННЯ,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ДАПТАЦІЇ,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СИХОЛОГІЧН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РЕАБІЛІТАЦІЇ,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ФЕСІЙН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ІДГОТОВКИ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(ПЕРЕПІДГОТОВКИ)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ЧАСНИКІВ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НТИТЕРОРИСТИЧНО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ПЕРАЦІЇ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НА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2017-2018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РОКИ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ет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гр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uk-UA"/>
        </w:rPr>
        <w:t>сприятлив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івпрац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ськи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уван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етеран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асник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Т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отодавцям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спілками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д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фер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есій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абілітаці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йнятості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, що в подальшому такі добровольчі формування були включені до складу Збройних Сил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Фінанс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бачалос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гальн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м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5667,95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тис.грн</w:t>
      </w:r>
      <w:r>
        <w:rPr/>
        <w:t>,</w:t>
      </w:r>
      <w:r>
        <w:rPr>
          <w:rFonts w:eastAsia="Times New Roman"/>
        </w:rPr>
        <w:t xml:space="preserve"> </w:t>
      </w:r>
      <w:r>
        <w:rPr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171,243</w:t>
      </w:r>
      <w:r>
        <w:rPr/>
        <w:t>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ржавний</w:t>
      </w:r>
      <w:r>
        <w:rPr>
          <w:rFonts w:eastAsia="Times New Roman"/>
        </w:rPr>
        <w:t xml:space="preserve"> </w:t>
      </w:r>
      <w:r>
        <w:rPr/>
        <w:t>бюджет-91,243</w:t>
      </w:r>
      <w:r>
        <w:rPr>
          <w:rFonts w:eastAsia="Times New Roman"/>
          <w:b/>
          <w:bCs/>
        </w:rPr>
        <w:t xml:space="preserve"> </w:t>
      </w:r>
      <w:r>
        <w:rPr>
          <w:b w:val="false"/>
          <w:bCs w:val="false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місцевий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юджет-80,0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ФІНАНСУВАННЯ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ВДАНЬ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ХОДІВ</w:t>
      </w:r>
      <w:r>
        <w:rPr>
          <w:rFonts w:eastAsia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443"/>
        <w:gridCol w:w="1378"/>
        <w:gridCol w:w="1692"/>
        <w:gridCol w:w="1831"/>
        <w:gridCol w:w="1081"/>
        <w:gridCol w:w="255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у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ец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жерел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нов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ис.грн.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ктичн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,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но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01.01.2018рі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тис.грн.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ак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ан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иконано/н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конано</w:t>
            </w:r>
          </w:p>
          <w:p>
            <w:pPr>
              <w:pStyle w:val="Style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рганізаці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АТО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1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ро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жби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ержавн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,14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1,4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 матеріальної допомоги сім’ям осіб, зазначених у абзацах 4-8 п.1 ст. 10 Закону України “Про статус ветеранів війни, гарантії їх соціального захисту” (додатково до п.2.2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особам, зазначеним у п.19;20 ст. 6 Закону України “Про статус ветеранів війни, гарантії їх соціального захисту” та які отримали поранення, контузію, каліцтво, під час безпосередньої участі в АТО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Виконано, згідно наданих заяв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перебували в зоні АТО, по закінченню контракту 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анн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ійськомату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0.Компенсація членам сімей осіб, які визначені у п.2.6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10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Не виконано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1.Надання щоквартальної матеріальної допомоги дітям загиблих осіб, визначених у п.2.6 цього рішення, у розмірі 0,5тис.грн на місяць на дитину, до досягнення 18 років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сцеви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30,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конано,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гідно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даних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аяв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реабілітація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Т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анов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бін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ністр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.2015рок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таСЗН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Державний бюдже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43,05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,7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>
          <w:b/>
          <w:bCs/>
          <w:sz w:val="24"/>
          <w:szCs w:val="24"/>
        </w:rPr>
        <w:t>Виконанн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ході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61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йменув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ник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диниц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чікува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уто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2.1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плат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помог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рокової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ужби.</w:t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пле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м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виплати матеріальної допомо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сім’ям осіб, зазначених у абзацах 4-8 п.1 ст10 Закону України “Про статус ветеранів війни, гарантії їх соціального захисту” (додатково до п.2.2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сімей отримавших допомог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сім’ю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кон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мо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вств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орно-курортн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ування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ов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особам зазначеним у п. 19;20 ст. 6 Закону України “Про статус ветеранів війни, гарантії їх соціального захисту” та які отримали поранення, контузію, каліцтво одержане під час безпосереньої участі в АТО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кращ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учасників АТО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осіб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служби учасників АТО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, які отримали допомогу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ю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ль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р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н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rFonts w:eastAsia="Times New Roman"/>
                <w:sz w:val="24"/>
                <w:szCs w:val="24"/>
              </w:rPr>
              <w:t>”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0.Компенсація членам сімей осіб, які визначені у п.2.6 цього рішення, або відшкодування підприємствам (організаціям) на встановлення пам’ятника, не більше 8.0 тис.грн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rFonts w:eastAsia="Times New Roman"/>
                <w:sz w:val="24"/>
                <w:szCs w:val="24"/>
              </w:rPr>
              <w:t xml:space="preserve"> отримали допомог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итрати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сім’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іпш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т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о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анц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та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>2.11.Надання щоквартальної матеріальної допомоги дітям загиблих осіб,визначених у п.2.6 цього рішення, у розмірі 0,5 тис.грн на місяць на дитину, до досягнення 18років.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отримавших допомог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на 1 особу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да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ч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рл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Забезпеченн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никі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ТО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гідн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анов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бінет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ністрів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3.2015року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трат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юджетн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ра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-т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итр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ни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кост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безпеченн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о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і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значено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і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ном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з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екрета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ідготува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чаль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таСЗН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В.Васил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dc:language>en-US</dc:language>
  <cp:lastModifiedBy/>
  <cp:lastPrinted>2018-03-05T15:16:00Z</cp:lastPrinted>
  <dcterms:modified xsi:type="dcterms:W3CDTF">2017-02-09T09:2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