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030" w:leader="none"/>
          <w:tab w:val="center" w:pos="7568" w:leader="none"/>
        </w:tabs>
        <w:autoSpaceDE w:val="true"/>
        <w:spacing w:before="0" w:after="0"/>
        <w:ind w:left="0" w:hanging="0"/>
        <w:jc w:val="lef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030" w:leader="none"/>
          <w:tab w:val="center" w:pos="7568" w:leader="none"/>
        </w:tabs>
        <w:autoSpaceDE w:val="true"/>
        <w:spacing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інансування завдань та заходів програми</w:t>
        <w:tab/>
        <w:tab/>
        <w:tab/>
        <w:tab/>
        <w:t>Таблиця 1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4978"/>
        <w:gridCol w:w="2410"/>
        <w:gridCol w:w="1134"/>
        <w:gridCol w:w="1701"/>
        <w:gridCol w:w="1843"/>
        <w:gridCol w:w="1571"/>
      </w:tblGrid>
      <w:tr>
        <w:trPr>
          <w:trHeight w:val="11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 напрямку діяльності (пріоритетні завдання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йменування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жерел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і обсяги фінансуванн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ні обсяги фінансування, тис. грн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конано/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 виконано (причини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ращенн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хнічних характеристик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динкі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пітальний ремонт покрівлі житлового будинку за адресою: м. Сєвєродонецьк вул. Енергетиків ,будинок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Енергетиків, 7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98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54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532,66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546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конано</w:t>
            </w:r>
          </w:p>
        </w:tc>
      </w:tr>
      <w:tr>
        <w:trPr>
          <w:trHeight w:val="63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 Капітальний ремонт покрівлі житлового будинку за адресою: м. Сєвєродонецьк вул. Курчатова, будинок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СББ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27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0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158,0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0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конано</w:t>
            </w:r>
          </w:p>
        </w:tc>
      </w:tr>
      <w:tr>
        <w:trPr>
          <w:trHeight w:val="88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 Капітальний ремонт покрівлі житлового будинку за адресою: м. Сєвєродонецьк вул. Курчатова, будино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СББ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530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8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721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61,7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9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конано</w:t>
            </w:r>
          </w:p>
        </w:tc>
      </w:tr>
      <w:tr>
        <w:trPr>
          <w:trHeight w:val="75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 Капітальний ремонт ліфтів житлового будинку за адресою: м. Сєвєродонецьк вул. Курчатова, будинок 7А під'їзди 2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Сім 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32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3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HTML1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22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80,5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кона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 Капітальний ремонт покрівлі житлового будинку за адресою: м. Сєвєродонецьк вул. Партизанська, будинок 26, та Капітальний ремонт димових та вентиляційних каналів житлового будинку за адресою: м. Сєвєродонецьк вул. Партизанська, будинок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ФЕНІКС-2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685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67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996,4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76,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конано</w:t>
            </w:r>
          </w:p>
        </w:tc>
      </w:tr>
      <w:tr>
        <w:trPr>
          <w:trHeight w:val="2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0" w:leader="none"/>
              </w:tabs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 Капітальний ремонт оголовків димових та вентиляційних каналів житлового будинку за адресою: м.Сєвєродонецьк, вул. Маяковського, будинок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СЄВЄРОДОНЕЦЬКИЙ ПРЕСТИ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8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71,3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пітальний ремонт мереж водопостачання багатоповерхового житлового будинку за адресою: м.Сєвєродонецьк вул. Вілєсова, будинок 18, Капітальний ремонт покрівлі багатоповерхового житлового будинку за адресою: м.Сєвєродонецьк вул.Вілєсова, будинок 20, Капітальний ремонт мереж водопостачання багатоповерхового житлового будинку за адресою: м.Сєвєродонецьк вул.Вілєсова, будинок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АБВГД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7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7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08,69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0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</w:t>
            </w:r>
          </w:p>
        </w:tc>
      </w:tr>
    </w:tbl>
    <w:p>
      <w:pPr>
        <w:pStyle w:val="Normal"/>
        <w:widowControl/>
        <w:autoSpaceDE w:val="true"/>
        <w:spacing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4978"/>
        <w:gridCol w:w="2410"/>
        <w:gridCol w:w="1134"/>
        <w:gridCol w:w="1701"/>
        <w:gridCol w:w="1843"/>
        <w:gridCol w:w="1571"/>
      </w:tblGrid>
      <w:tr>
        <w:trPr>
          <w:trHeight w:val="11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504984113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 напрямку діяльності (пріоритетні завдання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йменування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жерел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і обсяги фінансуванн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ні обсяги фінансування, тис. грн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конано/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 виконано (причини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ращенн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хнічних характеристик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динкі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пітальний ремонт мережі опалення багатоквартирного будинку за адресою: м. Сєвєродонецьк вул. Вілєсова, будино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РОЗУМНИЙ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96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40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902,4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1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конано</w:t>
            </w:r>
          </w:p>
        </w:tc>
      </w:tr>
      <w:tr>
        <w:trPr>
          <w:trHeight w:val="63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 Капітальний ремонт мереж опалення житлового будинку за адресою: м. Сєвєродонецьк вул. Курчатова, будинок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ДОБРІ СУСІДИ СЄВЄРОДОНЕЦ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307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96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328,7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конано</w:t>
            </w:r>
          </w:p>
        </w:tc>
      </w:tr>
      <w:tr>
        <w:trPr>
          <w:trHeight w:val="88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 Капітальний ремонт мережі каналізації (в т.ч. зливової каналізації) багатоквартирного будинку за адресою: м. Сєвєродонецьк вул. Вілєсова, будинок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Вілєсова 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93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7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544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58,0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1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конано</w:t>
            </w:r>
          </w:p>
        </w:tc>
      </w:tr>
      <w:tr>
        <w:trPr>
          <w:trHeight w:val="75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 Капітальний ремонт ліфта житлового будинку за адресою: м. Сєвєродонецьк вул. Вілєсова, будинок 8 (під’їзд 1)», та «Капітальний ремонт ліфта житлового будинку за адресою: м. Сєвєродонецьк вул. Вілєсова, будинок 8 (під’їзд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КРИ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53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22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85,7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кона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 Капітальний ремонт мереж опалення житлового будинку за адресою: м. Сєвєродонецьк вул. Юності, будинок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ЮНІСТЬ СЄВЄРОДОНЕЦЬ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23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8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8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90,0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8,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конано</w:t>
            </w:r>
          </w:p>
        </w:tc>
      </w:tr>
      <w:tr>
        <w:trPr>
          <w:trHeight w:val="2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 Капітальний ремонт мереж холодного водопостачання житлового будинку за адресою: м. Сєвєродонецьк пр-т Гвардійський, будинок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ВЕСТА СЄВЄРОДОНЕЦЬ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2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06,0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</w:t>
            </w:r>
            <w:r>
              <w:rPr>
                <w:rFonts w:cs="Consolas" w:ascii="Consolas" w:hAnsi="Consola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пітальний ремонт мереж  водопостачання житлового будинку за адресою: м. Сєвєродонецьк вул. Гоголя, будинок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НАШ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4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63,8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</w:t>
            </w:r>
          </w:p>
        </w:tc>
      </w:tr>
    </w:tbl>
    <w:p>
      <w:pPr>
        <w:pStyle w:val="Normal"/>
        <w:widowControl/>
        <w:autoSpaceDE w:val="true"/>
        <w:spacing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4978"/>
        <w:gridCol w:w="2410"/>
        <w:gridCol w:w="1134"/>
        <w:gridCol w:w="1701"/>
        <w:gridCol w:w="1843"/>
        <w:gridCol w:w="1571"/>
      </w:tblGrid>
      <w:tr>
        <w:trPr>
          <w:trHeight w:val="11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 напрямку діяльності (пріоритетні завдання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йменування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жерел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і обсяги фінансуванн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ні обсяги фінансування, тис. грн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конано/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 виконано (причини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ращенн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хнічних характеристик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динкі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пітальний ремонт мереж теплопостачання житлового будинку за адресою: м. Сєвєродонецьк вул. Гоголя, будино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НАШДОМ №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3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97,9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конано</w:t>
            </w:r>
          </w:p>
        </w:tc>
      </w:tr>
      <w:tr>
        <w:trPr>
          <w:trHeight w:val="63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. Капітальний ремонт системи водопостачання холодної води житлового будинку за адресою: м. Сєвєродонецьк вул. Першотравнева, будино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Кут Агафонова-Першотравневої,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8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9,6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конано</w:t>
            </w:r>
          </w:p>
        </w:tc>
      </w:tr>
      <w:tr>
        <w:trPr>
          <w:trHeight w:val="88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 Капітальний ремонт покрівлі багатоповерхового житлового будинку за адресою: м. Сєвєродонецьк вул. Курчатова, будинок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Оріон Сєвєродонець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127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434,49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конано</w:t>
            </w:r>
          </w:p>
        </w:tc>
      </w:tr>
      <w:tr>
        <w:trPr>
          <w:trHeight w:val="75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 Капітальний ремонт системи опалення в житловому будинку за адресою: м. Сєвєродонецьк вул. Гагаріна, будинок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ЛУ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835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9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5,3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кона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 Капітальний ремонт системи опалення в житловому будинку за адресою: м. Сєвєродонецьк вул. Гагаріна, будинок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ЛУ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8444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9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8,7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конано</w:t>
            </w:r>
          </w:p>
        </w:tc>
      </w:tr>
      <w:tr>
        <w:trPr>
          <w:trHeight w:val="2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. Експертно-технічна оцінка ліфтів на житловому будинку за адресою: м. Сєвєродонецьк вул. Науки, будинок 3-А, 2 під'їз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Наука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4,0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 Капітальний ремонт ліфта житлового будинку за адресою: м. Сєвєродонецьк вул. Науки, будинок 9, під’їзд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КОМФОРТ-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9,9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</w:t>
            </w:r>
          </w:p>
        </w:tc>
      </w:tr>
      <w:tr>
        <w:trPr>
          <w:trHeight w:val="2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.</w:t>
            </w:r>
            <w:r>
              <w:rPr>
                <w:rFonts w:cs="Consolas" w:ascii="Consolas" w:hAnsi="Consola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пітальний ремонт ліфта  житлового будинку за адресою: м. Сєвєродонецьк вул. Науки, будинок 3, під’їзд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 «Береги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8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2,7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</w:t>
            </w:r>
          </w:p>
        </w:tc>
      </w:tr>
    </w:tbl>
    <w:p>
      <w:pPr>
        <w:pStyle w:val="Normal"/>
        <w:widowControl/>
        <w:autoSpaceDE w:val="true"/>
        <w:spacing w:before="0" w:after="0"/>
        <w:ind w:left="2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2" w:right="284" w:gutter="0" w:header="0" w:top="0" w:footer="0" w:bottom="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left="0" w:hanging="0"/>
      <w:jc w:val="left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HTML">
    <w:name w:val="Стандартний HTML Знак"/>
    <w:qFormat/>
    <w:rPr>
      <w:rFonts w:ascii="Consolas" w:hAnsi="Consolas" w:cs="Arial"/>
      <w:lang w:val="uk-UA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>
      <w:spacing w:before="0" w:after="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14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9:00Z</dcterms:created>
  <dc:creator>Пащенко</dc:creator>
  <dc:description/>
  <cp:keywords/>
  <dc:language>en-US</dc:language>
  <cp:lastModifiedBy>Test 3</cp:lastModifiedBy>
  <cp:lastPrinted>2018-04-18T10:17:00Z</cp:lastPrinted>
  <dcterms:modified xsi:type="dcterms:W3CDTF">2018-04-18T07:19:00Z</dcterms:modified>
  <cp:revision>2</cp:revision>
  <dc:subject/>
  <dc:title/>
</cp:coreProperties>
</file>