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до рішення ___-ої (чергової)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від «___» ____________  2018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доріг, внутрішньоквартальних проїздів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та вулиць м. Сєвєродонецьк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8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ої цільової програми утримання та поточного ремо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ріг, внутрішньоквартальних проїзд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вулиць м. Сєвєродонець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4.09.2017 р. № 479 «Про розробку міських цільових та інших програм на 2018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, 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Сєвєродонецьккомунсервис», КП «Житлосервіс «Світанок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заходів, спрямованих на поліпшення технічного стану покриття вулично-дорожньої мережі міст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8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82,8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82,8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ережа шляхів міста з асфальтобетонним покриттям складає 157,6 км. На балансі комунального підприємства КП «Сєвєродонецьккомунсервис», яке займається утриманням та експлуатацією дорожньо-транспортної мережі, перебуває 35 вулиць, 4 проспекти та 7 мостів. Паспорти виготовлені на 18 вулиць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н вулиць та доріг міста в основному не задовільний. З метою покращення соціально-економічного стану міста, поліпшення його інвестиційного іміджу та створення умов для безпечного і повноцінного життя, праці та відпочинку населення, існує необхідність змінити на краще ситуацію у сфері дорожнього господарства міста.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днією з нагальних і найбільш болючих є проблема своєчасного поточного ремонту доріг, внутрішньоквартальних проїздів та вулиць міста  і їх цілорічне утримання в належному стані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міських  підприємств різних форм власності (у тому числі комунальних)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ідсутність потрібної матеріально-технічної бази  цих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вготривалість експлуатації дорожнього покриття після поточного ремонту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створення міського підприємства або дільниці з ремонту дорожнього покр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Метою Програми є реалізація заходів, спрямованих на поліпшення технічного стану покриття вулично-дорожньої мережі міста, забезпечення виконання вимог законодавства України у сфері дорожнього господарства, організації безпечного дорожнього руху для захисту життя та здоров’я громадян, створення безпечних і комфортних умов для учасників руху, поліпшення стану навколишнього природного середовищ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3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римання дільниці по ремонту, утриманню і експлуатації доріг, мостів, зупинок міського громадського транспорту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дбання спеціалізованої техніки для поточного ремонту доріг.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рганізація поточного ремонту доріг та тротуарів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рганізація утримання та поточного ремонту внутрішньоквартальних проїздів.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ізація системи дорожнього руху міста. </w:t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-56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8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42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римання дільниці по ремонту, утриманню і експлуатації доріг, мостів, зупинок міського громадського транспорту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ітнє та зимове утримання доріг, мостів та зупинок громадського транспорту.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967,2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рплата-1501,2;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СВ-330,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ММ-921,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и – 925,3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частини-250,0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-39,1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вулично-дорожньої мережі міста у належному санітарному стані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 та скорочення дорожньо-транспортного  травматизму.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Електроенергія на освітлення мосту через р. Сіверський Донець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Обслуговування системи відеоспостереження мосту через р. Сіверський Донець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,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дбання спеціалізованої техніки для дільниці з поточного ремонту дорі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. Придбання механічної підмітальної установки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оточного ремонту доріг  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. Машини дорожньої комбінованої МДКЗ на базі самоскид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8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.Придбання трактора з дорожньою фрезою і фронтально-щелепним завантаженням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0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. Придбання причепа тракторного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. Придбання бітумізатор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. Придбання машини для регенерації асфальтобетон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3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7. Придбання рециклеру асфальтобетону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8. Придбання дорожньої розміточної машини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8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.Організація поточного ремонту доріг та тротуарі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Поточний ремонт дороги вул. Пивоварова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Поточний ремонт дороги вул. Промислова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 Поточний ремонт дороги вул. Вілєсова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Поточний ремонт дороги вул. Донецька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 Поточний ремонт дороги вул. Ломоносова (128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. Поточний ремонт дороги вул. Сметаніна (128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. Поточний ремонт дороги до міського кладовища(337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 Поточний ремонт дороги  пр. Хіміків 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.Поточний ремонт дороги  на кварта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житлового району Щедрищев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181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8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.Поточний ремонт дороги  вул. Лісна 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зпечення своєчасного та оперативного поточного ремонту доріг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.Поточний ремонт дороги пр. Гвардійський (104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2.Поточний ремонт дороги вул. Маяковського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СК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безпечення своєчасного та оперативного поточного ремонту доріг та тротуарів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.Поточний ремонт дороги вул. Гоголя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4.Поточний ремонт дороги вул. Єгорова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.Поточний ремонт дороги до аеропорту (23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.Поточний ремонт дороги до табору відпочинку «Лісова казка»  (39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7. Поточний ремонт  дороги по пр. Центральний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8. Поточний ремонт дороги вул. Енергетиків   (233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9. Поточний ремонт дороги по вул. Гагаріна  (13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.Поточний ремонт дороги по вул. Б. Ліщини  (780 м</w:t>
            </w:r>
            <w:r>
              <w:rPr>
                <w:bCs/>
                <w:sz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. Поточний ремонт дороги по вул. Курчатова   (18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2. Поточний ремонт дороги по вул. Синецька 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20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3. Поточний ремонт дороги по вул. Менделєєва  (18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4. Поточний ремонт дороги по вул. Лисичанська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П «СКС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Calibri" w:cs="Courier New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5. Поточний ремонт дороги по ш. Будівельників   (2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Calibri" w:cs="Courier New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Courier New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06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. Поточний ремонт дороги по вул. Об’їзна  (52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7. Поточний ремонт тротуарів по вул. Гагаріна  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28. Поточний ремонт тротуарів по пр. Хімікі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9. Поточний ремонт тротуарів по вул. Єгорова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0. Поточний ремонт тротуарів по пр. Гвардійський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1. Поточний ремонт тротуарів по вул. Танкістів (660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32.Поточний ремонт тротуарів по вул. Федоренко (660 м</w:t>
            </w:r>
            <w:r>
              <w:rPr>
                <w:bCs/>
                <w:sz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>)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33.Поточний ремонт тротуарів по бул. Дружби Народів (660 м</w:t>
            </w:r>
            <w:r>
              <w:rPr>
                <w:bCs/>
                <w:sz w:val="24"/>
                <w:vertAlign w:val="superscript"/>
                <w:lang w:val="uk-UA"/>
              </w:rPr>
              <w:t>2</w:t>
            </w:r>
            <w:r>
              <w:rPr>
                <w:bCs/>
                <w:sz w:val="24"/>
                <w:lang w:val="uk-UA"/>
              </w:rPr>
              <w:t>)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4. Придбання «холодного» асфальту.</w:t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5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ізація утримання та поточного ремонту внутрішньоквартальних проїзді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 Придбання 6-ти міні тракторів з відвалом, щіткою та додатковим обладнанням (газонокосарка, піскорозкидач)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 КП «Житлосервіс «Світанок», 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35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ідвищення безпеки руху транспорту і пішоходів та скорочення дорожньо-транспортного  травматизму.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Поточний ремонт внутрішньоквартальних  проїздів та пішохідних доріжок: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квартал №31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квартал №59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- квартал 79, </w:t>
            </w:r>
          </w:p>
          <w:p>
            <w:pPr>
              <w:pStyle w:val="Style21"/>
              <w:snapToGrid w:val="false"/>
              <w:rPr/>
            </w:pPr>
            <w:r>
              <w:rPr>
                <w:bCs/>
                <w:sz w:val="24"/>
                <w:lang w:val="uk-UA"/>
              </w:rPr>
              <w:t>- вул. Вілєсова,43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кв. МЖК Мрія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Горького ,42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Гагаріна,101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Гагаріна,8,</w:t>
            </w:r>
          </w:p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 вул. Курчатова,10а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Організація системи дорожнього руху міста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.Розробка паспортів доріг (вул. Маяковського, Гагаріна, Вілєсова, Федоренко, пр. Космонавтів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.Розробка паспортів мостів ( заплавні мости, міст через р. Борова, шляхопровід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3. Придбання дорожніх знаків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>4. Придбання елементів огорожі доріг. (перехрестя пр. Гвардійський-вул. Курчатова, пр.. Гвардійський - пр. Космонавтів, пр. Гвардійський – вул. Донецька, вул. Курчатова - вул. Вілєсова)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Courier New"/>
                <w:sz w:val="24"/>
                <w:lang w:val="uk-UA"/>
              </w:rPr>
            </w:pPr>
            <w:r>
              <w:rPr>
                <w:rFonts w:cs="Courier New"/>
                <w:sz w:val="24"/>
                <w:lang w:val="uk-UA"/>
              </w:rPr>
              <w:t xml:space="preserve">5. Нанесення дорожньої розмітки. 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25382,85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18 р. планується  фінансування в обсязі </w:t>
      </w:r>
      <w:r>
        <w:rPr>
          <w:rFonts w:cs="Times New Roman" w:ascii="Times New Roman" w:hAnsi="Times New Roman"/>
          <w:bCs/>
          <w:sz w:val="24"/>
          <w:szCs w:val="24"/>
        </w:rPr>
        <w:t>25382,8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шти місцевого бюджету – </w:t>
      </w:r>
      <w:r>
        <w:rPr>
          <w:rFonts w:cs="Times New Roman" w:ascii="Times New Roman" w:hAnsi="Times New Roman"/>
          <w:bCs/>
          <w:sz w:val="24"/>
          <w:szCs w:val="24"/>
        </w:rPr>
        <w:t>25382,8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6 році фактичний обсяг фінансування заходів програми складав 5283,1 тис. грн., в тому числі сплачено з міського бюджету 5283,1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ік програмою передбачено фінансування в обсязі 15037,3 тис. грн., в тому числі затверджено в міському бюджеті – 6395,514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иконання завдань Програми дасть змогу: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 приведення автомобільних доріг до технічного стану, який задовольнятиме потреби громади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розширення мереж руху громадського транспорт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ити реалізацію державної політики щодо регіонального розвитку,   передусім у сфері благоустрою житлово-комунального господарства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забезпечити безпеку пересування учасників дорожнього руху;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поліпшити якість житлово-комунального обслуговування населенн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ється, що безпосереднім результатом реалізації Програми буде підвищення безпеки руху транспорту та скорочення дорожньо-транспортного  травматизму пішоходів, водіїв та пасажирів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имання доріг, мостів  та зупинок міського громадського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.ч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робітна плата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ЄСВ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ММ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теріал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пчастини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інвентар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іяна кількість робітників (21 робітник та 3 ІТР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іяна тех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л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6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1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1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5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 (54 од.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дня заробітна плата на робітника на місяць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едні витрати запчастин на одну одиницю техні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имове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Літнє утрим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12,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23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3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лежний ста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спеціалізованої техніки для дільниці з поточного ремонту доріг КП «СКС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прибирання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емонту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хніка для розм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85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152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тяжність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розмі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рік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м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7,6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бирання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озмі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ід загальної довжини (площі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забезпечення своєчасного та оперативного прибирання і поточного ремонту дорі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поточного ремонту доріг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33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відремонтованих поточним ремонтом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лоща відремонтованих поточним ремонтом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vertAlign w:val="superscript"/>
              </w:rPr>
            </w:pP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  <w:vertAlign w:val="superscript"/>
              </w:rPr>
            </w:pP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230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62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 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ртість поточного ремонту тротуа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vertAlign w:val="superscript"/>
              </w:rPr>
            </w:pP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47,6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303,0 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оточний ремонт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- поточний ремонт тротуарі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lang w:val="uk-UA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утримання та поточного ремонту внутрішньоквартальних проїздів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6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ремонт внутрішньоквартальних проїз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рн./м</w:t>
            </w:r>
            <w:r>
              <w:rPr>
                <w:rFonts w:cs="Courier New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вищення безпеки руху транспорту та піш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ник витрат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354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азник продукту: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ількість міні трактор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внутрішньоквартальних проїздів від снігу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обробка протиожеледними матеріалами внутрішньоквартальних проїзд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окіс вуличних та внутрішньоквартальних газо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9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6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ефективн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артість техніки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бирання внутрішньоквартальних проїздів від снігу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обробка протиожеледними матеріалами внутрішньоквартальних проїздів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 покіс вуличних та внутрішньоквартальних газо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м/рік*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м/рік*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га/рік*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59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1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у транспорту та пішоходів на внутрішньоквартальних проїздах і троту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30,0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</w:tr>
      <w:tr>
        <w:trPr>
          <w:trHeight w:val="76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доріг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паспортів мостів</w:t>
            </w:r>
          </w:p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дорожніх знаків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елементів огорожі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од.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тис. грн./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кладні відомості про технічний стан доріг</w:t>
            </w:r>
          </w:p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докладні відомості про технічний стан мостів та шляхопроводу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ідвищення безпеки руху транспорту та пішоход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% від загальної кількості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8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Е.Ю. Марініч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0:00Z</dcterms:created>
  <dc:creator>Кабинет 10</dc:creator>
  <dc:description/>
  <dc:language>en-US</dc:language>
  <cp:lastModifiedBy>Пользователь Windows</cp:lastModifiedBy>
  <cp:lastPrinted>2018-04-19T10:06:00Z</cp:lastPrinted>
  <dcterms:modified xsi:type="dcterms:W3CDTF">2018-05-03T05:35:00Z</dcterms:modified>
  <cp:revision>3</cp:revision>
  <dc:subject/>
  <dc:title/>
</cp:coreProperties>
</file>