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Богачовій Г.В. та гр. Токаревій 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Богачової Галини Володимирівни та матеріали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№ 441290004000318 від 14.07.2011, укладеного з гр. Богачовою Галиною Володимирівною та гр. Токаревою Майєю Петрівною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частину стоматологічного кабінету (реконструкція) та частину торгового центру (реконструкція з розширенням торгівельного павільйону), </w:t>
      </w:r>
      <w:r>
        <w:rPr>
          <w:lang w:val="uk-UA"/>
        </w:rPr>
        <w:t>строк дії якого по 26.04.2018</w:t>
      </w:r>
      <w:r>
        <w:rPr>
          <w:color w:val="000000"/>
          <w:lang w:val="uk-UA"/>
        </w:rPr>
        <w:t xml:space="preserve">, беручи до уваги, що орендарі продовжує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 441290004000318 від 14.07.2011, укладений з</w:t>
        <w:br/>
        <w:t>гр. Богачовою Галиною Володимирівною та гр. Токаревою Майєю Петрівною</w:t>
      </w:r>
      <w:r>
        <w:rPr>
          <w:lang w:val="uk-UA"/>
        </w:rPr>
        <w:t xml:space="preserve">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12:019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07 </w:t>
      </w:r>
      <w:r>
        <w:rPr>
          <w:color w:val="000000"/>
          <w:lang w:val="uk-UA"/>
        </w:rPr>
        <w:t>га, надану під частину стоматологічного кабінету (реконструкція) та частину торгового центру (реконструкція з розширенням торгівельного павільйону), яка розташована за адресою:</w:t>
        <w:br/>
        <w:t>м. Сєвєродонецьк, просп. Хіміків, 42/2, 42-а, квартал 41, поновленим строком на 3 (три) роки по 26.04.2021, без урахування ставки орендної плати на період будівниц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Богачовій Галині Володимирівні та гр. Токаревій Майї Петрівні</w:t>
      </w:r>
      <w:r>
        <w:rPr>
          <w:lang w:val="uk-UA"/>
        </w:rPr>
        <w:t xml:space="preserve">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8-02-28T09:40:00Z</cp:lastPrinted>
  <dcterms:modified xsi:type="dcterms:W3CDTF">2018-05-03T11:28:00Z</dcterms:modified>
  <cp:revision>31</cp:revision>
  <dc:subject/>
  <dc:title>СЄВЄРОДОНЕЦЬКА  МІСЬКА РАДА               </dc:title>
</cp:coreProperties>
</file>