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СЄВЄРОДОНЕЦЬКА МIСЬКА РАДА          проект   </w:t>
      </w:r>
      <w:r>
        <w:rPr>
          <w:b/>
          <w:bCs/>
          <w:i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 </w:t>
      </w:r>
      <w:r>
        <w:rPr>
          <w:b/>
          <w:bCs/>
          <w:sz w:val="28"/>
        </w:rPr>
        <w:t>(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  » __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>від 21.12.2017 року № 1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.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рішення Сєвєродонецької міської ради від 06.03.2018 року              № 2398 «Про погодження Розрахунку амортизаційних відрахувань за жовтень-грудень 2017 р. та Плану заходів на </w:t>
      </w:r>
      <w:r>
        <w:rPr>
          <w:lang w:val="en-US"/>
        </w:rPr>
        <w:t>I</w:t>
      </w:r>
      <w:r>
        <w:rPr/>
        <w:t xml:space="preserve"> квартал 2018 р. щодо використання амортизаційних відрахувань за жовтень-грудень 2017 р. на відновлення основних фондів, наданих концесіонером –                   ТОВ «ТАУН СЕРВІС», рішення Сєвєродонецької міської ради від ____. ____. 2018 р.                    № _____ «Про погодження Розрахунку амортизаційних відрахувань за січень-березень 2018 р. та Плану заходів на </w:t>
      </w:r>
      <w:r>
        <w:rPr>
          <w:lang w:val="en-US"/>
        </w:rPr>
        <w:t>II</w:t>
      </w:r>
      <w:r>
        <w:rPr/>
        <w:t>-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за січень-вересень 2018 р. на відновлення основних фондів, наданих концесіонером – ТОВ «ТАУН СЕРВІС»», розглянувши звернення ТОВ «ТАУН СЕРВІС» від 21.12.2017 р. № 1380, лист Управління житлово-комунального господарства Сєвєродонецької міської ради                             від 05.01.2018 р. № 18 та лист відділу капітального будівництва Сєвєродонецької міської ради             від 12.04.2018 р. № 226/4,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огодити заходи</w:t>
      </w:r>
      <w:r>
        <w:rPr>
          <w:lang w:val="ru-RU"/>
        </w:rPr>
        <w:t>,</w:t>
      </w:r>
      <w:r>
        <w:rPr/>
        <w:t xml:space="preserve"> передбачені ТОВ «ТАУН СЕРВІС» на 2018 рік за рахунок амортизаційних відрахувань, нарахованих на об'єкт концесії – цілісний майновий комплекс                         КП «Сєвєродонецькводоканал», які є власністю територіальної громади м. Сєвєродонецька та використання яких враховано щоквартальними Планами заходів щодо використання амортизаційних відрахувань на відновлення основних фондів протягом 2018 року, затвердженими відповідними рішенням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Інші заходи, передбачені ТОВ «ТАУН СЕРВІС» на 2018 рік, прийняти до відома та погодити їх виконанн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ТОВ «ТАУН СЕРВІС» в строк до 20.01.2019 р. надати Сєвєродонецькій міській раді звіт про виконання заходів на 2018 рік, що не увійшли до планів заходів щодо використання амортизаційних відрахувань, нарахованих на об'єкт концесії – цілісний майновий комплекс      КП «Сєвєродонецькводоканал», які надаються щоквартально відповідно умов Концесійного договору № 1 від 02.07.2009 р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Зобов'язати Управління житлово-комунального господарства Сєвєродонецької міської ради, в межах компетенції, здійснити контроль за виконанням ТОВ «ТАУН СЕРВІС» заходів, передбачених програмою на  2018 р., розробленої відповідно 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затвердженого постановою НКРЕКП          № 1131 від 14.09.2017 р. 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В.В. Казак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ради                                                                                                         Е.Ю.Марініч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7:00Z</dcterms:created>
  <dc:creator>Астрон</dc:creator>
  <dc:description/>
  <cp:keywords/>
  <dc:language>en-US</dc:language>
  <cp:lastModifiedBy>User</cp:lastModifiedBy>
  <cp:lastPrinted>2018-04-16T10:45:00Z</cp:lastPrinted>
  <dcterms:modified xsi:type="dcterms:W3CDTF">2018-04-26T08:16:00Z</dcterms:modified>
  <cp:revision>41</cp:revision>
  <dc:subject/>
  <dc:title>СЄВЄРОДОНЕЦЬКА МIСЬКА РАДА</dc:title>
</cp:coreProperties>
</file>