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Сорок ____ (___________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__ квітня 2018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припинення комунальної установ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«Сєвєродонецький центр первинної медико-санітарно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допомоги» шляхом перетворення у комунальне </w:t>
      </w:r>
    </w:p>
    <w:p>
      <w:pPr>
        <w:pStyle w:val="Normal"/>
        <w:rPr/>
      </w:pPr>
      <w:r>
        <w:rPr>
          <w:bCs/>
          <w:lang w:val="uk-UA"/>
        </w:rPr>
        <w:t xml:space="preserve">некомерційне підприємство «Сєвєродонецький  центр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ервинної медико-санітарної допомоги» Сєвєродонецької міської ради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.ст. 104, 105, 106, 107, 108 Цивільного кодексу України,                         ст.ст. 59, 78, 137 Господарського кодексу України, Законом України «Про державну реєстрацію юридичних осіб, фізичних осіб-підприємців та громадських формувань»,               ст. 26 Закону України «Про місцеве самоврядування в Україні», на виконання підпункту 1 пункту 3 Прикінцевих положень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з м</w:t>
      </w:r>
      <w:r>
        <w:rPr>
          <w:color w:val="000000"/>
          <w:lang w:val="uk-UA"/>
        </w:rPr>
        <w:t xml:space="preserve">етою подальшої реалізації реформи фінансування системи охорони здоров’я та поліпшення надання первинної медико-санітарної допомоги населенню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Припинити комунальну установу «Сєвєродонецький центр первинної медико-санітарної допомоги» (ід. код 38350179) шляхом її реорганізації, а саме: перетворення у комунальне некомерційне  підприємство «Сєвєродонецький центр первинної медико-санітарної допомоги» Сєвєродонецької міської рад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Усе майно,  права та обов’язки комунальної установи «Сєвєродонецький центр первинної медико-санітарної допомоги» переходять до комунального некомерційного  підприємства «Сєвєродонецький центр первинної медико-санітарної допомоги» Сєвєродонецької міської ради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Встановити строк заявлення кредиторами своїх вимог до юридичної особи, що припиняється – два місяці з дня оприлюднення повідомлення про рішення щодо припинення юридичної особи на порталі електронних сервісів Міністерства юстиції Україн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Створити комісію з реорганізації комунальної установи «Сєвєродонецький центр первинної медико-санітарної допомоги» у складі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highlight w:val="yellow"/>
          <w:lang w:val="uk-UA"/>
        </w:rPr>
      </w:pPr>
      <w:r>
        <w:rPr>
          <w:lang w:val="uk-UA"/>
        </w:rPr>
        <w:t xml:space="preserve">Чорний Ігор Анатолійович – головний лікар комунальної установи «Сєвєродонецький центр первинної медико-санітарної допомоги»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голова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 xml:space="preserve">Фесенко Інна Валентинівна – заступник міського голови, </w:t>
      </w:r>
      <w:r>
        <w:rPr>
          <w:i/>
          <w:lang w:val="uk-UA"/>
        </w:rPr>
        <w:t>(конфіденційна інформація),</w:t>
      </w:r>
      <w:r>
        <w:rPr>
          <w:lang w:val="uk-UA"/>
        </w:rPr>
        <w:t xml:space="preserve"> </w:t>
      </w:r>
      <w:r>
        <w:rPr>
          <w:b/>
          <w:lang w:val="uk-UA"/>
        </w:rPr>
        <w:t>заступник голови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 xml:space="preserve">Ольшанський Олександр Вікторович – начальник Фонду комунального майна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Водяник Роман Валерійович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начальник Управління охорони здоров’я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>,</w:t>
      </w:r>
      <w:r>
        <w:rPr>
          <w:b/>
          <w:lang w:val="uk-UA"/>
        </w:rPr>
        <w:t xml:space="preserve">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Граф Віра Іванівна – головний бухгалтер Централізованої бухгалтерії Управління охорони здоров’я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>,</w:t>
      </w:r>
      <w:r>
        <w:rPr>
          <w:b/>
          <w:lang w:val="uk-UA"/>
        </w:rPr>
        <w:t xml:space="preserve">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Романюк Катерина Олександрівна – бухгалтер Централізованої бухгалтерії Управління охорони здоров’я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>,</w:t>
      </w:r>
      <w:r>
        <w:rPr>
          <w:b/>
          <w:lang w:val="uk-UA"/>
        </w:rPr>
        <w:t xml:space="preserve">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Абакумова Наталія Миколаївна – заступник головного лікаря з медичного обслуговування комунальної установи «Сєвєродонецький центр первинної медико-санітарної допомоги»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Овсяніков Геннадій Миколайович – начальник технічної служби комунальної установи «Сєвєродонецька місь</w:t>
      </w:r>
      <w:bookmarkStart w:id="0" w:name="_GoBack"/>
      <w:bookmarkEnd w:id="0"/>
      <w:r>
        <w:rPr>
          <w:lang w:val="uk-UA"/>
        </w:rPr>
        <w:t xml:space="preserve">ка багатопрофільна лікарня»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>,</w:t>
      </w:r>
      <w:r>
        <w:rPr>
          <w:b/>
          <w:lang w:val="uk-UA"/>
        </w:rPr>
        <w:t xml:space="preserve">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Семеніхіна Тетяна Миколаївна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начальник відділу кадрів Управління охорони здоров’я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>,</w:t>
      </w:r>
      <w:r>
        <w:rPr>
          <w:b/>
          <w:lang w:val="uk-UA"/>
        </w:rPr>
        <w:t xml:space="preserve">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 xml:space="preserve">Багрінцева Марина Іванівна – начальник фінансового управління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 xml:space="preserve">Коростельов Аркадій Валерійович – головний спеціаліст відділу контрольно-ревізійної та договірної роботи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b/>
          <w:lang w:val="uk-UA"/>
        </w:rPr>
        <w:t>,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>Ніжельська Олена Славіївна - голова постійної к</w:t>
      </w:r>
      <w:r>
        <w:rPr>
          <w:bCs/>
          <w:lang w:val="uk-UA"/>
        </w:rPr>
        <w:t>омісії з питань законності, депутатської діяльності і етики</w:t>
      </w:r>
      <w:r>
        <w:rPr>
          <w:lang w:val="uk-UA"/>
        </w:rPr>
        <w:t xml:space="preserve">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Височин Андрій Юрійович </w:t>
      </w:r>
      <w:r>
        <w:rPr>
          <w:b/>
          <w:lang w:val="uk-UA"/>
        </w:rPr>
        <w:t xml:space="preserve">– </w:t>
      </w:r>
      <w:r>
        <w:rPr>
          <w:lang w:val="uk-UA"/>
        </w:rPr>
        <w:t>голова постійної к</w:t>
      </w:r>
      <w:r>
        <w:rPr>
          <w:rStyle w:val="StrongEmphasis"/>
          <w:b w:val="false"/>
          <w:lang w:val="uk-UA"/>
        </w:rPr>
        <w:t>омісії 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b/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Войтенко Сергій Анатолійович – голова постійної комісії </w:t>
      </w:r>
      <w:r>
        <w:rPr>
          <w:rStyle w:val="StrongEmphasis"/>
          <w:b w:val="false"/>
          <w:lang w:val="uk-UA"/>
        </w:rPr>
        <w:t>з питань охорони здоров’я та соціального захисту населення, освіти, культури, духовності, фізкультури, спорту, молодіжної політики,</w:t>
      </w:r>
      <w:r>
        <w:rPr>
          <w:lang w:val="uk-UA"/>
        </w:rPr>
        <w:t xml:space="preserve">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Єлісєєва Олена Олександрівна </w:t>
      </w:r>
      <w:r>
        <w:rPr>
          <w:b/>
          <w:lang w:val="uk-UA"/>
        </w:rPr>
        <w:t xml:space="preserve">- </w:t>
      </w:r>
      <w:r>
        <w:rPr>
          <w:lang w:val="uk-UA"/>
        </w:rPr>
        <w:t xml:space="preserve">начальник відділу адміністративних послуг - адміністратор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>,</w:t>
      </w:r>
      <w:r>
        <w:rPr>
          <w:b/>
          <w:lang w:val="uk-UA"/>
        </w:rPr>
        <w:t xml:space="preserve">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>Шорохова Юлія Сергіївна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заступник начальника відділу з юридичних та правових питань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b/>
          <w:lang w:val="uk-UA"/>
        </w:rPr>
        <w:t>,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Полякова Елла Олександрівна – начальник архівного відділу 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Сердюкова Олена Євгенівна</w:t>
      </w:r>
      <w:r>
        <w:rPr>
          <w:sz w:val="22"/>
          <w:szCs w:val="22"/>
          <w:lang w:val="uk-UA"/>
        </w:rPr>
        <w:t xml:space="preserve"> - </w:t>
      </w:r>
      <w:r>
        <w:rPr>
          <w:lang w:val="uk-UA"/>
        </w:rPr>
        <w:t>з</w:t>
      </w:r>
      <w:r>
        <w:rPr>
          <w:color w:val="000000"/>
          <w:lang w:val="uk-UA"/>
        </w:rPr>
        <w:t xml:space="preserve">аступник начальника Фонду комунального  майна Сєвєродонецької міської ради – начальник відділу концесійних відносин та аналізу діяльності комунальних підприємств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Троцан Вікторія Вікторівна – головний спеціаліст відділу формування, обліку та управління комунальною власністю, орендних відносин Фонду комунального майна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 </w:t>
      </w:r>
      <w:r>
        <w:rPr>
          <w:b/>
          <w:lang w:val="uk-UA"/>
        </w:rPr>
        <w:t>секретар комісії</w:t>
      </w:r>
      <w:r>
        <w:rPr>
          <w:lang w:val="uk-UA"/>
        </w:rPr>
        <w:t>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Комісія з реорганізації комунальної установи «Сєвєродонецький центр первинної медико-санітарної допомоги» буде працювати за адресою:    м. Сєвєродонецьк Луганської області, вул. Сметаніна, буд. 5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цього рішення покласти на постійні комісії з питань охорони здоров</w:t>
      </w:r>
      <w:r>
        <w:rPr/>
        <w:t>’</w:t>
      </w:r>
      <w:r>
        <w:rPr>
          <w:lang w:val="uk-UA"/>
        </w:rPr>
        <w:t>я та соціального захисту населення, освіти, культури, духовності, фізкультури, спорту, молодіжної політики та</w:t>
      </w:r>
      <w:r>
        <w:rPr>
          <w:bCs/>
          <w:lang w:val="uk-UA"/>
        </w:rPr>
        <w:t xml:space="preserve"> 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lang w:val="uk-UA"/>
        </w:rPr>
        <w:t xml:space="preserve">. 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>Голова постійної</w:t>
      </w:r>
      <w:r>
        <w:rPr>
          <w:bCs/>
          <w:lang w:val="uk-UA"/>
        </w:rPr>
        <w:t xml:space="preserve"> </w:t>
      </w:r>
      <w:r>
        <w:rPr>
          <w:bCs/>
        </w:rPr>
        <w:t>комісії</w:t>
      </w:r>
      <w:r>
        <w:rPr>
          <w:bCs/>
          <w:lang w:val="uk-UA"/>
        </w:rPr>
        <w:t xml:space="preserve"> з питань охорони здоров</w:t>
      </w:r>
      <w:r>
        <w:rPr>
          <w:bCs/>
        </w:rPr>
        <w:t>’я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lang w:val="uk-UA"/>
        </w:rPr>
        <w:t xml:space="preserve">та соціального захисту населення, </w:t>
      </w:r>
      <w:r>
        <w:rPr>
          <w:lang w:val="uk-UA"/>
        </w:rPr>
        <w:t>освіти, культури,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духовності, фізкультури, спорту, молодіжної політики  </w:t>
        <w:tab/>
        <w:tab/>
        <w:t>С.А. Войт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Е.Ю. Маріні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Голова постійної комісії з плануванн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бюджету та фінансів                                                                                   І.М. Бутко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</w:rPr>
        <w:t>Голова постійної</w:t>
      </w:r>
      <w:r>
        <w:rPr>
          <w:bCs/>
          <w:lang w:val="uk-UA"/>
        </w:rPr>
        <w:t xml:space="preserve"> </w:t>
      </w:r>
      <w:r>
        <w:rPr>
          <w:bCs/>
        </w:rPr>
        <w:t>комісії</w:t>
      </w:r>
      <w:r>
        <w:rPr>
          <w:bCs/>
          <w:lang w:val="uk-UA"/>
        </w:rPr>
        <w:t xml:space="preserve"> по управлінню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житлово-комунальним господарством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ласністю, комунальною власністю, побутовим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та торгівельним обслуговуванням                                                           А.Ю. Височин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І.В. Фесенко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uk-UA"/>
        </w:rPr>
        <w:t>Начальник Фонду комунального майна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       О.В. Ольшанський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uk-UA"/>
        </w:rPr>
        <w:t>Начальник Управління охорони здоров’я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Сєвєродонецької міської ради</w:t>
        <w:tab/>
        <w:tab/>
        <w:tab/>
        <w:tab/>
        <w:tab/>
        <w:tab/>
        <w:t>Р.В. Водяник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 xml:space="preserve"> відділу з юридичних </w:t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>та правових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ab/>
        <w:tab/>
        <w:tab/>
        <w:tab/>
        <w:tab/>
        <w:tab/>
        <w:tab/>
        <w:tab/>
        <w:t>В</w:t>
      </w:r>
      <w:r>
        <w:rPr/>
        <w:t>.</w:t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Руд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6:00Z</dcterms:created>
  <dc:creator>User</dc:creator>
  <dc:description/>
  <cp:keywords/>
  <dc:language>en-US</dc:language>
  <cp:lastModifiedBy>User</cp:lastModifiedBy>
  <cp:lastPrinted>2018-04-17T12:13:00Z</cp:lastPrinted>
  <dcterms:modified xsi:type="dcterms:W3CDTF">2018-04-17T09:28:00Z</dcterms:modified>
  <cp:revision>3</cp:revision>
  <dc:subject/>
  <dc:title/>
</cp:coreProperties>
</file>