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Сорок ____ (___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 квіт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ипинення контракту про признач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 посаду головного редактора газети «Сєвєродонецькі</w:t>
      </w:r>
    </w:p>
    <w:p>
      <w:pPr>
        <w:pStyle w:val="Normal"/>
        <w:rPr/>
      </w:pPr>
      <w:r>
        <w:rPr>
          <w:bCs/>
          <w:lang w:val="uk-UA"/>
        </w:rPr>
        <w:t>вісті»</w:t>
      </w:r>
      <w:r>
        <w:rPr>
          <w:lang w:val="uk-UA"/>
        </w:rPr>
        <w:t xml:space="preserve"> - керівника міського комуналь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>«Редакція міської суспільно-політичної газети</w:t>
      </w:r>
    </w:p>
    <w:p>
      <w:pPr>
        <w:pStyle w:val="Normal"/>
        <w:rPr>
          <w:lang w:val="uk-UA"/>
        </w:rPr>
      </w:pPr>
      <w:r>
        <w:rPr>
          <w:lang w:val="uk-UA"/>
        </w:rPr>
        <w:t>«Сєвєродонецькі ві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еруючись пунктом 8  ст. 26 Закону України «Про місцеве самоврядування в Україні»,  пунктом 1 ст. 36 Кодексу законів про працю України, пунктом 5.2.2 Контракту про призначення Руденко Г.В. на посаду головного редактора газети «Сєвєродонецькі вісті» - керівника міського комунального підприємства «Редакція міської суспільно-політичної газети «Сєвєродонецькі вісті»</w:t>
      </w:r>
      <w:r>
        <w:rPr>
          <w:color w:val="000000"/>
          <w:lang w:val="uk-UA"/>
        </w:rPr>
        <w:t xml:space="preserve">, на підставі заяви головного редактора газети «Сєвєродонецькі вісті» Руденко Г.В. від 12.04.2018 року про звільнення із займаної посади, 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Припинити 16 квітня 2018 року Контракт від 15 липня 2016 року про призначення Руденко Г.В. на посаду головного редактора газети «Сєвєродонецькі вісті» - керівника міського комунального підприємства «Редакція міської суспільно-політичної газети «Сєвєродонецькі вісті» відповідно до пункту 5.2.2 Контракту (угода сторін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вільнити Руденко Ганну Володимирівну з посади головного редактора газети «Сєвєродонецькі вісті» - керівника міського комунального підприємства «Редакція міської суспільно-політичної газети «Сєвєродонецькі вісті» 16 квітня 2018 ро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Руденко Г.В. передати по Акту установчі документи, печатки та штампи підприємства заступнику  головного редактора газети «Сєвєродонецькі вісті»  Ситник І.Ф. 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о складу комісії включити представника Фонду комунального майна Сєвєродонецької міської рад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5.</w:t>
        <w:tab/>
        <w:t xml:space="preserve">Контроль за виконанням цього рішення покласти на постійну комісію  з питань законності, депутатської діяльності і етики. 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</w:t>
      </w:r>
      <w:r>
        <w:rPr>
          <w:bCs/>
          <w:lang w:val="uk-UA"/>
        </w:rPr>
        <w:t xml:space="preserve">  з питань законності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епутатської діяльності і етики</w:t>
        <w:tab/>
        <w:tab/>
        <w:tab/>
        <w:tab/>
        <w:tab/>
        <w:tab/>
        <w:t>О.С. 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2:00Z</dcterms:created>
  <dc:creator>User</dc:creator>
  <dc:description/>
  <cp:keywords/>
  <dc:language>en-US</dc:language>
  <cp:lastModifiedBy>User</cp:lastModifiedBy>
  <cp:lastPrinted>2018-04-16T13:00:00Z</cp:lastPrinted>
  <dcterms:modified xsi:type="dcterms:W3CDTF">2018-04-16T10:02:00Z</dcterms:modified>
  <cp:revision>2</cp:revision>
  <dc:subject/>
  <dc:title/>
</cp:coreProperties>
</file>