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 1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Положення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8 рік та вводяться в дію  з 01 січня  2018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24"/>
        <w:gridCol w:w="1893"/>
        <w:gridCol w:w="432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129000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євєродонецька міська рада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26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квартири/квартир незалежно від їх кількості - на 60 кв. метр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житлового будинку/будинків незалежно від їх кількості - на 120 кв. метрів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удівлі житлові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а) інвалідів вій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учасників бойових дій і учасників АТО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епрацюючих пенсіонер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валідів 1 і 2 групи загального захворювання;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стосовується до осіб, перелічених у пунктах а) - г), за умови, що їх рівень доходів  за минулий рік не перевищував у середньому за місяць одного прожиткового мінімуму, що встановлений на початок ро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ізичних осіб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садибних будівель (сараї, хліви, гаражі, літні кухні, майстерні, вбиральні, погреби, навіси, котельні, бойлерні, трансформаторні підстанції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>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                       </w:t>
        <w:tab/>
        <w:tab/>
        <w:tab/>
        <w:t>Марініч Е. Ю.</w:t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Style17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6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0:00Z</dcterms:created>
  <dc:creator>User</dc:creator>
  <dc:description/>
  <cp:keywords/>
  <dc:language>en-US</dc:language>
  <cp:lastModifiedBy>User</cp:lastModifiedBy>
  <cp:lastPrinted>2018-04-13T09:23:00Z</cp:lastPrinted>
  <dcterms:modified xsi:type="dcterms:W3CDTF">2018-04-13T06:39:00Z</dcterms:modified>
  <cp:revision>21</cp:revision>
  <dc:subject/>
  <dc:title/>
</cp:coreProperties>
</file>