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_  2018 року.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24.11.2016 р. № 9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рни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міття м. Сєвєродонецьк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няти  з  контролю  рішення  сесії  Сєвєродонецької  міської  ради  від  24.11.2016 р. № 975     «Про     затвердження     «Міської     цільової      програми     «Урни    для    сміття  м. Сєвєродонецька»  на 2017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 xml:space="preserve">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В.В. Ру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9:00Z</dcterms:created>
  <dc:creator>Кабинет 10</dc:creator>
  <dc:description/>
  <cp:keywords/>
  <dc:language>en-US</dc:language>
  <cp:lastModifiedBy>Пользователь Windows</cp:lastModifiedBy>
  <cp:lastPrinted>2018-03-13T07:46:00Z</cp:lastPrinted>
  <dcterms:modified xsi:type="dcterms:W3CDTF">2018-04-05T10:47:00Z</dcterms:modified>
  <cp:revision>6</cp:revision>
  <dc:subject/>
  <dc:title/>
</cp:coreProperties>
</file>