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апелюх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пропозиції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040941900125 від 02.04.2009, укладеним з гр. Капелюхом Олегом Миколайовиче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окремого входу до офісу у наслідок реконструкції квартири, </w:t>
      </w:r>
      <w:r>
        <w:rPr>
          <w:lang w:val="uk-UA"/>
        </w:rPr>
        <w:t>строк дії якого по 19.02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040941900125 від 02.04.2009, укладеним з</w:t>
        <w:br/>
        <w:t>гр. Капелюхом Олегом Миколайовичем</w:t>
      </w:r>
      <w:r>
        <w:rPr>
          <w:lang w:val="uk-UA"/>
        </w:rPr>
        <w:t xml:space="preserve">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1:008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05 </w:t>
      </w:r>
      <w:r>
        <w:rPr>
          <w:color w:val="000000"/>
          <w:lang w:val="uk-UA"/>
        </w:rPr>
        <w:t>га, під будівництво окремого входу до офісу у наслідок реконструкції квартири, яка розташована за адресою: м. Сєвєродонецьк, вул. Федоренка, буд. № 43, квартал 42, поновленим строком на 3 (три) роки по 19.02.2021, бе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Капелюху Олегу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4-04T09:49:00Z</cp:lastPrinted>
  <dcterms:modified xsi:type="dcterms:W3CDTF">2018-04-06T11:44:00Z</dcterms:modified>
  <cp:revision>30</cp:revision>
  <dc:subject/>
  <dc:title>СЄВЄРОДОНЕЦЬКА  МІСЬКА РАДА               </dc:title>
</cp:coreProperties>
</file>