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ПАТ «Луганськбудтранс» дозволу на розроблення проекту землеустрою щодо відведення земельної ділянки для обслуговування комплексу будівель та споруд, за адресою:  м. Сєвєродонецьк, вулиця Богдана Ліщини, будинок 37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публічного акціонерного товариства «Луганськбудтранс» про надання дозволу на розроблення проекту землеустрою щодо відведення земельної ділянки, для обслуговування комплексу будівель та споруд, за адресою:  м. Сєвєродонецьк, вулиця Богдана Ліщини, будинок 37б, який знаходиться у приватній власності ПАТ «Луганськбудтранс», згідно з Витягом про реєстрацію права власності на нерухоме майно Сєвєродонецького міського бюро технічної інвентаризації від 19.02.2007 та інформацією з Державного реєстру речових прав на нерухоме майно, Державного реєстру Іпотек, Єдиного реєстру заборон відчуження об’єктів нерухомого майна щодо об’єкта нерухомого майна від 04.04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публічному акціонерному товариству «Луганськбудтранс» дозвіл на розроблення проекту землеустрою щодо відведення земельної ділянки, орієнтовною площею 1,1700 га, для обслуговування комплексу будівель та споруд, за адресою:                 м. Сєвєродонецьк вулиця Богдана Ліщини, будинок 37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ублічному акціонерному товариству «Луганськбудтранс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итання передачі земельної ділянки публічному акціонерному товариству «Луганськбудтранс» в користування розглянути після припинення права користування  земельною ділянко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>О.В.Кас’ян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0:00Z</dcterms:created>
  <dc:creator>Спирин</dc:creator>
  <dc:description/>
  <cp:keywords/>
  <dc:language>en-US</dc:language>
  <cp:lastModifiedBy>Admin</cp:lastModifiedBy>
  <cp:lastPrinted>2018-04-11T09:59:00Z</cp:lastPrinted>
  <dcterms:modified xsi:type="dcterms:W3CDTF">2018-04-26T06:40:00Z</dcterms:modified>
  <cp:revision>13</cp:revision>
  <dc:subject/>
  <dc:title>               Сєвєродонецька міська Рада народних депутатів</dc:title>
</cp:coreProperties>
</file>