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  <w:r>
        <w:rPr>
          <w:sz w:val="28"/>
          <w:lang w:val="ru-RU"/>
        </w:rPr>
        <w:t>проект</w:t>
      </w:r>
      <w:r>
        <w:rPr>
          <w:sz w:val="28"/>
        </w:rPr>
        <w:t xml:space="preserve">    </w:t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 xml:space="preserve">                               </w:t>
      </w:r>
      <w:r>
        <w:rPr>
          <w:b/>
          <w:sz w:val="24"/>
          <w:lang w:val="uk-UA"/>
        </w:rPr>
        <w:t>2018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>Про надання гр. Гуленко А.С. дозволу на розроблення проекту землеустрою щодо відведення земельної ділянки для обслуговування 19/10000 часток комплексу будівель і споруд, за адресою:  м. Сєвєродонецьк, вулиця Богдана Ліщини, будинок 37б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Розглянувши заяву гр. Гуленко Анни Сергіївни про надання дозволу на розроблення проекту землеустрою щодо відведення земельної ділянки, для обслуговування 19/10000 часток комплексу будівель і споруд, за адресою:  м. Сєвєродонецьк, вулиця Богдана Ліщини, будинок 37б, які знаходяться у приватній власності гр. Гуленко А.С., згідно з Витягом з Державного реєстру речових прав на нерухоме майно про реєстрацію права власності від 22.09.2017, враховуючі пропозиції  постійної комісії з питань будівництва, архітектури, земельних відносин, охорони навколишнього середовища та розвитку селищ (протокол №  від   2018), відповідно до статей 12, 79¹, 122, 123, 134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>Надати гр. Гуленко Анні Сергіївні дозвіл на розроблення проекту землеустрою щодо відведення земельної ділянки, орієнтовною площею 0,0100га, для обслуговування 19/10000 часток комплексу будівель та споруд, за адресою: м. Сєвєродонецьк вулиця Богдана Ліщини, будинок 37б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Гуленко Анні Сергіївні надати</w:t>
      </w:r>
      <w:r>
        <w:rPr>
          <w:szCs w:val="24"/>
          <w:lang w:val="uk-UA"/>
        </w:rPr>
        <w:t xml:space="preserve"> 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в оренду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Питання передачі земельної ділянки гр. Гуленко Анні Сергіївні в оренду розглянути після припинення права користування  земельною ділянкою ПАТ «Луганськбутранс»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1440" w:right="-180" w:hanging="731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ind w:left="1440" w:right="-180" w:hanging="731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firstLine="709"/>
        <w:rPr>
          <w:rFonts w:ascii="MS Sans Serif;Times New Roman" w:hAnsi="MS Sans Serif;Times New Roman" w:cs="MS Sans Serif;Times New Roman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Підготував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firstLine="709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Заступник начальника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firstLine="709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відділу земельних відносин</w:t>
        <w:tab/>
        <w:tab/>
        <w:tab/>
        <w:tab/>
        <w:tab/>
        <w:tab/>
        <w:t>О.В.Кас’яненко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firstLine="709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70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1:00:00Z</dcterms:created>
  <dc:creator>Спирин</dc:creator>
  <dc:description/>
  <cp:keywords/>
  <dc:language>en-US</dc:language>
  <cp:lastModifiedBy>userByt0845</cp:lastModifiedBy>
  <cp:lastPrinted>2018-02-26T14:30:00Z</cp:lastPrinted>
  <dcterms:modified xsi:type="dcterms:W3CDTF">2018-04-06T11:50:00Z</dcterms:modified>
  <cp:revision>6</cp:revision>
  <dc:subject/>
  <dc:title>               Сєвєродонецька міська Рада народних депутатів</dc:title>
</cp:coreProperties>
</file>