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частини території міста Сєвєродонецька в районі заводу опорів по вул.Нові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з метою уточнення положень генплану міста, визначення планувальної організації територій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міста Сєвєродонецька в районі заводу опорів по  вул.Новіков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в районі заводу опорів по  вул. Новіков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готувати висновки до</w:t>
      </w:r>
      <w:r>
        <w:rPr>
          <w:bCs/>
        </w:rPr>
        <w:t xml:space="preserve"> проектів землеустрою щодо відведення земельних ділянок для будівництва індивідуальних гаражів по вул.Новікова, № 4-с після</w:t>
      </w:r>
      <w:r>
        <w:rPr/>
        <w:t xml:space="preserve"> затвердження детального плану частини території міста Сєвєродонецька в районі заводу опорів по  вул. Новікова. 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 Відділу земельних відносин міської ради готувати</w:t>
      </w:r>
      <w:r>
        <w:rPr>
          <w:bCs/>
        </w:rPr>
        <w:t xml:space="preserve"> проекти рішень сесії міської ради про надання дозволів на розроблення проектів землеустрою щодо відведення земельних ділянок, про їх затвердження та передачі земельних ділянок для будівництва індивідуальних гаражів по вул. Новікова, № 4-с після</w:t>
      </w:r>
      <w:r>
        <w:rPr/>
        <w:t xml:space="preserve"> затвердження детального плану частини території міста Сєвєродонецька в районі заводу опорів по  вул. Новіков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 xml:space="preserve">5. З дня набрання чинності цього рішення, питання надання дозволів на розроблення </w:t>
      </w:r>
      <w:r>
        <w:rPr>
          <w:bCs/>
        </w:rPr>
        <w:t>проектів землеустрою щодо відведення земельних ділянок, їх затвердження та передачі земельних ділянок у власність для будівництва індивідуальних гаражів по вул. Новікова, 4-с</w:t>
      </w:r>
      <w:r>
        <w:rPr/>
        <w:t>, щодо яких міською радою за заявами (клопотаннями) громадян не прийняті відповідні рішення, розглядати після затвердження детального плану частини території міста Сєвєродонецька в районі заводу опорів по  вул. Новіков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6.  Рішення сесії міської ради №1478 від 18.05.2017 «Про відведення земельних ділянок під будівництво індивідуальних гаражів на території колишнього АГК «Кундуз» за адресою: м.Сєвєродонецьк, вул.Новікова, №4-с (промислова зона)» вважати таким, що втратило чинність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7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1:00Z</dcterms:created>
  <dc:creator>userIhn0847</dc:creator>
  <dc:description/>
  <cp:keywords/>
  <dc:language>en-US</dc:language>
  <cp:lastModifiedBy>Admin</cp:lastModifiedBy>
  <cp:lastPrinted>2018-04-05T14:42:00Z</cp:lastPrinted>
  <dcterms:modified xsi:type="dcterms:W3CDTF">2018-04-06T08:12:00Z</dcterms:modified>
  <cp:revision>7</cp:revision>
  <dc:subject/>
  <dc:title>                               СЄВЄРОДОНЕЦЬКА МІСЬКА РАДА                проект</dc:title>
</cp:coreProperties>
</file>