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lang w:val="uk-UA"/>
        </w:rPr>
        <w:tab/>
        <w:tab/>
        <w:tab/>
        <w:tab/>
        <w:t xml:space="preserve">    </w:t>
      </w:r>
      <w:r>
        <w:rPr>
          <w:b/>
          <w:i/>
          <w:lang w:val="uk-UA"/>
        </w:rPr>
        <w:t>Проект</w:t>
      </w:r>
    </w:p>
    <w:p>
      <w:pPr>
        <w:pStyle w:val="Normal"/>
        <w:ind w:left="4956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4956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до рішення _______________се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від 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 _______2018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96"/>
          <w:szCs w:val="96"/>
        </w:rPr>
      </w:pPr>
      <w:r>
        <w:rPr>
          <w:sz w:val="96"/>
          <w:szCs w:val="96"/>
        </w:rPr>
        <w:t>ПРОГРАМА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розвитку міського Центру соціальних служб </w:t>
      </w:r>
    </w:p>
    <w:p>
      <w:pPr>
        <w:pStyle w:val="Subtitle"/>
        <w:rPr/>
      </w:pPr>
      <w:r>
        <w:rPr>
          <w:sz w:val="40"/>
          <w:szCs w:val="40"/>
        </w:rPr>
        <w:t>для сім</w:t>
      </w:r>
      <w:r>
        <w:rPr>
          <w:rFonts w:cs="Calibri" w:ascii="Calibri" w:hAnsi="Calibri"/>
          <w:sz w:val="40"/>
          <w:szCs w:val="40"/>
          <w:lang w:val="ru-RU"/>
        </w:rPr>
        <w:t>’</w:t>
      </w:r>
      <w:r>
        <w:rPr>
          <w:sz w:val="40"/>
          <w:szCs w:val="40"/>
        </w:rPr>
        <w:t xml:space="preserve">ї, дітей та молоді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у м. Сєвєродонецьк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на 2018 рік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. Сєвєродонець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СПОРТ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 міського Центру соціальних служб </w:t>
      </w:r>
    </w:p>
    <w:p>
      <w:pPr>
        <w:pStyle w:val="Subtitle"/>
        <w:rPr/>
      </w:pPr>
      <w:r>
        <w:rPr>
          <w:sz w:val="28"/>
          <w:szCs w:val="28"/>
        </w:rPr>
        <w:t>для  сім</w:t>
      </w:r>
      <w:r>
        <w:rPr>
          <w:rFonts w:cs="Calibri" w:ascii="Calibri" w:hAnsi="Calibri"/>
          <w:sz w:val="28"/>
          <w:szCs w:val="28"/>
        </w:rPr>
        <w:t>’</w:t>
      </w:r>
      <w:r>
        <w:rPr>
          <w:sz w:val="28"/>
          <w:szCs w:val="28"/>
        </w:rPr>
        <w:t>ї, дітей та молоді (далі -Центр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 м. Сєвєродонецьк на 2018 рі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іціатор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євєродонецька міська 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озпорядження міського голови від 14.09.2017 р. №479 «Про розробку міських цільових програм на 2018 рі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робник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Сєвєродонецький міський Центр соціальних служб для сім</w:t>
            </w:r>
            <w:r>
              <w:rPr>
                <w:rFonts w:cs="Calibri" w:ascii="Calibri" w:hAnsi="Calibri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ї, дітей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ів розробники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ідповідальний виконавець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Сєвєродонецький міський Центр соціальних служб для сім’ї, дітей та молод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розпорядник бюджетних кош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ідділ молоді та спорту Сєвєродоне-цької 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ники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Сєвєродонецький міський Центр соціальних служб для сім</w:t>
            </w:r>
            <w:r>
              <w:rPr>
                <w:rFonts w:cs="Calibri" w:ascii="Calibri" w:hAnsi="Calibri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ї, дітей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та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Надання соціальних послуг сім</w:t>
            </w:r>
            <w:r>
              <w:rPr>
                <w:rFonts w:cs="Calibri" w:ascii="Calibri" w:hAnsi="Calibri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ям, дітям, молоді, що опинися в складних життєвих обставинах та потребують сторонньої допом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мін реалізації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січня – 31 грудня 2018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гальний обсяг фінансових ресур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lang w:val="uk-UA"/>
              </w:rPr>
              <w:t>1353,318 ти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шти міськ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lang w:val="uk-UA"/>
              </w:rPr>
              <w:t>1353,318 ти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шти державн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шти інших джер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ікувані резуль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ягнення мети прог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виконанням (орган уповноважений здійснювати контроль за викона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Постійна комісія з питань охорони здоров</w:t>
            </w:r>
            <w:r>
              <w:rPr>
                <w:rFonts w:cs="Calibri" w:ascii="Calibri" w:hAnsi="Calibri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я і соціального захисту населення, освіти, культури, духовності, фізкультури і спорту, молодіжної політики Сєвєродонецької міської ради</w:t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 ПРОБЛЕМ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hd w:fill="FFFFFF" w:val="clear"/>
          <w:lang w:val="uk-UA"/>
        </w:rPr>
        <w:t>Головним соціальним інститутом виховання й розвитку особистості в сучасному світі є сім’я, тому її зміцнення є однією з найвищих моральних цінностей суспільства.</w:t>
      </w:r>
      <w:r>
        <w:rPr>
          <w:rStyle w:val="Appleconvertedspace"/>
          <w:color w:val="000000"/>
          <w:shd w:fill="FFFFFF" w:val="clear"/>
          <w:lang w:val="uk-UA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ab/>
        <w:t>Для здійснення ефективної, якісної допомоги сім’ям, молоді різних категорій: багатодітним, із залежністю, з числа внутрішньо переміщених, необхідно проведення психолого-педагогічної роботи, консультаційної, лекційної, тренінгів, навчальних заходів, своєчасне кризове та екстрене втручання, інспектування сімей та відвідування для складання актів оцінки потреб сімей, осіб, що опинилися в СЖО та потребують оформлення різних видів соціальної допомоги, а також використання інших форм втручання, що  дозволяє пом’якшати  складні життєві обставини сімей  або повністю їх подолати.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ab/>
        <w:t>Так, аналізуючи проведену роботу Центру за 9 місяців поточного року у порівнянні з минулим роком, можна зробити висновок, що збільшилась кількість охоплених соцпослугами сімей, осіб: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- здійснення інспектувань збільшилось в 2 рази, зокрема в сільську місцеві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- в 2 рази збільшилась кількість складених актів оцінки потреб сімей з числа вимушених переселенців, зокрема одиноких матерів;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- з′явилися сім′ї, в яких є діти, що потребують роботи психолога – до 20 сімей, 5 осіб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ab/>
        <w:t>Відвідування таких сімей, а також соцсупровід сімей, осіб, що опинилися в СЖО, прийомних сімей, що мешкають за межами міста, в селах, селищах, хуторах, потребує не тільки додаткового часу, а для оперативності та мобільності  –  використання транспортних засобів, на оренду яких у 2017 роках фінансування  міською програмою було передбачено, але у  міському бюджеті - ні.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ab/>
        <w:t>Особлива уваги приділяється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 опікунів, піклувальників, а також особам з числа дітей-сиріт, дітей, позбавлених батьківського потенціалу, випускникам інтернатних закладів, прийомним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. Соціальна робота проводиться з біологічними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и щодо повернення дітей з інтернатних закладів, з жінками, що мають ризик відмови від новонародженої дитини, а також з  батьками, які мають ризик позбавлення батьківських прав за невиконання своїх батьківських обов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 xml:space="preserve">язків. Для вирішення таких проблем необхідні спец формування Центру: КП при пологовому будинку та жіночих консультаціях, служба соціальної підтримки сімей. </w:t>
      </w:r>
      <w:r>
        <w:rPr>
          <w:shd w:fill="FFFFFF" w:val="clear"/>
          <w:lang w:val="uk-UA"/>
        </w:rPr>
        <w:t xml:space="preserve">З метою підвищення батьківського потенціалу батьків, членів сімей їм надаються індивідуальні консультації,  проводяться групові заходи, зокрема групи взаємодопомоги,   спрямовані на отримання нових знань з питань особливостей догляду за дітьми. А організація та проведення груп взаємодопомоги, із залученням спеціально научених тренерів, мультидисциплінарна команди  дозволяє підвищити педагогічну культуру батьків, </w:t>
      </w:r>
      <w:r>
        <w:rPr>
          <w:lang w:val="uk-UA"/>
        </w:rPr>
        <w:t xml:space="preserve">краще пізнати дитину, побачити його в різних ситуаціях, </w:t>
      </w:r>
      <w:r>
        <w:rPr>
          <w:shd w:fill="FFFFFF" w:val="clear"/>
          <w:lang w:val="uk-UA"/>
        </w:rPr>
        <w:t xml:space="preserve"> попереджає раннє соціальне сирітство,</w:t>
      </w:r>
      <w:r>
        <w:rPr>
          <w:lang w:val="uk-UA"/>
        </w:rPr>
        <w:t xml:space="preserve"> і таким чином наближає до</w:t>
      </w:r>
      <w:r>
        <w:rPr>
          <w:rStyle w:val="Appleconvertedspace"/>
          <w:lang w:val="uk-UA"/>
        </w:rPr>
        <w:t> </w:t>
      </w:r>
      <w:hyperlink r:id="rId2">
        <w:r>
          <w:rPr>
            <w:rStyle w:val="InternetLink"/>
            <w:color w:val="000000"/>
            <w:u w:val="none"/>
            <w:lang w:val="uk-UA"/>
          </w:rPr>
          <w:t>розуміння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t>індивідуальних особливостей дітей, розвитку їх</w:t>
      </w:r>
      <w:r>
        <w:rPr>
          <w:rStyle w:val="Appleconvertedspace"/>
          <w:lang w:val="uk-UA"/>
        </w:rPr>
        <w:t> </w:t>
      </w:r>
      <w:hyperlink r:id="rId3">
        <w:r>
          <w:rPr>
            <w:rStyle w:val="InternetLink"/>
            <w:color w:val="000000"/>
            <w:u w:val="none"/>
            <w:lang w:val="uk-UA"/>
          </w:rPr>
          <w:t>здібностей</w:t>
        </w:r>
      </w:hyperlink>
      <w:r>
        <w:rPr>
          <w:lang w:val="uk-UA"/>
        </w:rPr>
        <w:t>, формування ціннісних життєвих орієнтирів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озвіллєва реабілітація дітей-інвалідів, молодих людей з особливими потребами сприяє відновленню їх здоров’я та поверненню до активного життя за допомогою відповідних дозвіллєвих форм та засобів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ізовуючи дозвілля дитини, молодої людини в клубі, залучаючи їх до участі в акціях, міських заходах, спеціалісти допомагають їм набувати навичок просторової орієнтації, самообслуговування, пізнавати навколишній світ, адаптуватися до нього, а також почувати себе повноцінною людиною. Тому є необхідність продовжувати роботу спец формування Центру – клуб спілкування «Ти не один»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Також залишається чимало молодіжних проблем, серед яких є втрата ідеалів, соціальної перспективи, життєвого оптимізму; зростання рівня соціальних відхилень (злочинність, пияцтво,</w:t>
      </w:r>
      <w:r>
        <w:rPr>
          <w:rStyle w:val="Appleconvertedspace"/>
          <w:rFonts w:cs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команія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матеріальна незабезпеченість, відсутність умов для поліпшення житлових умов (особливо у молодих людей з числа дітей-сиріт); проблеми сімейних стосунків, розвиток конфліктів.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і лежить відповідальність за майбутнє країн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ім′ї, що мають статус ВПО, також мають не тільки економічні проблеми, але все більше потребують роботи психолога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ому одним з найважливіших напрямків діяльності Центру залишається проведення просвітницької-профілактичної роботи з учнівською, студентською молоддю, батьками, що перебувають у СЖО. У Центрі вже склалась система профілактики: групові заходи (лекції, бесіди, тренінги, акції), індивідуальні та групові консультації, робота з оточенням.  Для більшої ефективності проведеної роботи необхідно не тільки  залучення волонтерів, зокрема з числа «рівний – рівному», але й є необхідність укріплення матеріально-технічної бази Центру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им чином, проблеми, що виникають в сімейному, дитячому,  молодіжному  середовищі, допомагають пом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кшати або вирішити спеціалісти Центру, робота яких передбачена даною Програмою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Style w:val="St42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2"/>
        <w:numPr>
          <w:ilvl w:val="0"/>
          <w:numId w:val="2"/>
        </w:numPr>
        <w:spacing w:before="0" w:after="0"/>
        <w:jc w:val="center"/>
        <w:rPr/>
      </w:pPr>
      <w:r>
        <w:rPr>
          <w:rStyle w:val="St42"/>
          <w:b/>
          <w:bCs/>
          <w:sz w:val="28"/>
          <w:szCs w:val="28"/>
        </w:rPr>
        <w:t>МЕТА ПРОГРАМИ</w:t>
      </w:r>
    </w:p>
    <w:p>
      <w:pPr>
        <w:pStyle w:val="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Style w:val="St42"/>
          <w:b/>
          <w:b/>
          <w:bCs/>
          <w:sz w:val="28"/>
          <w:szCs w:val="28"/>
        </w:rPr>
      </w:pPr>
      <w:r>
        <w:rPr/>
      </w:r>
    </w:p>
    <w:p>
      <w:pPr>
        <w:pStyle w:val="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Надання соціальних послуг сім’ям, дітям, молоді, що опинилися в складних життєвих обставинах та потребують сторонньої допомоги.</w:t>
      </w:r>
    </w:p>
    <w:p>
      <w:pPr>
        <w:pStyle w:val="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center"/>
        <w:rPr>
          <w:rStyle w:val="St42"/>
          <w:b/>
          <w:b/>
          <w:bCs/>
          <w:sz w:val="28"/>
          <w:szCs w:val="28"/>
          <w:lang w:val="uk-UA"/>
        </w:rPr>
      </w:pPr>
      <w:r>
        <w:rPr>
          <w:rStyle w:val="St42"/>
          <w:b/>
          <w:bCs/>
          <w:sz w:val="28"/>
          <w:szCs w:val="28"/>
          <w:lang w:val="uk-UA"/>
        </w:rPr>
        <w:t>4.ШЛЯХИ І СПОСОБИ РОЗВ</w:t>
      </w:r>
      <w:r>
        <w:rPr>
          <w:rStyle w:val="St42"/>
          <w:rFonts w:cs="Calibri" w:ascii="Calibri" w:hAnsi="Calibri"/>
          <w:b/>
          <w:bCs/>
          <w:sz w:val="28"/>
          <w:szCs w:val="28"/>
          <w:lang w:val="uk-UA"/>
        </w:rPr>
        <w:t>’</w:t>
      </w:r>
      <w:r>
        <w:rPr>
          <w:rStyle w:val="St42"/>
          <w:b/>
          <w:bCs/>
          <w:sz w:val="28"/>
          <w:szCs w:val="28"/>
          <w:lang w:val="uk-UA"/>
        </w:rPr>
        <w:t>ЯЗАННЯ ПРОБЛЕМИ</w:t>
      </w:r>
    </w:p>
    <w:p>
      <w:pPr>
        <w:pStyle w:val="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rStyle w:val="St42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shd w:fill="FFFFFF" w:val="clear"/>
        </w:rPr>
      </w:pPr>
      <w:r>
        <w:rPr>
          <w:rStyle w:val="St42"/>
          <w:lang w:val="uk-UA"/>
        </w:rPr>
        <w:t>4.1</w:t>
        <w:tab/>
        <w:t>Для проведення фахівцями із соціальної роботи, юрисконсультом, психологом лекцій, тренінгів, інших форм профілактичного напрямку, навчання, вирішенню конфліктних ситуацій та інші з дітьми, молоддю, сім</w:t>
      </w:r>
      <w:r>
        <w:rPr>
          <w:rStyle w:val="St42"/>
          <w:rFonts w:cs="Calibri" w:ascii="Calibri" w:hAnsi="Calibri"/>
          <w:lang w:val="uk-UA"/>
        </w:rPr>
        <w:t>’</w:t>
      </w:r>
      <w:r>
        <w:rPr>
          <w:rStyle w:val="St42"/>
          <w:lang w:val="uk-UA"/>
        </w:rPr>
        <w:t>ями в СЖО, прийомними сім</w:t>
      </w:r>
      <w:r>
        <w:rPr>
          <w:rStyle w:val="St42"/>
          <w:rFonts w:cs="Calibri" w:ascii="Calibri" w:hAnsi="Calibri"/>
          <w:lang w:val="uk-UA"/>
        </w:rPr>
        <w:t>’</w:t>
      </w:r>
      <w:r>
        <w:rPr>
          <w:rStyle w:val="St42"/>
          <w:lang w:val="uk-UA"/>
        </w:rPr>
        <w:t xml:space="preserve">ями, зокрема з числа ВПО та учасників АТО, дієвим буде залучення тренерів високого рівня,  з державних структур, громадських організацій, що </w:t>
      </w:r>
      <w:r>
        <w:rPr>
          <w:color w:val="000000"/>
          <w:shd w:fill="FFFFFF" w:val="clear"/>
          <w:lang w:val="uk-UA"/>
        </w:rPr>
        <w:t>працюють  у відповідних  сферах, наприклад, протидії торгівлі людьми, а також експертів Державного інституту сімейної та молодіжної політики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uk-UA"/>
        </w:rPr>
        <w:t> </w:t>
      </w:r>
      <w:r>
        <w:rPr>
          <w:rStyle w:val="Appleconvertedspace"/>
          <w:color w:val="000000"/>
          <w:shd w:fill="FFFFFF" w:val="clear"/>
          <w:lang w:val="uk-UA"/>
        </w:rPr>
        <w:t>А використання підготовленого приміщення, відповідно стандартам, завчасно виготовленого  або придбаного матеріалу, обладнання, наприклад, проектору, листівок, буклетів дасть можливість заходи зробити більш ефективними, цікав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2"/>
          <w:shd w:fill="FFFFFF" w:val="clear"/>
        </w:rPr>
      </w:pPr>
      <w:r>
        <w:rPr/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42"/>
          <w:b/>
          <w:bCs/>
          <w:sz w:val="24"/>
          <w:szCs w:val="24"/>
        </w:rPr>
        <w:t xml:space="preserve"> </w:t>
      </w:r>
      <w:r>
        <w:rPr>
          <w:rStyle w:val="St42"/>
          <w:b/>
          <w:bCs/>
          <w:sz w:val="24"/>
          <w:szCs w:val="24"/>
        </w:rPr>
        <w:t>4.2</w:t>
        <w:tab/>
        <w:t>Оформлення кабінету психолога є необхідним інструментом ефективної діяльності психолога. Тому придбання канцтоварів, паперу, іншого матеріалу необхідно для оформлення стендів, плакатів, для оформлення приміщення в цілому, де обов</w:t>
      </w:r>
      <w:r>
        <w:rPr>
          <w:rStyle w:val="St42"/>
          <w:rFonts w:cs="Calibri" w:ascii="Calibri" w:hAnsi="Calibri"/>
          <w:b/>
          <w:bCs/>
          <w:sz w:val="24"/>
          <w:szCs w:val="24"/>
        </w:rPr>
        <w:t>’</w:t>
      </w:r>
      <w:r>
        <w:rPr>
          <w:rStyle w:val="St42"/>
          <w:b/>
          <w:bCs/>
          <w:sz w:val="24"/>
          <w:szCs w:val="24"/>
        </w:rPr>
        <w:t>язково повинні бути відповідні зони: для консультацій і релаксації, для письмових, мальовничих корекційних і психодіагностичних занять, для індивідуальних занять на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2"/>
          <w:lang w:val="uk-UA"/>
        </w:rPr>
      </w:pPr>
      <w:r>
        <w:rPr>
          <w:rFonts w:cs="Calibri" w:ascii="Calibri" w:hAnsi="Calibri"/>
          <w:b/>
          <w:bCs/>
          <w:color w:val="199043"/>
          <w:sz w:val="24"/>
          <w:szCs w:val="24"/>
          <w:lang w:val="uk-UA"/>
        </w:rPr>
      </w:r>
    </w:p>
    <w:p>
      <w:pPr>
        <w:pStyle w:val="Subtitle"/>
        <w:numPr>
          <w:ilvl w:val="0"/>
          <w:numId w:val="5"/>
        </w:numPr>
        <w:rPr/>
      </w:pPr>
      <w:r>
        <w:rPr>
          <w:sz w:val="28"/>
          <w:szCs w:val="28"/>
        </w:rPr>
        <w:t xml:space="preserve">СТРОКИ ТА ЕТАПИ ВИКОНАННЯ ПРОГРАМИ 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lang w:val="uk-UA"/>
        </w:rPr>
      </w:pPr>
      <w:r>
        <w:rPr>
          <w:lang w:val="uk-UA"/>
        </w:rPr>
        <w:t>Строки виконання Програми з 01 січня по 31 грудня 2018 року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ПРЯМИ ДІЯЛЬНОСТІ, ЗАВДАННЯ ТА ЗАХОДИ ПРОГРАМИ</w:t>
      </w:r>
    </w:p>
    <w:tbl>
      <w:tblPr>
        <w:tblW w:w="15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08"/>
        <w:gridCol w:w="992"/>
        <w:gridCol w:w="1843"/>
        <w:gridCol w:w="1984"/>
        <w:gridCol w:w="1524"/>
        <w:gridCol w:w="3118"/>
      </w:tblGrid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оритетні завд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</w:t>
            </w:r>
            <w:r>
              <w:rPr>
                <w:sz w:val="20"/>
                <w:szCs w:val="20"/>
                <w:lang w:val="uk-U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на 2018 рік, 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рганізація виконання функціональних, посадових обов</w:t>
            </w:r>
            <w:r>
              <w:rPr>
                <w:rFonts w:cs="Calibri" w:ascii="Calibri" w:hAnsi="Calibri"/>
                <w:b/>
                <w:bCs/>
                <w:lang w:val="uk-UA"/>
              </w:rPr>
              <w:t>’</w:t>
            </w:r>
            <w:r>
              <w:rPr>
                <w:b/>
                <w:bCs/>
                <w:lang w:val="uk-UA"/>
              </w:rPr>
              <w:t>язків працівниками Центру</w:t>
            </w:r>
          </w:p>
        </w:tc>
      </w:tr>
      <w:tr>
        <w:trPr>
          <w:trHeight w:val="1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відшкодування витрат за використані послуги тепло-, електро-, водопоста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6.1.</w:t>
            </w:r>
            <w:r>
              <w:rPr>
                <w:lang w:val="uk-UA"/>
              </w:rPr>
              <w:t xml:space="preserve"> Оплата за комунальні послуг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Ц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091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3,91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річних планів, лімітів</w:t>
            </w:r>
          </w:p>
        </w:tc>
      </w:tr>
      <w:tr>
        <w:trPr>
          <w:trHeight w:val="2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 умов оплати прац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6.2. </w:t>
            </w:r>
            <w:r>
              <w:rPr>
                <w:lang w:val="uk-UA"/>
              </w:rPr>
              <w:t>Здійснення оплати праці працівникам Центру (з нарахування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и матеріальної допомоги на вирішення оздоровл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міювання працівників за напруженість в роботі та виконання роботи, по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заної із шкідливими умовами праці (охоплення клієнтів з ТБ, ВІЛ-інф., звільнених,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Ц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09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0,9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оєчасне, професійне та якісне виконання посадових обо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зків працівниками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соціальної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приміщень Центру в належному стані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6.3. </w:t>
            </w:r>
            <w:r>
              <w:rPr>
                <w:lang w:val="uk-UA"/>
              </w:rPr>
              <w:t>Здійснення соціальної роботи, передбаченої та затвердженої планами Центру (річний, щомісячний), нормативно-правовими документами, направлених на  виконання основних напрямків діяльно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.4.</w:t>
            </w:r>
            <w:r>
              <w:rPr>
                <w:lang w:val="uk-UA"/>
              </w:rPr>
              <w:t xml:space="preserve">Своечасне проведення гідравлічного випробування тепломереж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мережі теплового вузла (на протязі рок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.5.</w:t>
            </w:r>
            <w:r>
              <w:rPr>
                <w:lang w:val="uk-UA"/>
              </w:rPr>
              <w:t>Провенд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повідних робіт до осінньо-зимового пері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Ц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09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єчасне, професійне та якісне виконання посадових обо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зків, функцій Центру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.6. </w:t>
            </w:r>
            <w:r>
              <w:rPr>
                <w:bCs/>
                <w:lang w:val="uk-UA"/>
              </w:rPr>
              <w:t xml:space="preserve">Здійснення відрядження спеціалістів для підвищення кваліфікації за напрямками роботи, для участі в обговоренні апробації, семінарах, </w:t>
            </w:r>
            <w:r>
              <w:rPr>
                <w:lang w:val="uk-UA"/>
              </w:rPr>
              <w:t>навчання з тендерних питань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Ц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09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ацівників</w:t>
            </w:r>
          </w:p>
        </w:tc>
      </w:tr>
      <w:tr>
        <w:trPr>
          <w:trHeight w:val="826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анізація та проведення заходів для неповнолітніх, молоді з пропаганди здорового способу життя, профілактики негативних звичок; організації досугових заходів, семінарів, тренінгів (КВК -102)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ходів для дітей та молоді, підвищення іміджу та ролі спеціалістів Центр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6.5</w:t>
            </w:r>
            <w:r>
              <w:rPr>
                <w:lang w:val="uk-UA"/>
              </w:rPr>
              <w:t>. Здійснення організаційно-підготовчої роботи для проведення заход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и, сценарії, репетиції, придбання необхідних матеріалів, направлення листів-запрошень, виготовлення буклетів, листівок, інше, організаційна робо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прошення тренерів, підготовка приміщення, обладн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6.6. </w:t>
            </w:r>
            <w:r>
              <w:rPr>
                <w:lang w:val="uk-UA"/>
              </w:rPr>
              <w:t>Акція «16 днів проти наси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Ц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09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ів роботи Центру з профілактико-просвітницької роботи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53,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</w:tbl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ЕСУРСНЕ ЗАБЕЗПЕЧЕННЯ ПРОГРАМИ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розвитку міського Центру соціальних служб для сім’ї, дітей та молоді 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у м. Сєвєродонецьк на </w:t>
      </w:r>
      <w:r>
        <w:rPr>
          <w:color w:val="000000"/>
        </w:rPr>
        <w:t>2018 рік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lang w:val="uk-UA"/>
        </w:rPr>
      </w:pPr>
      <w:r>
        <w:rPr>
          <w:lang w:val="uk-UA"/>
        </w:rPr>
        <w:t xml:space="preserve">7.1  Загальний обсяг фінансових ресурсів, необхідних для реалізації програми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/>
          <w:b/>
          <w:lang w:val="uk-UA"/>
        </w:rPr>
      </w:pPr>
      <w:r>
        <w:rPr>
          <w:b/>
          <w:lang w:val="uk-UA"/>
        </w:rPr>
        <w:t>1353,318 тис.грн. (Один мільйон триста п′ятдесят три тисячі триста вісімнадцять грн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lang w:val="uk-UA"/>
        </w:rPr>
        <w:t>7.2  Головний розпорядник бюджетних коштів:</w:t>
      </w:r>
      <w:r>
        <w:rPr>
          <w:b/>
          <w:bCs/>
          <w:lang w:val="uk-UA"/>
        </w:rPr>
        <w:t xml:space="preserve">  Відділ молоді та спорту Сєвєродонецької міської рад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bCs/>
          <w:lang w:val="uk-UA"/>
        </w:rPr>
        <w:t>7.3</w:t>
      </w: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Джерела фінансування:</w:t>
      </w:r>
      <w:r>
        <w:rPr>
          <w:lang w:val="uk-UA"/>
        </w:rPr>
        <w:t xml:space="preserve"> </w:t>
      </w:r>
      <w:r>
        <w:rPr>
          <w:b/>
          <w:lang w:val="uk-UA"/>
        </w:rPr>
        <w:t>міський бюдж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bCs/>
          <w:lang w:val="uk-UA"/>
        </w:rPr>
        <w:t>7.4</w:t>
      </w:r>
      <w:r>
        <w:rPr>
          <w:b/>
          <w:bCs/>
          <w:lang w:val="uk-UA"/>
        </w:rPr>
        <w:t xml:space="preserve">   </w:t>
      </w:r>
      <w:r>
        <w:rPr>
          <w:bCs/>
          <w:lang w:val="uk-UA"/>
        </w:rPr>
        <w:t>У 2016 році фінансування Центру здійснено з міського бюджету у сумі                          995,904тис. гр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/>
        <w:t xml:space="preserve">На 2017 </w:t>
      </w:r>
      <w:r>
        <w:rPr>
          <w:lang w:val="uk-UA"/>
        </w:rPr>
        <w:t>рік</w:t>
      </w:r>
      <w:r>
        <w:rPr/>
        <w:t xml:space="preserve"> у </w:t>
      </w:r>
      <w:r>
        <w:rPr>
          <w:lang w:val="uk-UA"/>
        </w:rPr>
        <w:t>міському</w:t>
      </w:r>
      <w:r>
        <w:rPr/>
        <w:t xml:space="preserve"> </w:t>
      </w:r>
      <w:r>
        <w:rPr>
          <w:lang w:val="uk-UA"/>
        </w:rPr>
        <w:t>бюджеті</w:t>
      </w:r>
      <w:r>
        <w:rPr/>
        <w:t xml:space="preserve"> </w:t>
      </w:r>
      <w:r>
        <w:rPr>
          <w:lang w:val="uk-UA"/>
        </w:rPr>
        <w:t>передбачено</w:t>
      </w:r>
      <w:r>
        <w:rPr/>
        <w:t xml:space="preserve"> </w:t>
      </w:r>
      <w:r>
        <w:rPr>
          <w:lang w:val="uk-UA"/>
        </w:rPr>
        <w:t>фінансування</w:t>
      </w:r>
      <w:r>
        <w:rPr/>
        <w:t xml:space="preserve"> Центру у </w:t>
      </w:r>
      <w:r>
        <w:rPr>
          <w:lang w:val="uk-UA"/>
        </w:rPr>
        <w:t>сумі</w:t>
      </w:r>
      <w:r>
        <w:rPr/>
        <w:t xml:space="preserve"> 1277,675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8. ОРГАНІЗАЦІЯ УПРАВЛІННЯ ТА КОНТРОЛЮ ЗА ХО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8.1</w:t>
        <w:tab/>
        <w:t>Замовником Програми є Сєвєродонецька міська рада.</w:t>
      </w:r>
    </w:p>
    <w:p>
      <w:pPr>
        <w:pStyle w:val="Subtitl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 w:val="false"/>
          <w:bCs w:val="false"/>
        </w:rPr>
        <w:t>8.2</w:t>
        <w:tab/>
        <w:t>Виконання програми здійснюється шляхом реалізації її заходів і завдань Сєвєродонецького міського Центру соціальних служб для сім</w:t>
      </w:r>
      <w:r>
        <w:rPr>
          <w:rFonts w:cs="Calibri" w:ascii="Calibri" w:hAnsi="Calibri"/>
          <w:b w:val="false"/>
          <w:bCs w:val="false"/>
        </w:rPr>
        <w:t>’</w:t>
      </w:r>
      <w:r>
        <w:rPr>
          <w:b w:val="false"/>
          <w:bCs w:val="false"/>
        </w:rPr>
        <w:t>ї. дітей та молоді Безпосередній контроль за виконанням заходів здійснює заступник міського голови даного напрямку роботи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8.3</w:t>
        <w:tab/>
        <w:t>Про виконання Програми складається щорі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Subtitl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 w:val="false"/>
          <w:bCs w:val="false"/>
        </w:rPr>
        <w:t>8.4</w:t>
        <w:tab/>
        <w:t>Контроль за цільовим та ефективним використанням коштів покладено на постійну комісію з питань охорони здоров</w:t>
      </w:r>
      <w:r>
        <w:rPr>
          <w:rFonts w:cs="Calibri" w:ascii="Calibri" w:hAnsi="Calibri"/>
          <w:b w:val="false"/>
          <w:bCs w:val="false"/>
        </w:rPr>
        <w:t>’</w:t>
      </w:r>
      <w:r>
        <w:rPr>
          <w:b w:val="false"/>
          <w:bCs w:val="false"/>
        </w:rPr>
        <w:t>я і соціального захисту населення, освіти, культури, духовності, фізкультури і спорту, молодіжної політики Сєвєродоне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ОЧІКУВАНІ РЕЗУЛЬТАТИ ВИКОНАННЯ ПРОГРАМИ, ВИЗНАЧЕННЯ ЇЇ ЕФЕКТИВНОСТІ</w:t>
      </w:r>
    </w:p>
    <w:tbl>
      <w:tblPr>
        <w:tblW w:w="98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688"/>
        <w:gridCol w:w="1272"/>
        <w:gridCol w:w="136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ка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.1 Організація виконання функціональних, посадових обо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зків працівниками Центр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трат</w:t>
            </w:r>
          </w:p>
          <w:p>
            <w:pPr>
              <w:pStyle w:val="Style15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, необхідні на утримання штату, будівлі, приміщень, організації та проведення соціальної роботи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.ч.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53,318 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лату праці працівників (діючий шта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,9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комунальних по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,918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приміщень в належному стані; кошти, необхідні для придбання канцтоварів, паперу, інших матеріалів для оформлення документації, періодичних видань; витрати, необхідні для здійснення обслуговування комп. техніки, програм, то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594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ядження спеціалістів для підвищення кваліфікації за напрямками роботи, для участі в обговоренні апробацій, семінарах; навчання з тендерних питань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06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– 1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 – 1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– 1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сконсульт – 1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 – 1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хівець із соціальної роботи – 4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ж – 3 од.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льниця – 1 од. (0,5 став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приміщень Цен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ня документації соціальної роботи (акти оцінки потреб, справи соц. супроводу, картки клієнтів, звіти, плани робіт)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ня бухгалтерської та кадрової документації, охорони праці, діловодства (вхідна та вихідна документація, картки контролю, накази, листи відповідей, інше)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та розповсюдження інформаційних листівок, буклетів профілактичного напрямку, пропаганди ЗС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та відпрацювання звернень, листів, доручень, контролів, направлення адресат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пектування, відвідування, патронаж  та соціальний супровід сімей, молоді, які опинилися  в СЖО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ризове та екстрене втручання, зокрема сі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ей</w:t>
            </w:r>
            <w:r>
              <w:rPr>
                <w:sz w:val="22"/>
                <w:szCs w:val="22"/>
                <w:lang w:val="uk-UA"/>
              </w:rPr>
              <w:t xml:space="preserve">, що знаходяться за межами міста (селища, села, хутір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хоплення сімей, осіб різних категорій соціальними послугами за картками клієнтів(встановлення соціальних з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ків, адаптація до самостійного життя, консультування, групи взаємодопомоги,  тощо)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соби, що перебувають в установах виконання покарань  або звільнені з них, перебувають на обліку в міському відділі з питань пробац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упроводження прийомних сіме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особи з числа дітей-сиріт, дітей, ПБП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иків інтернатних закладів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оціальне супроводження опікунських сімей, сімей піклувальників, що перебувають в складних життєвих обставинах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соби, що мають функціональні обмеженн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нутрішньо переміщені особи, зокрема учасники АТО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перевірки цільового використання коштів одинокими матерями, сі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ми, що знаходяться на обліку сімей в СЖО в Центрі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едення перевірки факту спільного проживання матерів з дітьми з числа внутрішньо переміщених осіб для підтвердження необхідності соціальних випла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чнівська та студентська молодь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жінки, що мають ризик відмови від новонародженої дитини; сі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, які мають ризик   ПБ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Style15"/>
              <w:spacing w:lineRule="auto" w:line="276"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Style15"/>
              <w:spacing w:lineRule="auto" w:line="276"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Style15"/>
              <w:spacing w:lineRule="auto" w:line="276"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</w:t>
            </w:r>
          </w:p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рати на 1 праці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а підготовка приміщень, будівлі в цілому,  до зимового пері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ворення  та покращення відповідних умов в приміщеннях для виконання функціональних обо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ів спеціалістами: організація обслуговування тепло-, електромережі; прибирання  та охорона приміщень; догляд прибудинкової території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оформлення документації (соціальної роботи, бухгалтерської, інш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ування на 1 праці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онання посадових обо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ів спеціалістами на базі Центру: прийом клієнтів та надання консультацій юридичних, психологічних, інформаційних; проведення лекційно-тренінгової  роботи, груп взаємодопом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тування, відвідування, патронаж та соціальний супровід сімей, молоді, які опинилися  в СЖО. Своєчасне кризове та екстрене втручанн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взаємодії з учбовими закладами міста. Виявлення сімей, дітей, що потребують психологічної допомоги та своєчасне надання психологічної допомоги. Відкриття кабінету психолога на базі Центр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ворення взаємодії, з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ку між молоддю та закладом на підставах довіри, шляхом проведення  заходів:   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освітницько-профілактична робота  (лек-ції, відеолекторії, бесіди, тренінги, тощо) для учнівської і студентської  молоді шкіл  та СНВУ ім.В.Даля, СХМТ, ВПУ№92, СПЛ, СВПУ, СПБЛ міста; осіб з числа дітей-сиріт, дітей позбавлених батьківського піклування; випускників  інтернатних закладів; неповно-літніх та молоді, які звільнилися з установ виконання покарань та перебувають на обліку  в міському відділі з питань пробації, ГУНП; сімей в СЖО щодо профілактики негативних звичок, попередження насильства в сім’ї, жорстокого поводження з дітьми, протидії торгівлі людьми, пропаганди здорового способу життя, тощо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щорічна акція «16 днів проти насильства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проведення груп взаємодопомоги з особами, які її потребують різних категорій населенн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якості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та функціональне використання тепло-, електромережі, зокрема в зимовий пері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Виконання функціональних, посадових  обо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ів працівниками Цен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кризове та екстрене втручання  в сі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ї, які мають ознаки насильства, загрози здоро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ю або життю ді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соціального стану сімей, осіб, що опинилися у складних життєвих обставинах; мінімізація або подолання СЖ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побігання поширенню раннього соціального сирітства, своєчасне підвищення батьківського потенціалу в сі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х із  складними життєвими обставинами, зумовленими безробіттям, зловживанням алкоголем, наркотичним речовин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лекційно-тренінгових занять, охоплення учнівської молоді просвітницько-профілактичними захо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чисельності правопорушень серед неповнолітніх, молод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меншення випадків насилля, жорстокого поводження в сі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11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2 Організація та проведення заходів для неповнолітніх, молоді з пропаганди здорового способу життя, профілактики негативних звичок, організації досугових заході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Щорічна акція «16 днів проти насиль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заходів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учасник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15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рганізація семінарів з підвищення кваліфікації спеціалістів із залученням регіональних, громадських тренер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9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Лекційно-тренінгова робота для учнівської молоді шкіл, вищих навчальних закладів міста з профілактики негативних звичок, попередження насильства, пропаганди здорового способу життя, тощ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заходів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учасник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/ 380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виток почуття відповідальності за справу, розуміння значимості внеску кожного, почуття єдиної родини в тяжку хвилину; залучення  молоді до волонтерської діяль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ть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найуразливішим верствам населення: вагітним жінкам категорії СЖО задля проведення акції-доб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вільний збір цільової допомоги у формі коштів або май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ть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тримання позитивного досвіду, створення і підкріплення іміджу успішного спеціаліста; отримання професійних якостей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uk-UA"/>
              </w:rPr>
              <w:t>основі впровадження нових стратегі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ть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чна адаптація молоді з функціональними обмеженнями, залучення нових членів клу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ть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либлення відносин між закладами міської ради і учнівською молодд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оліпшення становища жінок з новонародженими діт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нових методик, отриманих знань, забезпечення інноваційного змісту професійної діяльності фахівці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>
          <w:trHeight w:val="65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сунення ба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рів молодих інвалідів, комунікативних, просторових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</w:tbl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>Підготував директор СМЦСССДМ</w:t>
        <w:tab/>
        <w:tab/>
        <w:tab/>
        <w:tab/>
        <w:t>Л.І.Мін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6;&#1086;&#1079;&#1091;&#1084;&#1110;&#1085;&#1085;&#1103;" TargetMode="External"/><Relationship Id="rId3" Type="http://schemas.openxmlformats.org/officeDocument/2006/relationships/hyperlink" Target="http://ua-referat.com/&#1047;&#1076;&#1110;&#1073;&#1085;&#1086;&#1089;&#1090;&#1110;" TargetMode="External"/><Relationship Id="rId4" Type="http://schemas.openxmlformats.org/officeDocument/2006/relationships/hyperlink" Target="http://ua-referat.com/&#1053;&#1072;&#1088;&#1082;&#1086;&#1084;&#1072;&#1085;&#111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5:00Z</dcterms:created>
  <dc:creator>Admin</dc:creator>
  <dc:description/>
  <dc:language>en-US</dc:language>
  <cp:lastModifiedBy>User</cp:lastModifiedBy>
  <dcterms:modified xsi:type="dcterms:W3CDTF">2018-03-21T07:25:00Z</dcterms:modified>
  <cp:revision>2</cp:revision>
  <dc:subject/>
  <dc:title/>
</cp:coreProperties>
</file>