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НАПРЯМИ ДІЯЛЬНОСТІ, ЗАВДАННЯ ТА ЗАХОДИ ПРОГРАМИ</w:t>
        <w:b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901"/>
        <w:gridCol w:w="1620"/>
        <w:gridCol w:w="1620"/>
        <w:gridCol w:w="4080"/>
      </w:tblGrid>
      <w:tr>
        <w:trPr>
          <w:trHeight w:val="1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 фінансування (державний, місцевий бюджети, інш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і обсяги фінансування, гр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ення системи охорони здоров’я у сфері  поліпшення репродуктивного здоров’я  населення мі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1. Приведення системи надання  медичної допомоги у сфері  репродуктивного здоров’я  у відповідність до наявних протоколів надання  медичної допомог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акушерства, гінекології, неонатології, педіатрії, планування сім'ї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          кошті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бачених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         виконавців заход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допущення випадків материнської смерті, зниження показників перинатальної смертності, зниження показника ускладнень  вагітності  та пологів, зниження захворюваності новонароджених, зниження онкозахворюваності.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.  Підвищення          рівня управлінської компетенції осіб, відповідальних за виконання Програми шляхом організації їх навчання, обміну досвід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 передбачених на фінансування програ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кваліфікаційного рівня осіб, відповідальних   за виконання Програ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3.  Укомплектування  акушерського стаціонару лікарями та акушерк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 зав. перинатальним цен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          кошт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бачених                       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 виконавців заход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ягнення  95% укомплектування  акушерського  підрозділу фахівцями відповідно  до нормативно-правових акті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4. Направлення на навчання медичних працівників 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кваліфікаційного рівня медичного персоналу з питань  збереження репродуктивного здоров`я населення міста.</w:t>
            </w:r>
          </w:p>
        </w:tc>
      </w:tr>
      <w:tr>
        <w:trPr>
          <w:trHeight w:val="16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5. Направлення на навчальні  семінари лікарів акушерів – гінекологів, неонатологів, сімейних лікарів, психологів та соціальних працівників з питань  репродуктивного здоров`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 ЦССД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кваліфікаційного рівня медичного персоналу лікарів первинної ланки. психологів та соціальних   працівникі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репродуктивного здоров`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Удосконалення системи моніторингу та оцінки результатів виконання Прог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 Забезпечення функціонування системи обліку та звітності  за діючими статистичними форма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. Зав. 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 проведення щоквартального аналізу  показників ефективності  та якості Програми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Зниження рівня материнської смертн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. Забезпечення  акушерських відділень препаратами для надання невідкладної допомоги  у разі кровотечі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  Зав. 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пущення випадків материнської смерті від кровотечі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 акушерських відділень необхідним обладнанням, витратними матеріала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в. П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ускладнень вагітності та пологів.</w:t>
            </w:r>
          </w:p>
        </w:tc>
      </w:tr>
      <w:tr>
        <w:trPr>
          <w:trHeight w:val="11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3. Забезпечення  акушерських відділень та жіночих консультацій комп`ютерами для проведення моніторингу за вагітними, роділлями та породіллями високого ступеню акушерського та перинатального ризик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. Зав. 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проведення   онлайн консультацій із  спеціалістами високоспеціалізованих закладів  акушерства, гінекології, неонатології, педіатрії. Можливість участі у відео конференціях різного рівня. </w:t>
            </w:r>
          </w:p>
        </w:tc>
      </w:tr>
      <w:tr>
        <w:trPr>
          <w:trHeight w:val="11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4   Впровадження системи інфекційного контролю в акушерських стаціонара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. Зав. 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ускладнень  пологів та захворюваності новонароджених  на інфекційні захворюванн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5. Забезпечення закупівлі препаратів для лікування тяжких форм анемії у вагітни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в.П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ускладнень пологів, у тому числі у ВІЛ інфікованих  вагітних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6  Забезпечення  роботи у ПЦ КУ «СМБЛ» роботи пунктів профілактики соціального сирітства та забезпечення соціального супроводження вагітних та породіль, що належать до груп ризик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 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 передбачених на фінансування виконавців заход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антенатальним доглядом  98% вагітних. Зниження рівня захворюваності  новонароджених.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Зниження  рівня малюкової смертност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1. Реорганізація акушерських та неонатологічних відділень для впровадження сучасних перинатальних технологій(облаштування індивідуальних сімейних пологових залів, палат для спільного перебування матері та дитини, забезпечення теплового ланцюжк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4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умов для виконання  Клінічних протоколів з надання медичної допомоги вагітним, роділлям, породіллям та новонародженим. Зниження рівня захворюваності  новонароджених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2  Забезпечення закупівлі антирезусного імуноглобуліну  для вагітни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в. П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8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иження рівня гемолітичної хвороби новонароджених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3  Забезпечення закупівлі препаратів для лікування дихальних розладів новонароджен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9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иження показника смертності  новонароджених від синдрому дихальних розладів.</w:t>
            </w:r>
          </w:p>
        </w:tc>
      </w:tr>
      <w:tr>
        <w:trPr>
          <w:trHeight w:val="9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4  Забезпечення виконання  положень ініціативи ВООЗ згідно статусу «Лікарня, доброзичлива до дитин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 передбачених на фінансування виконавців заход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кількості дітей, які перебувають на грудному вигодовуванні до 6 місяців</w:t>
            </w:r>
          </w:p>
        </w:tc>
      </w:tr>
      <w:tr>
        <w:trPr>
          <w:trHeight w:val="9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5  Забезпечення роботи шкіл відповідального батьківства у кожному підрозділі, що надають антенатальну допомогу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 передбачених на фінансування виконавців заход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рівня  знань населення   у питаннях  збереження репродуктивного здоров`я, охорони материнства, здорового способу життя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Зниження рівня  переривання вагітност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1  Впровадження  протоколів з план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м`ї для первинної та вторинної ланки медичної допомоги відповідно до рекомендацій ВОО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  зав. ПЦ, лікар кабінету планування сім`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 передбачених на фінансування виконавців заход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штучного переривання вагітності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 Впровадження системи просвітницької роботи для дітей, підлітків та молоді з питань здорово способу  життя, збереження репродуктив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доров`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 передбачених на фінансування виконавців заход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штучного переривання вагітності  у підлітків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3 Направлення на навчальні  семінари лікарів акушерів – гінекологів,  сімейних лікарів, психологів та соціальних працівників з питань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м`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кваліфікаційного рівня медичного персоналу, лікарів первинної ланки, психологів та соціальних   працівникі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м`ї.</w:t>
            </w:r>
          </w:p>
        </w:tc>
      </w:tr>
      <w:tr>
        <w:trPr>
          <w:trHeight w:val="14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4. Забезпечення закупівлі сучасних контрацептив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штучного переривання вагітності</w:t>
            </w:r>
          </w:p>
        </w:tc>
      </w:tr>
      <w:tr>
        <w:trPr>
          <w:trHeight w:val="9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Здійснення заході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идії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ворюванню на інфекції, що передаються статевим шляхом(ІПСШ), у тому числі ВІЛ-інфекцію/СНІ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1. Забезпечення доступу хворих на інфекції що передаються статевим шляхом до лікува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 ПЦ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інет «Дові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захворюваності на інфекції, що передаються статевим шляхом.</w:t>
            </w:r>
          </w:p>
        </w:tc>
      </w:tr>
      <w:tr>
        <w:trPr>
          <w:trHeight w:val="9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2 Забезпечення закупівлі  бар`єрних контрацептивів  для  забезпечення осіб з груп ризику на захворювання ІПСШ та ВІЛ інфікованих  осі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захворюваності на інфекції, що передаються статевим шляхом.</w:t>
            </w:r>
          </w:p>
        </w:tc>
      </w:tr>
      <w:tr>
        <w:trPr>
          <w:trHeight w:val="16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3. Забезпечення закупівлі препаратів для лікування ІПСШ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бачених на фінансування виконавці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та своєчасне лікування ІПСШ, запобігання ускладнень,  збереження репродуктивних функцій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4. Забезпечення доступ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их  вагітних  на ВІЛ-інфекцію/СНІД д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иретровірусної терап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 ПЦ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інет «Дові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бачених на фінансування виконавці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обігання випадкам народження хворих на ВІЛ новонароджен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4. Забезпеченн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ов'язкового проведення  до і після тест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ультування та тестування на ВІЛ-інфекцію  вагітних та їх статевих партнер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 ПЦ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інет «Дові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бачених на фінансування виконавці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ведення відсотка охоплення до-  та після  консультуванням та тестува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ВІЛ – інфекцію не менше 98 % осіб.</w:t>
            </w:r>
          </w:p>
        </w:tc>
      </w:tr>
      <w:tr>
        <w:trPr>
          <w:trHeight w:val="8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Здійснення заход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идії захворюванню на  рак  шийки ма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1.Здійснення матеріально-технічного забезпечення  акушерсько-гінекологічних  підрозділів щодо скринінгу патології шийки матк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агностика захворювань  на етапі  фонового або передракового процесу.</w:t>
            </w:r>
          </w:p>
        </w:tc>
      </w:tr>
      <w:tr>
        <w:trPr>
          <w:trHeight w:val="8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2 Направлення на навчальні  семінари лікарів акушерів – гінекологів з питань  діагностики патологічних станів шийки матки та молочної залоз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кваліфікаційного рівня медичного персоналу лікарів акушерів – гінеколог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діагностики патологічних станів шийки матки та молочної залози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9109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Е.Ю.Марініч</w:t>
        <w:tab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4:00Z</dcterms:created>
  <dc:creator>glav</dc:creator>
  <dc:description/>
  <cp:keywords/>
  <dc:language>en-US</dc:language>
  <cp:lastModifiedBy>2999170401756</cp:lastModifiedBy>
  <cp:lastPrinted>2018-03-31T09:28:00Z</cp:lastPrinted>
  <dcterms:modified xsi:type="dcterms:W3CDTF">2018-03-31T06:29:00Z</dcterms:modified>
  <cp:revision>13</cp:revision>
  <dc:subject/>
  <dc:title>6</dc:title>
</cp:coreProperties>
</file>