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 ___-ої сесії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_____2018р. №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керівництва та управління  у сфері бюдж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фінансів фінансового управління Сєвєродонец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на 2017 рік.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безпечення керівництва та управління  у сфері бюджету</w:t>
      </w:r>
    </w:p>
    <w:p>
      <w:pPr>
        <w:pStyle w:val="Normal"/>
        <w:rPr/>
      </w:pPr>
      <w:r>
        <w:rPr>
          <w:b/>
          <w:lang w:val="uk-UA"/>
        </w:rPr>
        <w:t>та фінансів фінансового управління Сєвєродонецької міської ради на 2017 рік».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lang w:val="uk-UA"/>
        </w:rPr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24.12.2016р. №1031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b/>
          <w:lang w:val="uk-UA"/>
        </w:rPr>
        <w:t xml:space="preserve">Найменування головного розпорядник коштів програми: </w:t>
      </w:r>
    </w:p>
    <w:p>
      <w:pPr>
        <w:pStyle w:val="Style17"/>
        <w:ind w:left="708" w:hanging="0"/>
        <w:rPr>
          <w:lang w:val="uk-UA"/>
        </w:rPr>
      </w:pPr>
      <w:r>
        <w:rPr>
          <w:lang w:val="uk-UA"/>
        </w:rPr>
        <w:t>Фінансове управління  Сєвєродонецької міської ради.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</w:p>
    <w:p>
      <w:pPr>
        <w:pStyle w:val="Style17"/>
        <w:ind w:left="708" w:hanging="0"/>
        <w:rPr>
          <w:lang w:val="uk-UA"/>
        </w:rPr>
      </w:pPr>
      <w:r>
        <w:rPr>
          <w:lang w:val="uk-UA"/>
        </w:rPr>
        <w:t>Фінансове управління  Сєвєродонецької міської ради.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b/>
          <w:lang w:val="uk-UA"/>
        </w:rPr>
        <w:t>Загальний обсяг фінансових ресурсів, необхідних для реалізації програми</w:t>
      </w:r>
      <w:r>
        <w:rPr>
          <w:lang w:val="uk-UA"/>
        </w:rPr>
        <w:t xml:space="preserve"> планувався у розмірі 2490,65 тис.грн., у тому числі кошти міського бюджету –  тис.грн.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Рішенням міської ради від 24.12.2016р. № 1017,  від 15.12.2017р. №1228,  від 11.12.2017р. № 1163  були виділені додаткові асигнування на реалізацію Програми . 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аким чином загальний плановий обсяг фінансування Програми з урахуванням змін склав 3107,95 тис.грн., у тому числі кошти міського бюджету – 3107,95 тис.грн.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lang w:val="uk-UA"/>
        </w:rPr>
        <w:t xml:space="preserve">1. Фінансування завдань </w:t>
      </w:r>
      <w:r>
        <w:rPr>
          <w:b/>
          <w:bCs/>
          <w:lang w:val="uk-UA"/>
        </w:rPr>
        <w:t>та заходів програм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2268"/>
        <w:gridCol w:w="1418"/>
        <w:gridCol w:w="1417"/>
        <w:gridCol w:w="1418"/>
        <w:gridCol w:w="2126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на-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обсяги фінансування по Програмі з урахуванням змін ,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грн. станом на 01.01.2018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 до плану, 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/ не виконано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чини)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 Фінансовим управлінням Сєвєродонецької міської ради наданих законодавством повноважень у сфері бюджету та фінансів у м.Сєвєродонець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трати на заробітну  пла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Фінансове управління  Сєвєродо-нецької 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8,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 заробітну пла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а економія склала 0,1 %</w:t>
            </w:r>
          </w:p>
        </w:tc>
      </w:tr>
      <w:tr>
        <w:trPr>
          <w:trHeight w:val="26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трати, пов’язані з придбанням предметів, матеріалів, обладнання  та інвентарю для забезпечення виконання функціональних обов’яз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0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, пов’язані з виконанням господарсько-договірних послуг 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 банківських послуг, послуг зв’язку,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трахування, обслуговування техніки та програмного забезпечення та інш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5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  <w:r>
              <w:rPr>
                <w:color w:val="000000"/>
                <w:lang w:val="uk-UA"/>
              </w:rPr>
              <w:t xml:space="preserve"> фактична економія склала 41,98%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утримання орендованого нерухомого майна та надання комунальних послуг відповідно до договору оренди з  Сєвєродонецькою міською рад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повністю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відрядження по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67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а економія склала 7,33 %</w:t>
            </w:r>
          </w:p>
        </w:tc>
      </w:tr>
      <w:tr>
        <w:trPr>
          <w:trHeight w:val="1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в’язані з придбанням комп’ютерної техніки (5 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еці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повністю</w:t>
            </w:r>
            <w:r>
              <w:rPr>
                <w:color w:val="000000"/>
                <w:lang w:val="uk-UA"/>
              </w:rPr>
              <w:t xml:space="preserve"> фактична економія склала 27,93 %</w:t>
            </w:r>
          </w:p>
        </w:tc>
      </w:tr>
      <w:tr>
        <w:trPr>
          <w:trHeight w:val="1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>
                <w:trHeight w:val="61" w:hRule="atLeast"/>
              </w:trPr>
              <w:tc>
                <w:tcPr>
                  <w:tcW w:w="149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іський бюджет,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в т.ч.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гальний фонд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Спеціальний фон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7,95</w:t>
            </w:r>
          </w:p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0,6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4,8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13,5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uk-UA"/>
              </w:rPr>
              <w:t>Виконано повністю, економія склала 1,7 %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та заходів програм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482"/>
        <w:gridCol w:w="1672"/>
        <w:gridCol w:w="209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ння завд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дійснення Фінансовим управлінням Сєвєродонецької міської ради наданих законодавством повноважень у сфері бюджету та фінансів у м.Сєвєродонець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чисельність , в т.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соби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лужбовц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ючий персонал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(на загальну чисельність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,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8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заробітну 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</w:t>
            </w:r>
            <w:r>
              <w:rPr>
                <w:i/>
                <w:sz w:val="22"/>
                <w:szCs w:val="22"/>
                <w:lang w:val="uk-UA"/>
              </w:rPr>
              <w:t>(на загальну чисельніст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,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12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ридбання предметів, матеріалів, обладнання та інвентарю для забезпечення виконання функціональних обов’язкі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, пов’язані з виконанням господарсько-договірних послуг ( банківських послуг, послуг зв’язку, страхування, обслуговування техніки та програмного забезпечення та інш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6,2</w:t>
            </w:r>
          </w:p>
        </w:tc>
      </w:tr>
      <w:tr>
        <w:trPr>
          <w:trHeight w:val="3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відрядження по Україні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73</w:t>
            </w:r>
          </w:p>
        </w:tc>
      </w:tr>
      <w:tr>
        <w:trPr>
          <w:trHeight w:val="5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пов’язані з придбанням комп’ютерної техніки (5 о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,02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утримання </w:t>
            </w:r>
            <w:r>
              <w:rPr>
                <w:sz w:val="22"/>
                <w:szCs w:val="22"/>
                <w:lang w:val="uk-UA"/>
              </w:rPr>
              <w:t>1 чол.</w:t>
            </w:r>
            <w:r>
              <w:rPr>
                <w:sz w:val="22"/>
                <w:szCs w:val="22"/>
              </w:rPr>
              <w:t xml:space="preserve"> в межах цієї Програми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22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ількість отриманих листів, звернень, </w:t>
            </w:r>
            <w:r>
              <w:rPr>
                <w:sz w:val="22"/>
                <w:szCs w:val="22"/>
                <w:lang w:val="uk-UA"/>
              </w:rPr>
              <w:t>контрольних кар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23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підготовлених та відправлених контролів, звітів, інформацій(щоденні, щомісячні, квартальні,річні, за запитом) на одного праців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ідготовлених: проектів рішень міської ради,виконавчого комітету,проектів розпоряджень міського голови, договорів, доповідних записок,службових розпоряджень,наказі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ідготовлених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відок про зміну помісячного розпису,  розпису та річних призначень,  лімітних довідок про бюджетні асигнування з міського бюджету ,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зглянутих та перевірених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.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спільних  протокольних  рішень про організацію взаєморозрахунків  по погашенню кредиторської заборгованості  по наданим пільгам,субсидіям та компенсаціям за електроенергію за рахунок коштів загального фонду державного бюджету Украї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2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9</w:t>
            </w:r>
          </w:p>
        </w:tc>
      </w:tr>
      <w:tr>
        <w:trPr>
          <w:trHeight w:val="1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ідготовлених таблиц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 </w:t>
            </w:r>
            <w:r>
              <w:rPr>
                <w:sz w:val="22"/>
                <w:szCs w:val="22"/>
              </w:rPr>
              <w:t>експертизи бюджета мі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з  річного та квартальних звіті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із зведеного бюджету міс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0" w:hanging="0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Кількість отриманих листів, звернень, </w:t>
            </w:r>
            <w:r>
              <w:rPr>
                <w:sz w:val="22"/>
                <w:szCs w:val="22"/>
                <w:lang w:val="uk-UA"/>
              </w:rPr>
              <w:t>контрольних карток на одного праців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підготовлених та відправлених контролів, звітів, інформацій(щоденні, щомісячні, квартальні,річні, за запитом) на одного праців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ідготовлених: проектів рішень міської ради,виконавчого комітету,проектів розпоряджень міського голови, договорів, доповідних записок,службових розпоряджень,наказів на одного праців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ідготовлених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відок про зміну помісячного розпису,  розпису та річних призначень,  лімітних довідок про бюджетні асигнування з міського бюджету ,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на одного працівника 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зглянутих та перевірених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.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спільних  протокольних  рішень про організацію взаєморозрахунків  по погашенню кредиторської заборгованості  по наданим пільгам,субсидіям та компенсаціям за електроенергію за рахунок коштів загального фонду державного бюджету України на одного працівни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</w:tr>
      <w:tr>
        <w:trPr>
          <w:trHeight w:val="1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підготовлених таблиць на одного праців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 </w:t>
            </w:r>
            <w:r>
              <w:rPr>
                <w:sz w:val="22"/>
                <w:szCs w:val="22"/>
              </w:rPr>
              <w:t>експертизи бюджета мі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з  річного та квартальних звіті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із зведеного бюджету міс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часно виконаних доручен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звернень,листі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рольних кар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ень вчасно підготовлених  та відправлених контролів, звітів, інформацій(щоденні, щомісячні, квартальні,річні, за запито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1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соток вчасно підготовлених проектів рішень міської ради,виконавчого комітету,проектів розпоряджень міського голови, доповідних записок,службових розпоряджень,наказів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3</w:t>
            </w:r>
          </w:p>
        </w:tc>
      </w:tr>
      <w:tr>
        <w:trPr>
          <w:trHeight w:val="1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вень вчасно підготовлених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відок про зміну помісячного розпису,  розпису та річних призначень, лімітних довідок про бюджетні асигнування з міського бюджету, 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вень вчасно  розглянутих та перевірених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спільних  протокольних  рішень про організацію взаєморозрахунків  по погашенню кредиторської заборгованості  по наданим пільгам,субсидіям та компенсаціямза електроенергію за рахунок коштів загального фонду державного бюджету Украї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2,6</w:t>
            </w:r>
          </w:p>
        </w:tc>
      </w:tr>
      <w:tr>
        <w:trPr>
          <w:trHeight w:val="1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вень вчасно підготовлених таблиц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 </w:t>
            </w:r>
            <w:r>
              <w:rPr>
                <w:sz w:val="22"/>
                <w:szCs w:val="22"/>
              </w:rPr>
              <w:t>експертизи бюджета міс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 річного та квартальних звіті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з зведеного бюджету міс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</w:tr>
    </w:tbl>
    <w:p>
      <w:pPr>
        <w:pStyle w:val="Western"/>
        <w:spacing w:before="120" w:after="0"/>
        <w:jc w:val="center"/>
        <w:rPr/>
      </w:pPr>
      <w:r>
        <w:rPr>
          <w:b/>
          <w:lang w:val="uk-UA"/>
        </w:rPr>
        <w:t>Секретар міської ради                                                                Е.Ю.Марініч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7:00Z</dcterms:created>
  <dc:creator>User</dc:creator>
  <dc:description/>
  <cp:keywords/>
  <dc:language>en-US</dc:language>
  <cp:lastModifiedBy>Fin77</cp:lastModifiedBy>
  <cp:lastPrinted>2018-03-30T11:22:00Z</cp:lastPrinted>
  <dcterms:modified xsi:type="dcterms:W3CDTF">2018-03-30T11:20:00Z</dcterms:modified>
  <cp:revision>4</cp:revision>
  <dc:subject/>
  <dc:title>ПАСПОРТ</dc:title>
</cp:coreProperties>
</file>