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сесії                               міської ради № 2173 від 30.01.2018  «Про надання гр. Мірошниченко Л.Л. дозволу на розроблення проекту землеустрою щодо відведення земельної ділянки під індивідуальний гараж, за адресою: </w:t>
              <w:br/>
              <w:t>м. Сєвєродонецьк, 19-а кварт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Мірошниченко Лариси Леонідівни про </w:t>
      </w:r>
      <w:r>
        <w:rPr>
          <w:color w:val="000000"/>
          <w:lang w:val="uk-UA"/>
        </w:rPr>
        <w:t>внесення змін до рішення сесії міської ради № 2173 від 30.01.2018 «Про надання гр. Мірошниченко Л.Л. дозволу на розроблення проекту землеустрою щодо відведення земельної ділянки під індивідуальний гараж, за адресою: м. Сєвєродонецьк, 19-а квартал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від      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38-ї (позачергової) сесії Сєвєродонецької міської ради          № 2173 від 30.01.2018 «Про надання гр. Мірошниченко Л.Л. дозволу на розроблення проекту землеустрою щодо відведення земельної ділянки під індивідуальний гараж, за адресою: м. Сєвєродонецьк, 19-а квартал», </w:t>
      </w:r>
      <w:r>
        <w:rPr>
          <w:lang w:val="uk-UA"/>
        </w:rPr>
        <w:t>по всьому тексту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Мірошниченко» у всіх відмінках словами «Мірошніченко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39" w:right="-180" w:hanging="107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Шепель</dc:creator>
  <dc:description/>
  <cp:keywords/>
  <dc:language>en-US</dc:language>
  <cp:lastModifiedBy>Admin</cp:lastModifiedBy>
  <cp:lastPrinted>2018-03-21T11:46:00Z</cp:lastPrinted>
  <dcterms:modified xsi:type="dcterms:W3CDTF">2018-03-30T07:12:00Z</dcterms:modified>
  <cp:revision>6</cp:revision>
  <dc:subject/>
  <dc:title>СЄВЄРОДОНЕЦЬКА МІСЬКА РАДА</dc:title>
</cp:coreProperties>
</file>