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lang w:val="uk-UA"/>
        </w:rPr>
        <w:t>«___» 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31-ї (позачергової) сесії міської ради</w:t>
      </w:r>
    </w:p>
    <w:p>
      <w:pPr>
        <w:pStyle w:val="Normal"/>
        <w:rPr/>
      </w:pPr>
      <w:r>
        <w:rPr>
          <w:lang w:val="uk-UA"/>
        </w:rPr>
        <w:t xml:space="preserve">VІІ скликання </w:t>
      </w:r>
      <w:r>
        <w:rPr>
          <w:bCs/>
          <w:lang w:val="uk-UA"/>
        </w:rPr>
        <w:t>від 31.07.2017 № 1550</w:t>
      </w:r>
      <w:r>
        <w:rPr>
          <w:lang w:val="uk-UA"/>
        </w:rPr>
        <w:t xml:space="preserve"> про затвердження  «Міської </w:t>
      </w:r>
    </w:p>
    <w:p>
      <w:pPr>
        <w:pStyle w:val="Normal"/>
        <w:rPr>
          <w:lang w:val="uk-UA"/>
        </w:rPr>
      </w:pPr>
      <w:r>
        <w:rPr>
          <w:lang w:val="uk-UA"/>
        </w:rPr>
        <w:t>цільової програми «Шкільна парта» на 2017 р за 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уючись статтею 26 Закону України «Про місцеве самоврядування в Україні», з метою створення належних сприятливих умов для навчання, які відповідають санітарно-гігієнічним вимогам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 навчальних закладів міста, Сєвєродонецька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рийняти до відома інформацію про хід виконання</w:t>
      </w:r>
      <w:r>
        <w:rPr>
          <w:lang w:val="uk-UA"/>
        </w:rPr>
        <w:t xml:space="preserve"> «Міської цільової програми «Шкільна парта» на 2017 р» за 2017р. (додаток1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50" w:leader="none"/>
        </w:tabs>
        <w:rPr>
          <w:lang w:val="uk-UA"/>
        </w:rPr>
      </w:pPr>
      <w:r>
        <w:rPr>
          <w:lang w:val="uk-UA"/>
        </w:rPr>
        <w:t>Секретар ради</w:t>
        <w:tab/>
        <w:t>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 xml:space="preserve">                                   І.Ю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комісії з  питань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соціального захисту населення, освіти, культури, </w:t>
      </w:r>
    </w:p>
    <w:p>
      <w:pPr>
        <w:pStyle w:val="Normal"/>
        <w:rPr>
          <w:lang w:val="uk-UA"/>
        </w:rPr>
      </w:pPr>
      <w:r>
        <w:rPr>
          <w:lang w:val="uk-UA"/>
        </w:rPr>
        <w:t>духовності, фізкультури, спорту, молодіжної політики.</w:t>
        <w:tab/>
        <w:tab/>
        <w:t xml:space="preserve">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В.В. Рудь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_» _____2018 р.  № 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іської цільової програми «Шкільна парта» на 2017р» за 2017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  </w:t>
      </w:r>
      <w:r>
        <w:rPr>
          <w:color w:val="000000"/>
          <w:lang w:val="uk-UA"/>
        </w:rPr>
        <w:t>Міська цільова програма «Шкільна парта» на 2017р»</w:t>
      </w:r>
      <w:r>
        <w:rPr>
          <w:b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затверджена рішенням 31-ї (позачергової) сесії міської ради VIІ скликання </w:t>
      </w:r>
      <w:r>
        <w:rPr>
          <w:bCs/>
          <w:color w:val="000000"/>
          <w:lang w:val="uk-UA"/>
        </w:rPr>
        <w:t>від 31.07.2017 № 1550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Виконавцями Програми є відділ освіти Сєвєродонецької міської ради ,управління охорони здоров’я Сєвєродонецької міської ради , фонд комунального майна Сєвєродонецької міської ради, фінансове управління Сєвєродонецької міської рад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ормативно-правове забезпечення: основні положення, завдання і напрямки, визначені статтями 14, 61 Закону України «Про освіту», статтями 5, 37 Закону України «Про загальну середню освіту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>М</w:t>
      </w:r>
      <w:r>
        <w:rPr>
          <w:color w:val="000000"/>
          <w:spacing w:val="1"/>
          <w:lang w:val="uk-UA"/>
        </w:rPr>
        <w:t xml:space="preserve">етою Програми </w:t>
      </w:r>
      <w:r>
        <w:rPr>
          <w:lang w:val="uk-UA"/>
        </w:rPr>
        <w:t>є створення належних сприятливих умов для навчання, які відповідають санітарно-гігієнічним вимогам, зменшення рівня захворюваності дітей, збереження і зміцнення фізичного здоров’я дітей дошкільного та шкільного віку, цілеспрямоване оновлення матеріально-технічної бази загальноосвітніх  та дошкільних навчальних закладів міста.</w:t>
        <w:tab/>
        <w:t>Програмою передбачено вивчення потреби дошкільних та загальноосвітніх навчальних закладів міста у заміні та відновленні меблів, об’єднання зусиль структурних підрозділів органу місцевого самоврядування та навчальних закладів, спрямовани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>
          <w:lang w:val="uk-UA"/>
        </w:rPr>
      </w:pPr>
      <w:r>
        <w:rPr>
          <w:lang w:val="uk-UA"/>
        </w:rPr>
        <w:t>модернізацію матеріально-технічної бази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>
          <w:lang w:val="uk-UA"/>
        </w:rPr>
      </w:pPr>
      <w:r>
        <w:rPr>
          <w:lang w:val="uk-UA"/>
        </w:rPr>
        <w:t>створення умов для організації та здійснення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>
          <w:lang w:val="uk-UA"/>
        </w:rPr>
      </w:pPr>
      <w:r>
        <w:rPr>
          <w:lang w:val="uk-UA"/>
        </w:rPr>
        <w:t>збереження та зміцнення здоров’я ді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357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896" w:hanging="357"/>
        <w:jc w:val="center"/>
        <w:rPr>
          <w:color w:val="000000"/>
          <w:spacing w:val="1"/>
          <w:u w:val="single"/>
          <w:lang w:val="uk-UA"/>
        </w:rPr>
      </w:pPr>
      <w:r>
        <w:rPr>
          <w:b/>
          <w:u w:val="single"/>
          <w:lang w:val="uk-UA"/>
        </w:rPr>
        <w:t>Фінансування завдань та заходів</w:t>
      </w:r>
    </w:p>
    <w:p>
      <w:pPr>
        <w:pStyle w:val="Normal"/>
        <w:spacing w:before="120" w:after="0"/>
        <w:ind w:firstLine="539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Для поліпшення матеріально-технічної бази дошкільних та загальноосвітніх  навчальних закладів шляхом придбання шкільних парт, стільців та столиків зі стільцями у ДНЗ плановий обсяг фінансування Програми у 2017 році становив 7064,321 тис. 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222"/>
        <w:gridCol w:w="1677"/>
        <w:gridCol w:w="1961"/>
        <w:gridCol w:w="1260"/>
        <w:gridCol w:w="1260"/>
        <w:gridCol w:w="1116"/>
        <w:gridCol w:w="1398"/>
      </w:tblGrid>
      <w:tr>
        <w:trPr>
          <w:tblHeader w:val="true"/>
          <w:trHeight w:val="7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 заход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, тис.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ові обсяги фінансування, тис.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ичні обсяги фінансування, тис. грн. станом на 01.01.2018р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20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 до плану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о/не виконано (причини)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шкільних парт, стільців та столиків зі стільцями у ДНЗ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значення єдиного зразка шкільного приладдя (парта, стіл, стілець) для закладів освіти міста, з урахуванням фізіологічних особливостей дітей, відповідно до основних гігієнічних вимог до навчального обладнання в дошкільних та загальноосвітніх навчальних закладах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УО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твердження </w:t>
            </w:r>
            <w:r>
              <w:rPr>
                <w:color w:val="000000"/>
                <w:sz w:val="20"/>
                <w:szCs w:val="20"/>
                <w:lang w:val="uk-UA"/>
              </w:rPr>
              <w:t>єдиного зразка шкільного приладдя (парта, стіл, стілець) для закладів освіти міста</w:t>
            </w:r>
            <w:r>
              <w:rPr>
                <w:sz w:val="20"/>
                <w:szCs w:val="20"/>
                <w:lang w:val="uk-UA"/>
              </w:rPr>
              <w:t xml:space="preserve"> на виконкомі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5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увати бюджетний запит для змін до бюджету 2017 року для придбання комплектів меблів для дошкільних та загальноосвітніх навчальних закладів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на основі бюджетного запиту зміни до бюджету 2017 року для придбання комплектів меблів для дошкільних та загальноосвітніх навчальних закладів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роведення тендеру на поставку комплектів меблів для дошкільних та загальноосвітніх навчальних закладів з використанням системи Prozorro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 тендерний коміт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 (не профінансовано)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ити механізм та інструкцію по списанню та утилізації старих меблів в навчальних закладах міс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комунального май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сти організаційну роботу для придбання комплектів меблів для дошкільних та загальноосвітніх навчальних закладів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ити придбання,  доставку, монтаж та передачу на баланс комплектів шкільних меблів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0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уло профінансов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ридбання,  доставку, монтаж та передачу на баланс комплектів дошкільних меблі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уло профінансов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ремонт шкільних меблі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,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уло профінансов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ремонт дошкільних меблі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уло профінансовано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тично висвітлювати матеріали про хід реалізації Програми в засобах масової інформації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внутрішньої політики 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'язків з громадськіст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утилізацію старих пар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Фактичний обсяг фінансування Програми  у 2017 році з міського бюджету становить </w:t>
      </w:r>
      <w:r>
        <w:rPr>
          <w:b/>
          <w:bCs/>
          <w:color w:val="000000"/>
          <w:sz w:val="22"/>
          <w:szCs w:val="22"/>
          <w:lang w:val="uk-UA"/>
        </w:rPr>
        <w:t xml:space="preserve">0,00 </w:t>
      </w:r>
      <w:r>
        <w:rPr>
          <w:b/>
          <w:bCs/>
          <w:color w:val="000000"/>
          <w:lang w:val="uk-UA"/>
        </w:rPr>
        <w:t xml:space="preserve"> тис. грн.</w:t>
      </w:r>
      <w:r>
        <w:rPr>
          <w:b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  <w:u w:val="single"/>
          <w:lang w:val="uk-UA"/>
        </w:rPr>
        <w:t>Виконання завдань та заходів програми.</w:t>
      </w:r>
    </w:p>
    <w:p>
      <w:pPr>
        <w:pStyle w:val="Normal"/>
        <w:ind w:left="90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е можна розрахувати оцінку ефективності виконання Програми у зв’язку з відсутністю фінансування заходів передбачених цією програмою.</w:t>
      </w:r>
    </w:p>
    <w:p>
      <w:pPr>
        <w:pStyle w:val="Normal"/>
        <w:jc w:val="both"/>
        <w:rPr/>
      </w:pPr>
      <w:r>
        <w:rPr/>
        <w:tab/>
        <w:t xml:space="preserve">Висновок: Програма 100% не виконан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294"/>
        <w:gridCol w:w="1678"/>
        <w:gridCol w:w="1540"/>
        <w:gridCol w:w="1257"/>
        <w:gridCol w:w="1260"/>
      </w:tblGrid>
      <w:tr>
        <w:trPr>
          <w:tblHeader w:val="true"/>
          <w:trHeight w:val="75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результа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о досягну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136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ня належних сприятливих умов, які відповідають санітарно-гігієнічним вимогам, для забезпечення навчального процесу, зменшення рівня захворюваності, збереження і зміцнення фізичного здоров’я дітей шкільного та дошкільного віку, цілеспрямоване оновлення матеріально-технічної бази навчальних закладів міста Сєвєродонець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064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місна парта для першокласник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бір (стільниця із закругленими кутами і екран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бір (стільниця із закругленими кутами і екран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іле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іл для дитячого садка "Шестикутник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іл для дитячого садка "Квадрат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іл для дитячого садка (2-міс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ілець для садочку "Фантазія" л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ворені належні умови для організації та здійснення навчально-виховного процесу відповідно до санітарно-гігієнічних вимог (стосовно парт, столів, стільців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іпшена матеріально-технічна база навчальних закладів вимог (стосовно парт, столів, стільців)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2" w:hRule="exac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Зменшений рівень захворюваност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діте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ліо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рушення постав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ниження гостроти зор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Посилена організуюча роль органу місцевого самоврядування щодо підтримки закладів осві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новок: Програма 100% не виконана. </w:t>
      </w:r>
    </w:p>
    <w:sectPr>
      <w:type w:val="nextPage"/>
      <w:pgSz w:orient="landscape" w:w="16838" w:h="11906"/>
      <w:pgMar w:left="360" w:right="567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fm78921875">
    <w:name w:val="xfm_7892187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0:00Z</dcterms:created>
  <dc:creator>Admin</dc:creator>
  <dc:description/>
  <cp:keywords/>
  <dc:language>en-US</dc:language>
  <cp:lastModifiedBy>Certified Windows</cp:lastModifiedBy>
  <cp:lastPrinted>2018-03-29T10:50:00Z</cp:lastPrinted>
  <dcterms:modified xsi:type="dcterms:W3CDTF">2018-03-29T07:52:00Z</dcterms:modified>
  <cp:revision>20</cp:revision>
  <dc:subject/>
  <dc:title>Додаток</dc:title>
</cp:coreProperties>
</file>