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8200" w:leader="none"/>
        </w:tabs>
        <w:ind w:firstLine="5529"/>
        <w:outlineLvl w:val="0"/>
        <w:rPr/>
      </w:pPr>
      <w:r>
        <w:rPr/>
        <w:t xml:space="preserve">Додаток </w:t>
        <w:tab/>
      </w:r>
    </w:p>
    <w:p>
      <w:pPr>
        <w:pStyle w:val="Normal"/>
        <w:numPr>
          <w:ilvl w:val="0"/>
          <w:numId w:val="0"/>
        </w:numPr>
        <w:ind w:left="4956" w:firstLine="573"/>
        <w:outlineLvl w:val="0"/>
        <w:rPr>
          <w:bCs/>
        </w:rPr>
      </w:pPr>
      <w:r>
        <w:rPr>
          <w:bCs/>
        </w:rPr>
        <w:t>до рішення ___-ої сесії міської ради</w:t>
      </w:r>
    </w:p>
    <w:p>
      <w:pPr>
        <w:pStyle w:val="Normal"/>
        <w:numPr>
          <w:ilvl w:val="0"/>
          <w:numId w:val="0"/>
        </w:numPr>
        <w:ind w:left="4956" w:firstLine="573"/>
        <w:outlineLvl w:val="0"/>
        <w:rPr>
          <w:bCs/>
        </w:rPr>
      </w:pPr>
      <w:r>
        <w:rPr>
          <w:bCs/>
        </w:rPr>
        <w:t xml:space="preserve">від «__» _______ 201_ року № </w:t>
      </w:r>
      <w:r>
        <w:rPr>
          <w:bCs/>
          <w:u w:val="single"/>
        </w:rPr>
        <w:t>____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193040</wp:posOffset>
            </wp:positionV>
            <wp:extent cx="1743075" cy="1638300"/>
            <wp:effectExtent l="0" t="0" r="0" b="0"/>
            <wp:wrapNone/>
            <wp:docPr id="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ІТ ПРО ВИКОНАННЯ</w:t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СТРАТЕГІЇ РОЗВИТКУ 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ІСТА СЄВЄРОДОНЕЦЬКА НА ПЕРІОД ДО 2020 РОКУ» </w:t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за 201</w:t>
      </w: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 xml:space="preserve"> рік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/>
      </w:pPr>
      <w:r>
        <w:rPr/>
        <w:t>м.Сєвєродонецьк 201</w:t>
      </w:r>
      <w:r>
        <w:rPr>
          <w:lang w:val="en-US"/>
        </w:rPr>
        <w:t>8</w:t>
      </w:r>
    </w:p>
    <w:p>
      <w:pPr>
        <w:pStyle w:val="Heading"/>
        <w:spacing w:before="20" w:after="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before="20" w:after="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spacing w:before="20" w:after="40"/>
        <w:outlineLvl w:val="0"/>
        <w:rPr>
          <w:szCs w:val="24"/>
        </w:rPr>
      </w:pPr>
      <w:r>
        <w:rPr>
          <w:szCs w:val="24"/>
          <w:lang w:val="uk-UA"/>
        </w:rPr>
        <w:t>ЗМІСТ</w:t>
      </w:r>
    </w:p>
    <w:p>
      <w:pPr>
        <w:pStyle w:val="Heading"/>
        <w:spacing w:before="2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20" w:after="40"/>
        <w:jc w:val="left"/>
        <w:rPr>
          <w:b w:val="false"/>
          <w:b w:val="false"/>
          <w:bCs/>
          <w:sz w:val="12"/>
          <w:szCs w:val="12"/>
          <w:lang w:val="uk-UA"/>
        </w:rPr>
      </w:pPr>
      <w:r>
        <w:rPr>
          <w:bCs/>
          <w:szCs w:val="24"/>
          <w:lang w:val="uk-UA"/>
        </w:rPr>
        <w:t>ВСТУП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</w:rPr>
        <w:t>3</w:t>
      </w:r>
    </w:p>
    <w:p>
      <w:pPr>
        <w:pStyle w:val="Normal"/>
        <w:rPr>
          <w:lang w:val="ru-RU"/>
        </w:rPr>
      </w:pPr>
      <w:r>
        <w:rPr>
          <w:b/>
        </w:rPr>
        <w:t>ІНДИКАТОРИ ВПРОВАДЖЕННЯ «СТРАТЕГІЇ РОЗВИТКУ М.СЄВЄРОДОНЕЦЬКА ДО 2020 РОКУ»</w:t>
        <w:tab/>
        <w:tab/>
        <w:tab/>
        <w:tab/>
        <w:tab/>
        <w:tab/>
      </w:r>
      <w:r>
        <w:rPr>
          <w:lang w:val="ru-RU"/>
        </w:rPr>
        <w:t>4</w:t>
      </w:r>
    </w:p>
    <w:p>
      <w:pPr>
        <w:pStyle w:val="Heading"/>
        <w:spacing w:before="20" w:after="4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"/>
        <w:spacing w:before="20" w:after="4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ішенням сесії Сєвєродонецької міської ради від 24.12.2015 року за № 15 була прийнята Стратегія розвитку міста Сєвєродонецька на період до 2020 року.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, підвищення конкурентоспроможності, інвестиційної привабливості, якості життя у місті через ефективне використання  ресурсів та реалізацію спільних інтересів влади, громади та бізне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ІНДИКАТОРИ </w:t>
      </w:r>
    </w:p>
    <w:p>
      <w:pPr>
        <w:pStyle w:val="Normal"/>
        <w:jc w:val="center"/>
        <w:rPr/>
      </w:pPr>
      <w:r>
        <w:rPr>
          <w:b/>
        </w:rPr>
        <w:t>впровадження Стратегії розвитку м. Сєвєродонецьк до 202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78"/>
        <w:gridCol w:w="142"/>
        <w:gridCol w:w="142"/>
        <w:gridCol w:w="1276"/>
      </w:tblGrid>
      <w:tr>
        <w:trPr>
          <w:trHeight w:val="9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Індикатор моні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міру</w:t>
            </w:r>
          </w:p>
        </w:tc>
      </w:tr>
      <w:tr>
        <w:trPr>
          <w:trHeight w:val="536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и просування за Стратегічним напрямком А: «Розвиток бізнесу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бізнес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ількість підприємств малого і середнього бізн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3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ПД –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540 </w:t>
            </w:r>
            <w:r>
              <w:rPr>
                <w:sz w:val="22"/>
                <w:szCs w:val="22"/>
              </w:rPr>
              <w:t>осіб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ількість малих та середніх підприємств на 10 тис.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Індикатори виконання стратегічн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ворених робочих місць в сфері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е підприємництво та ефективне партнерств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ка обсягу виробництва малих підприємств в загальному обсязі виробництва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 w:eastAsia="uk-UA"/>
              </w:rPr>
              <w:t>70,5</w:t>
            </w:r>
            <w:r>
              <w:rPr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даних документів дозвільного харак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міщень комунальної власності наданих в оренду для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емельних ділянок, переданих СПД для здійснення підприємницької діяльності на умовах оренди або у 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89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нсультаційних послуг наданих інституціями підтримки бізнес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знес-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3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ярмарок вакансій, міні ярмарок-ваканс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рмарок -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ні-ярмаро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 просування за Стратегічним напрямком В: «Залучення інвестицій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учення інвестиці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апітальних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51 658 </w:t>
            </w:r>
            <w:r>
              <w:rPr>
                <w:sz w:val="22"/>
                <w:szCs w:val="22"/>
              </w:rPr>
              <w:t>тис. грн.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залучених іноземних інвестицій в економіку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3 тис. долл. СШ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и виконання стратегічн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а інвестиційна діяльніст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кладених партнерських угод про співробітництво з вітчизняними та міжнародними інститу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залученої донорської допомоги, технічної допомоги міжнародних організацій, в т. ч. в не грошовій фор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1 150 </w:t>
            </w:r>
            <w:r>
              <w:rPr>
                <w:sz w:val="22"/>
                <w:szCs w:val="22"/>
              </w:rPr>
              <w:t>тис. гр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ів місцевого бюджету від оренди та продажу зем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239,73 тис. грн</w:t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(площа) земельних ділянок для інвестування («браунфілді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(площа) вільних земельних ділянок комерційного призначення для інвестування («грінфілді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зроблених інвестиційних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нкурсів (тендерів) щодо закупівлі товарів та надання послуг малими підприємствами за кошти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72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рення ефективної системи маркетингу міст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виготовленої промоційної продукції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 (обсяг фінансування) з метою промо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 просування за Стратегічним напрямк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печне, енергоефективні та комфортне місто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печне, енергоефективне та комфортне міст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ворених злочин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497</w:t>
            </w:r>
            <w:r>
              <w:rPr>
                <w:sz w:val="22"/>
                <w:szCs w:val="22"/>
              </w:rPr>
              <w:t xml:space="preserve"> одиниць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 камер відеоспостереж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іввідношення середньої заробітної плати та фактичної величини прожиткового мінімум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3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езробітних що мали стат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ворених робочих місц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ліквідованих робочих місц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пенс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19,68 гр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пл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88 грн.</w:t>
            </w:r>
          </w:p>
        </w:tc>
      </w:tr>
      <w:tr>
        <w:trPr>
          <w:trHeight w:val="42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 виконання стратегічної цілі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печне міс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ання/зменшення обсягів викидів забруднюючих речовин стаціонарними джерел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8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ростання/зменшення втрат питної води при транспортуванні її до споживачі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uk-UA"/>
              </w:rPr>
              <w:t>165700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(зменшення на </w:t>
            </w:r>
            <w:r>
              <w:rPr>
                <w:sz w:val="22"/>
                <w:szCs w:val="22"/>
                <w:lang w:val="ru-RU"/>
              </w:rPr>
              <w:t>75 097</w:t>
            </w:r>
            <w:r>
              <w:rPr>
                <w:sz w:val="22"/>
                <w:szCs w:val="22"/>
              </w:rPr>
              <w:t xml:space="preserve">  куб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/замінених ламп зовнішнього освітлення з енергозберігаючим ефект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 w:eastAsia="uk-UA"/>
              </w:rPr>
              <w:t>60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 лічильників теплової енергії у відсотках до потреб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 лічильників водопостачання та водовідведення у відсотках до потреб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7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 лічильників внутрішньо-під’їзного освітлення у відсотках до потреб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тування ІТП  в житлових будинках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пєлєтних котел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ція об’єктів соціальної сфери (заміна вікон, дверей, ізоляція стін та ін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е міс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експлуатацію жит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мереж централізованого опалення, що знаходяться в аварійному стан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мереж водопостачання, що знаходяться в аварійному стан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мереж водовідведення, що знаходяться в аварійному стан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аркових зон (площа зон відпочинку), введених в експлуатаці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ворених ОСБ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тихійних звалищ, їх кількі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Індикатор просування за Стратегічним напрямком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 xml:space="preserve">Здорове суспільство – активна </w:t>
            </w:r>
            <w:r>
              <w:rPr>
                <w:b/>
                <w:sz w:val="22"/>
                <w:szCs w:val="22"/>
              </w:rPr>
              <w:t>громада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е суспільство – активна грома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чисельності населення міста з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 662 особ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 осіб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мер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8 осіб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ий приріст/скоро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1 особ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міграції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51</w:t>
            </w:r>
            <w:r>
              <w:rPr>
                <w:sz w:val="22"/>
                <w:szCs w:val="22"/>
              </w:rPr>
              <w:t xml:space="preserve"> особ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енсіо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lang w:eastAsia="uk-UA"/>
              </w:rPr>
              <w:t xml:space="preserve">81 846 </w:t>
            </w:r>
            <w:r>
              <w:rPr>
                <w:sz w:val="22"/>
                <w:szCs w:val="22"/>
              </w:rPr>
              <w:t>особ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оціальних послуг, наданих сім’ям, які опинились в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оціальних послуг, наданих неповнолітнім та молоді, які повернулись з місць позбавлення в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7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 виконання стратегічної цілі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е та спортивне міст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охоплення населення сімейною медиц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орюваність населення на 10 тис.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383</w:t>
            </w:r>
            <w:r>
              <w:rPr>
                <w:sz w:val="22"/>
                <w:szCs w:val="22"/>
              </w:rPr>
              <w:t xml:space="preserve"> випадків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ія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 821</w:t>
            </w:r>
            <w:r>
              <w:rPr>
                <w:sz w:val="22"/>
                <w:szCs w:val="22"/>
              </w:rPr>
              <w:t xml:space="preserve"> осіб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лікарів на 1000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об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портивних споруд та об’єктів введених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нутрішньо-квартальних дитячих майданчиків введених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 виявлених під час проведення рейдів «Діти вули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 з попередження злочинності серед неповнолітніх проведених у навчальних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ромадян, охоплених спортивними сек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73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учнів залучених до занять плава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магань усіх рівнів, в яких прийняли участь вихованці спортивних секцій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зерів змагань та олімпіад всіх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оштів, спрямованих на поліпшення матеріально-технічного забезпечення закладів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0,4 тис. гр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крите та прозоре міст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відувань сайту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10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вернень від мешканців через сай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органів самоорганізації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«громадських обговорень», «круглих столів»  проведених за участю громадськ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то якісної освіт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оштів, спрямованих на матеріально-технічне забезпечення закладів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427,269 тис. грн.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оштів, спрямований на проведення капітальних та  поточних ремонтів в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797,075 тис. грн.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дітей дошкільного віку закладам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дітей міста позашкільною освіт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ість комп’ютерною технікою на 1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од.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едагогів, які пройшли курси 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-призерів предметних олімпіад різних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ЗНО в цілому у навчальних закладах міста, відсоток вступу випускників шкіл міста до В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 %</w:t>
            </w:r>
          </w:p>
        </w:tc>
      </w:tr>
      <w:tr>
        <w:trPr>
          <w:trHeight w:val="7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ласів інклюзив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то креативного культурного клімат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нкурсів та фестивалів усіх рівнів, в яких прийняли участь вихованці творчих колективів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оштів, спрямованих на поліпшення матеріально-технічного забезпечення закладів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2,260 тис. гр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ев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відувачів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ярмарок, флеш-м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eparator">
    <w:name w:val="breadcrumbseparator"/>
    <w:basedOn w:val="Style12"/>
    <w:qFormat/>
    <w:rPr>
      <w:rFonts w:cs="Times New Roman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Calibri" w:cs="Times New Roman"/>
      <w:b/>
      <w:sz w:val="24"/>
      <w:szCs w:val="20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/>
    <w:rPr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1:00Z</dcterms:created>
  <dc:creator>userLis1016</dc:creator>
  <dc:description/>
  <cp:keywords/>
  <dc:language>en-US</dc:language>
  <cp:lastModifiedBy>userLis1016</cp:lastModifiedBy>
  <dcterms:modified xsi:type="dcterms:W3CDTF">2018-03-16T11:46:00Z</dcterms:modified>
  <cp:revision>107</cp:revision>
  <dc:subject/>
  <dc:title/>
</cp:coreProperties>
</file>