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благоустрою вулиц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няти з контролю рішення сесії Сєвєродонецької міської ради від  07.04.2017 р.                  № 1247 «Про затвердження «Міської цільової програми благоустрою вулиць                                    м. Сєвєродонецька на 2017 рік» у зв’язку з відсутністю фінансування та завершенням строків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 xml:space="preserve"> </w:t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                                                                      А.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І.Е. Слєсарє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 </w:t>
        <w:tab/>
        <w:t xml:space="preserve">            М.І. Багрінцева</w:t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 xml:space="preserve">              В.В. Руд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7">
    <w:name w:val="t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0:00Z</dcterms:created>
  <dc:creator>Кабинет 10</dc:creator>
  <dc:description/>
  <cp:keywords/>
  <dc:language>en-US</dc:language>
  <cp:lastModifiedBy>Пользователь Windows</cp:lastModifiedBy>
  <cp:lastPrinted>2018-03-15T10:51:00Z</cp:lastPrinted>
  <dcterms:modified xsi:type="dcterms:W3CDTF">2018-03-15T08:52:00Z</dcterms:modified>
  <cp:revision>5</cp:revision>
  <dc:subject/>
  <dc:title/>
</cp:coreProperties>
</file>