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Шамрай Н.В. для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 індивідуального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и </w:t>
      </w:r>
      <w:r>
        <w:rPr>
          <w:color w:val="000000"/>
          <w:lang w:val="uk-UA"/>
        </w:rPr>
        <w:t xml:space="preserve">гр. Шамрай Н.В.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Шамрай Наталії Володимирівні на праві власності  відповідно до Витягу про державну реєстрацію прав від 12.10.2012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 12, 116, 118, 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>право оренди на земельну ділянку кадастровий номер 4412900000:06:012:0198, площею 0,0014 га, під індивідуальний гараж 94, за адресою:  Луганська обл., м.Сєвєродонецьк, 41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60120198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Шамрай Наталією Володимирівною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Зобов’язати </w:t>
      </w:r>
      <w:r>
        <w:rPr>
          <w:color w:val="000000"/>
          <w:lang w:val="uk-UA"/>
        </w:rPr>
        <w:t xml:space="preserve">гр. Шамрай Наталію Володимирівною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 xml:space="preserve">у власність земельну ділянку, кадастровий номер 4412900000:06:012:0198, площею 0,0014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квартал 41, гараж 94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 А.М.Ватулін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 xml:space="preserve"> Д.В.Лук’янч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Ю.К.Кузьмін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Е.Ю.Маріні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 xml:space="preserve">                        П.О.Дубіна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44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2:00Z</dcterms:created>
  <dc:creator>userLdn8703</dc:creator>
  <dc:description/>
  <cp:keywords/>
  <dc:language>en-US</dc:language>
  <cp:lastModifiedBy>Admin</cp:lastModifiedBy>
  <dcterms:modified xsi:type="dcterms:W3CDTF">2018-03-19T14:12:00Z</dcterms:modified>
  <cp:revision>63</cp:revision>
  <dc:subject/>
  <dc:title/>
</cp:coreProperties>
</file>