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bCs w:val="false"/>
          <w:sz w:val="28"/>
          <w:szCs w:val="28"/>
        </w:rPr>
      </w:pPr>
      <w:r>
        <w:rPr>
          <w:rStyle w:val="FontStyle15"/>
          <w:rFonts w:cs="Times New Roman"/>
          <w:sz w:val="24"/>
          <w:szCs w:val="24"/>
          <w:lang w:eastAsia="uk-UA"/>
        </w:rPr>
        <w:t>_________________ (______________) сесія</w:t>
      </w:r>
    </w:p>
    <w:p>
      <w:pPr>
        <w:pStyle w:val="Normal"/>
        <w:jc w:val="center"/>
        <w:rPr>
          <w:rStyle w:val="FontStyle15"/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ІШЕННЯ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</w:rPr>
        <w:t>« ___» __________  2018 року</w:t>
      </w:r>
    </w:p>
    <w:p>
      <w:pPr>
        <w:pStyle w:val="Normal"/>
        <w:rPr/>
      </w:pPr>
      <w:r>
        <w:rPr>
          <w:b/>
        </w:rPr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хід виконання  «Міської цільової </w:t>
      </w:r>
    </w:p>
    <w:p>
      <w:pPr>
        <w:pStyle w:val="Normal"/>
        <w:rPr/>
      </w:pPr>
      <w:r>
        <w:rPr/>
        <w:t>Програми капітального ремонту</w:t>
      </w:r>
    </w:p>
    <w:p>
      <w:pPr>
        <w:pStyle w:val="Normal"/>
        <w:rPr/>
      </w:pPr>
      <w:r>
        <w:rPr/>
        <w:t>житлового фонду м. Сєвєродонецька</w:t>
      </w:r>
    </w:p>
    <w:p>
      <w:pPr>
        <w:pStyle w:val="Normal"/>
        <w:rPr/>
      </w:pPr>
      <w:r>
        <w:rPr/>
        <w:t xml:space="preserve"> </w:t>
      </w:r>
      <w:r>
        <w:rPr/>
        <w:t>на 2017 рік»</w:t>
      </w:r>
    </w:p>
    <w:p>
      <w:pPr>
        <w:pStyle w:val="Style14"/>
        <w:ind w:firstLine="708"/>
        <w:jc w:val="both"/>
        <w:rPr/>
      </w:pPr>
      <w:r>
        <w:rPr/>
        <w:t>Керуючись ст. 26 Закону України «Про місцеве самоврядування в Україні», розглянувши «Звіт про хід виконання «Міської цільової Програми капітального ремонту житлового фонду м. Сєвєродонецька на 2017 рік», Сєвєродонецька міська рада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Затвердити «Звіт про хід виконання «Міської цільової Програми капітального ремонту житлового фонду м. Сєвєродонецька на 2017 рік» (Додаток).</w:t>
      </w:r>
    </w:p>
    <w:p>
      <w:pPr>
        <w:pStyle w:val="Normal"/>
        <w:ind w:firstLine="708"/>
        <w:jc w:val="both"/>
        <w:rPr/>
      </w:pPr>
      <w:r>
        <w:rPr/>
        <w:t>2. Зняти з контролю  рішення сесії Сєвєродонецької міської ради від 31.10.2016 р. № 838 «Про затвердження «Міської цільової Програми капітального ремонту житлового фонду м. Сєвєродонецька на 2017 рік» як виконане.</w:t>
      </w:r>
    </w:p>
    <w:p>
      <w:pPr>
        <w:pStyle w:val="Normal"/>
        <w:ind w:firstLine="708"/>
        <w:jc w:val="both"/>
        <w:rPr/>
      </w:pPr>
      <w:r>
        <w:rPr/>
        <w:t>3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4. Контроль за виконанням рішення покласти на постійну комісію по управлінню житлово-комунальним господарством, власністю, комунальною власністю, побутовим  та торго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</w:rPr>
        <w:t>Міський голова</w:t>
        <w:tab/>
        <w:t xml:space="preserve">                                                             </w:t>
        <w:tab/>
        <w:t xml:space="preserve"> </w:t>
        <w:tab/>
        <w:t xml:space="preserve">В.В. Казаков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lang w:eastAsia="en-US"/>
        </w:rPr>
        <w:t>Начальник управління ЖКГ</w:t>
        <w:tab/>
        <w:tab/>
        <w:tab/>
        <w:tab/>
        <w:tab/>
        <w:tab/>
        <w:t>А.А.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екретар міської ради </w:t>
        <w:tab/>
        <w:tab/>
        <w:tab/>
        <w:tab/>
        <w:tab/>
        <w:tab/>
        <w:tab/>
        <w:t>Е.Ю. Марініч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Перший заступник міського голови</w:t>
        <w:tab/>
        <w:tab/>
        <w:tab/>
        <w:tab/>
        <w:tab/>
        <w:t>І.Е. Слєсарєв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libri"/>
          <w:lang w:eastAsia="en-US"/>
        </w:rPr>
        <w:t>Начальник фінансового управління</w:t>
        <w:tab/>
        <w:tab/>
        <w:tab/>
        <w:tab/>
        <w:tab/>
        <w:t>М.І. Багрінцева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олова постійної комісії по управлінню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итлово-комунальним господарством,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ласністю, комунальною власністю,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бутовим та торгівельним обслуговуванням </w:t>
        <w:tab/>
        <w:tab/>
        <w:tab/>
        <w:tab/>
        <w:t>А.Ю. Височин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чальник відділу з юридичних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 правових питань </w:t>
        <w:tab/>
        <w:tab/>
        <w:tab/>
        <w:tab/>
        <w:tab/>
        <w:tab/>
        <w:tab/>
        <w:tab/>
        <w:t>В.В. Руд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Додаток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до рішення _______(_______) сесії  міської ради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>від «___» ________ 2018 р.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віт </w:t>
      </w:r>
    </w:p>
    <w:p>
      <w:pPr>
        <w:pStyle w:val="Normal"/>
        <w:jc w:val="center"/>
        <w:rPr/>
      </w:pPr>
      <w:r>
        <w:rPr>
          <w:b/>
        </w:rPr>
        <w:t xml:space="preserve">про хід виконання «Міської цільової Програми капітального ремонту житлового фонду м. Сєвєродонецька на 2017 р.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. Основні данні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«Міська цільова Програма  капітального ремонту житлового фонду                                       м. Сєвєродонецька на 2017 рік (далі - Програма) затверджена  рішенням сесії Сєвєродонецької міської ради від  31.10.2016 р.  № 838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иконавцями Програми  визначені  Управління житлово-комунального господарства міської ради, КП «Житлосервіс «Світанок» та управитель, визначений за результатами конкурс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трок виконання Програми  - 2017 рі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І. Виконання завдань та заході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рамках виконання Програми у 2017 році здійснені  наступні заходи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>Завдання 1.</w:t>
      </w:r>
      <w:r>
        <w:rPr/>
        <w:t xml:space="preserve"> Для з</w:t>
      </w:r>
      <w:r>
        <w:rPr>
          <w:bCs/>
        </w:rPr>
        <w:t>абезпечення задовільного технічного стану конструктивних елементів житлових будинків викона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капітальний ремонт покрівель в житлових  будинках по                                            вул. Автомобільна, 15; вул. Маяковського, 11«а», вул. Маяковського, 17; вул. Гагаріна, 10 «а», вул. Гагаріна, 54; пр. Гвардійський, 27 «б», пр. Гвардійський, 8 «б», пр. Гвардійський,  20 «а», пр. Гвардійський, 55; вул. Енергетиків, 28; загальною площею 9936,15 м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ab/>
        <w:t>- капітальний ремонт оголовків димових та вентиляційних каналів на житловому будинку  по пр. Гвардійський, 55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ourier New"/>
          <w:lang w:val="uk-UA"/>
        </w:rPr>
        <w:t xml:space="preserve"> </w:t>
      </w:r>
      <w:r>
        <w:rPr>
          <w:lang w:val="uk-UA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вдання 2. </w:t>
      </w:r>
      <w:r>
        <w:rPr>
          <w:rFonts w:cs="Times New Roman" w:ascii="Times New Roman" w:hAnsi="Times New Roman"/>
          <w:sz w:val="24"/>
          <w:szCs w:val="24"/>
          <w:lang w:val="uk-UA"/>
        </w:rPr>
        <w:t>Дл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з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безпечення задовільного технічного стану інженерних мереж житлових будинків викона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апітальний ремонт внутрішньобудинкових електричних мереж в житлових будинках по вул. Федоренко, 25 та вул. Маяковського, 7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</w:rPr>
        <w:t>ІІІ. Фінансування програми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Фінансування  заходів здійснювалось тільки за рахунок коштів міського бюджету. Фактичні витрати на виконання Програми склали 4689,133 тис. грн. із запланованих 19740,2 тис. грн., що складає 24%. Деякі заходи не виконані у зв’язку з відсутністю фінансування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559"/>
        <w:gridCol w:w="1559"/>
        <w:gridCol w:w="1313"/>
        <w:gridCol w:w="1522"/>
        <w:gridCol w:w="1560"/>
        <w:gridCol w:w="1134"/>
      </w:tblGrid>
      <w:tr>
        <w:trPr>
          <w:trHeight w:val="140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Найменування зав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Найменув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конавец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Джере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інансу-ванн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ланов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інансуванн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с. гр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ичн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ся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</w:rPr>
              <w:t>фінансування, тис. 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зульта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682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.Забезпечення задовільного технічного стану конструктивних елементів житлових будинків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Виконання капітального ремонту покрівель житлових будинк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ЖКГ міськради,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часники Програми, інші підприєм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іськи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243,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5,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иконано частково </w:t>
            </w:r>
            <w:r>
              <w:rPr>
                <w:rFonts w:eastAsia="Calibri"/>
                <w:bCs/>
                <w:i/>
              </w:rPr>
              <w:t>(в рамках наданого фінансування)</w:t>
            </w:r>
          </w:p>
        </w:tc>
      </w:tr>
      <w:tr>
        <w:trPr>
          <w:trHeight w:val="41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Виконання капітального ремонту  аварійних балконів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</w:tr>
      <w:tr>
        <w:trPr>
          <w:trHeight w:val="140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Виконання капітального ремонту оголовків димових та вентиляційних каналів на житлових будинк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конано</w:t>
            </w:r>
          </w:p>
        </w:tc>
      </w:tr>
      <w:tr>
        <w:trPr>
          <w:trHeight w:val="140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. Забезпечення задовільного технічного стану інженерних мереж житлових будинків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Виконання капітального ремонту колекторів холодного водо поста-чання  житлових будинк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8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(відсутнє фінансування)</w:t>
            </w:r>
          </w:p>
        </w:tc>
      </w:tr>
      <w:tr>
        <w:trPr>
          <w:trHeight w:val="1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Виконання капітального ремонту колекторів водовідве-дення  житлових будинк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3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(відсутнє фінансування)</w:t>
            </w:r>
          </w:p>
        </w:tc>
      </w:tr>
      <w:tr>
        <w:trPr>
          <w:trHeight w:val="1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Виконання капітального ремонту колекторів холодного водопостачання та водовідве-дення  житлових будинк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76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(відсутнє фінансування)</w:t>
            </w:r>
          </w:p>
        </w:tc>
      </w:tr>
      <w:tr>
        <w:trPr>
          <w:trHeight w:val="1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Виконання капітального ремонту внутрішньо-будинкових електричних мереж  житлових будинків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>147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2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астков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i/>
              </w:rPr>
              <w:t xml:space="preserve">(в рамках виділеного фінансування) </w:t>
            </w:r>
          </w:p>
        </w:tc>
      </w:tr>
      <w:tr>
        <w:trPr>
          <w:trHeight w:val="27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.Виконання капітального ремонту внутрішньо-будинкових систем гарячого водо постачання з заміною водопідігрі-вачів  житлових будинк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(відсутнє фінансування)</w:t>
            </w:r>
          </w:p>
        </w:tc>
      </w:tr>
      <w:tr>
        <w:trPr>
          <w:trHeight w:val="140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.Виконання капітального ремонту внутрішньо-будинкових систем централізованого опалення житлових будинкі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е викона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  <w:i/>
              </w:rPr>
              <w:t>(відсутнє фінансування)</w:t>
            </w:r>
          </w:p>
        </w:tc>
      </w:tr>
      <w:tr>
        <w:trPr>
          <w:trHeight w:val="627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ВСЬОГО ЗА ПРОГРАМО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rFonts w:eastAsia="Calibri"/>
                <w:b/>
                <w:bCs/>
                <w:i/>
              </w:rPr>
              <w:t>Міський бюдж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97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4689,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І</w:t>
      </w:r>
      <w:r>
        <w:rPr>
          <w:b/>
          <w:lang w:val="en-US"/>
        </w:rPr>
        <w:t>V</w:t>
      </w:r>
      <w:r>
        <w:rPr>
          <w:b/>
        </w:rPr>
        <w:t>. Виконання завдань та заходів прогр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1575"/>
        <w:gridCol w:w="2474"/>
        <w:gridCol w:w="1186"/>
        <w:gridCol w:w="12"/>
        <w:gridCol w:w="1495"/>
        <w:gridCol w:w="1353"/>
      </w:tblGrid>
      <w:tr>
        <w:trPr>
          <w:trHeight w:val="125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3"/>
              </w:rPr>
              <w:t xml:space="preserve">Найменування </w:t>
            </w:r>
            <w:r>
              <w:rPr>
                <w:rFonts w:eastAsia="Calibri"/>
                <w:b/>
                <w:bCs/>
                <w:w w:val="88"/>
              </w:rPr>
              <w:t>завданн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2"/>
              </w:rPr>
              <w:t xml:space="preserve">Найменування </w:t>
            </w:r>
            <w:r>
              <w:rPr>
                <w:rFonts w:eastAsia="Calibri"/>
                <w:b/>
                <w:bCs/>
                <w:w w:val="95"/>
              </w:rPr>
              <w:t xml:space="preserve">показників </w:t>
            </w:r>
            <w:r>
              <w:rPr>
                <w:rFonts w:eastAsia="Calibri"/>
                <w:b/>
                <w:bCs/>
                <w:w w:val="94"/>
              </w:rPr>
              <w:t xml:space="preserve">виконання </w:t>
            </w:r>
            <w:r>
              <w:rPr>
                <w:rFonts w:eastAsia="Calibri"/>
                <w:b/>
                <w:bCs/>
                <w:w w:val="88"/>
              </w:rPr>
              <w:t>завданн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8"/>
              </w:rPr>
              <w:t>Одиниця виміру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7"/>
              </w:rPr>
              <w:t xml:space="preserve">Очікувані </w:t>
            </w:r>
            <w:r>
              <w:rPr>
                <w:rFonts w:eastAsia="Calibri"/>
                <w:b/>
                <w:bCs/>
                <w:w w:val="86"/>
              </w:rPr>
              <w:t>результа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6"/>
              </w:rPr>
              <w:t xml:space="preserve">Фактично </w:t>
            </w:r>
            <w:r>
              <w:rPr>
                <w:rFonts w:eastAsia="Calibri"/>
                <w:b/>
                <w:bCs/>
                <w:w w:val="88"/>
              </w:rPr>
              <w:t>досягнут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bCs/>
                <w:w w:val="96"/>
              </w:rPr>
            </w:pPr>
            <w:r>
              <w:rPr>
                <w:rFonts w:eastAsia="Calibri"/>
                <w:b/>
                <w:bCs/>
                <w:w w:val="96"/>
              </w:rPr>
              <w:t>Відхилення</w:t>
            </w:r>
          </w:p>
        </w:tc>
      </w:tr>
      <w:tr>
        <w:trPr>
          <w:trHeight w:val="187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.Виконання капітального ремонту покрівель житлових будинкі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витра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3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45,76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1197,833</w:t>
            </w:r>
          </w:p>
        </w:tc>
      </w:tr>
      <w:tr>
        <w:trPr>
          <w:trHeight w:val="1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проду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/>
            </w:pPr>
            <w:r>
              <w:rPr/>
              <w:t>покрівля, м²/одиниц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94/4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9936,15/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6357,85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2</w:t>
            </w:r>
          </w:p>
        </w:tc>
      </w:tr>
      <w:tr>
        <w:trPr>
          <w:trHeight w:val="236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ефективност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ільшення кількості капітально відремонтованих покрівель, що дає ріст ефективності, %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4,0</w:t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якост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застосуванням нових технологій гарантійний строк буде збільшено,(роки)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.Виконання капітального ремонту  аварійних балкон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витра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виконано</w:t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проду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кон,одиниц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ефективност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ільше ніж в попередній період, одиниц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якост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новлення міцності конструктивних елементів, %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3.Виконання капітального ремонту оголовків димових та вентиляційних каналів на житлових будинка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abs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витрат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,95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3,945</w:t>
            </w:r>
          </w:p>
        </w:tc>
      </w:tr>
      <w:tr>
        <w:trPr>
          <w:trHeight w:val="84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проду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мовий оголовок, вентиляційний канал, одиниц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2</w:t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ефективност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ільшення кількості житлових будинків з  капітально відремонтованими оголовків димових та вентиляційних каналів, одиниц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6</w:t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якост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новлення міцності конструктивних елементів, %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4.Виконання капітального ремонту колекторів холодного водопостачання  житлових будинк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витра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,1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виконано</w:t>
            </w:r>
          </w:p>
        </w:tc>
      </w:tr>
      <w:tr>
        <w:trPr>
          <w:trHeight w:val="62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проду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ктор холодного водопостачання, м.п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ефективност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ільшення кількості житлових будинків з  капітально відремонтованими колекторами холодного водопостачання, одиниц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якост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іна зношених колекторів холодного водопостачання на нові, що дає ріст ефективності, %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5.Виконання капітального ремонту колекторів водовідведення  житлових будинк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витра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2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виконано</w:t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проду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ктор водовідведення, м.п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ефективност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ільшення кількості житлових будинків з  капітально відремонтованими колекторами водовідведення,</w:t>
            </w:r>
          </w:p>
          <w:p>
            <w:pPr>
              <w:pStyle w:val="Normal"/>
              <w:jc w:val="center"/>
              <w:rPr/>
            </w:pPr>
            <w:r>
              <w:rPr/>
              <w:t>11 одиниц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якост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іна зношених колекторів водовідведення на нові, що дає ріст ефективності, %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6.Виконання капітального ремонту холодного водопостачання та водовідведення  житлових будинків</w:t>
            </w:r>
          </w:p>
          <w:p>
            <w:pPr>
              <w:pStyle w:val="HTML1"/>
              <w:tabs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витра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,2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виконано</w:t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проду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ектор водопостачання та водовідведення, м.п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ефективност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ільшення кількості житлових будинків з  капітально відремонтованими колекторами холодного водопостачання та водовідведення, одиниц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якост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іна зношених колекторів холодного водопостачання та водовідведення на нові, що дає ріст ефективності, %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.Виконання капітального ремонту внутрішньобудинкових електричних мереж  житлових будинків</w:t>
            </w:r>
          </w:p>
          <w:p>
            <w:pPr>
              <w:pStyle w:val="HTML1"/>
              <w:tabs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витра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6,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2,4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894,189</w:t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проду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ішньобудинкова електрична мережа, м.п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62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847,4</w:t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ефективност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більшення кількості житлових будинків з  капітально відремонтованими </w:t>
            </w:r>
            <w:r>
              <w:rPr>
                <w:lang w:eastAsia="en-US"/>
              </w:rPr>
              <w:t>внутрішньо-будинковими електричними мережами,</w:t>
            </w:r>
            <w:r>
              <w:rPr/>
              <w:t xml:space="preserve"> одиниц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5</w:t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якост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іна зношених </w:t>
            </w:r>
            <w:r>
              <w:rPr>
                <w:lang w:eastAsia="en-US"/>
              </w:rPr>
              <w:t xml:space="preserve">внутрішньо-будинкових електричних мереж  </w:t>
            </w:r>
            <w:r>
              <w:rPr/>
              <w:t>на нові, що дає ріст ефективності, %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0,65</w:t>
            </w:r>
          </w:p>
        </w:tc>
      </w:tr>
      <w:tr>
        <w:trPr>
          <w:trHeight w:val="18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.Виконання капітального ремонту внутрішньобудинкових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истем гарячого водопостачання з заміною водопідігрівачів  житлових будинків</w:t>
            </w:r>
          </w:p>
          <w:p>
            <w:pPr>
              <w:pStyle w:val="HTML1"/>
              <w:tabs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витра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5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виконано</w:t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проду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утрішньобудинкова система гарячого водопостачання, водопідігрівач, м.п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ефективност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ення кількості житлових будинків з  капітально відремонтовани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нутрішньо-будинковим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системами гарячого водопостачання з заміною водопідігрівачів  </w:t>
            </w:r>
            <w:r>
              <w:rPr/>
              <w:t>на, одиниц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якост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іна зношених </w:t>
            </w:r>
            <w:r>
              <w:rPr>
                <w:lang w:eastAsia="en-US"/>
              </w:rPr>
              <w:t xml:space="preserve">внутрішньо-будинкових системам гарячого водопостачання з заміною водопідігрівачів    </w:t>
            </w:r>
            <w:r>
              <w:rPr/>
              <w:t>на нові, що дає ріст ефективності, %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.Виконання капітального ремонту внутрішньобудинкових систем централізованого опалення житлових будинків</w:t>
            </w:r>
          </w:p>
          <w:p>
            <w:pPr>
              <w:pStyle w:val="HTML1"/>
              <w:tabs>
                <w:tab w:val="left" w:pos="28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витра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,1</w:t>
            </w:r>
          </w:p>
        </w:tc>
        <w:tc>
          <w:tcPr>
            <w:tcW w:w="2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виконано</w:t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проду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нутрішньобудинкова система централізованого опалення, м.п.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5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ефективност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ільшення кількості житлових будинків з  капітально відремонтованим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нутрішньо-будинковими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истемами централізованого опалення,</w:t>
            </w:r>
            <w:r>
              <w:rPr/>
              <w:t xml:space="preserve"> одиниц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якост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іна зношених </w:t>
            </w:r>
            <w:r>
              <w:rPr>
                <w:lang w:eastAsia="en-US"/>
              </w:rPr>
              <w:t xml:space="preserve">внутрішньо-будинкових систем централізованого опалення  </w:t>
            </w:r>
            <w:r>
              <w:rPr/>
              <w:t>на нові, що дає ріст ефективності, %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81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ник якост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с. гр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 міської ради </w:t>
        <w:tab/>
        <w:tab/>
        <w:tab/>
        <w:tab/>
        <w:tab/>
        <w:tab/>
        <w:t>Е.Ю. Маріні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ідготовлено:</w:t>
      </w:r>
    </w:p>
    <w:p>
      <w:pPr>
        <w:pStyle w:val="Normal"/>
        <w:jc w:val="both"/>
        <w:rPr/>
      </w:pPr>
      <w:r>
        <w:rPr/>
        <w:t xml:space="preserve">Начальник УЖКГ міськради </w:t>
        <w:tab/>
        <w:tab/>
        <w:tab/>
        <w:tab/>
        <w:t xml:space="preserve">           А.А. Ковалевсь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0"/>
      <w:szCs w:val="20"/>
    </w:rPr>
  </w:style>
  <w:style w:type="character" w:styleId="Shorttext">
    <w:name w:val="short_text"/>
    <w:basedOn w:val="Style11"/>
    <w:qFormat/>
    <w:rPr/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20:00Z</dcterms:created>
  <dc:creator>DJKG7</dc:creator>
  <dc:description/>
  <cp:keywords/>
  <dc:language>en-US</dc:language>
  <cp:lastModifiedBy>Пользователь Windows</cp:lastModifiedBy>
  <cp:lastPrinted>2018-03-15T11:46:00Z</cp:lastPrinted>
  <dcterms:modified xsi:type="dcterms:W3CDTF">2018-03-15T09:47:00Z</dcterms:modified>
  <cp:revision>10</cp:revision>
  <dc:subject/>
  <dc:title>Додаток</dc:title>
</cp:coreProperties>
</file>