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___________ (____________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 2018 р.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7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7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7 році» 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Зняти з контролю рішення Сєвєродонецької міської ради від 22.08.2013р. № 2967 «Про затвердження «Міської програми пошуку і впорядкування поховань жертв війни на території м. Сєвєродонецька та прилеглих селищ на 2013-2017 роки», як виконане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</w:t>
        <w:tab/>
        <w:tab/>
        <w:t xml:space="preserve">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               А.А. Ковале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 xml:space="preserve">                                                                                           Е.Ю. Марініч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</w:t>
        <w:tab/>
        <w:tab/>
        <w:t xml:space="preserve">                                                       І.Є.Слєсар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</w:t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                         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до рішення _____ (_________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 «___» ________ 2018 р. № ________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 програми пошуку і впорядкування поховань жертв вій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7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Міська програма пошуку і впорядкування поховань жертв війни на території                        м. Сєвєродонецька та прилеглих селищ на 2013-2017 роки»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над нацизмом у Другій світовій війні 1939-1945 років», постанови Кабінету Міністрів України № 1867 від 20.12.2000 р. «Про затвердження Комплексної програми пошуку і впорядкування жертв війни та політичних репресій»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цями Програми визначенні Управління житлово-комунального господарства, відділ культури, відділ освіт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за участю громадський організацій пошуково-краєзнавчого спрямування, Сєвєродонецького міського військового комісаріату, Сєвєродонецькогое відділення судово-медичної експертизи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виконання Програми в 2017 році організовані міські заходи, присвячені пам’ятним датам та датам часів Другої світової війни 1939-1945 років, а са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4-й  річниці з дня визволення м. Сєвєродонецька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4-й річниці визволення Луганської області від німецько-фашистських загарбників,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3-й річниці визволення України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2-й річниці Перемоги над нацизмом у Європі, Дню пам’яті та примирення, Дню Перемог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скорботи і вшанування пам’яті жертв війни в Україні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людей похилого віку та Дню ветеран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партизанської слав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пам’яті воїнів-інтернаціоналіст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ню Збройних сил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ідповідні заходи широко освітлювались в місцевих засобах масової інформації (офіційному сайті Сєвєродонецької міської ради, газеті «Сєвєродонецькі вісті», на каналі СТВ) через репортажі та статт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закладах освіти і культури відбулись тематичні заходи та зустрічі з ветеранами війни та бойових дій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лось впорядкування територій пам’ятних місць (Меморіального комплексу, скверу Слави, пл. Перемо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міських кладовищах здійснені поховання 3-х військовослужбовців загиблих в зоні АТО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. Воронове – 2 чоловіка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. Воєводівка – 1 чолов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Утримання та догляд за вищезазначеними захороненнями виконувало                                           КП «Сєвєродонецьке підприємство садово-паркового господарств та благоустрою»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З аналізу показників виконання Програми у 2017 році встановлено, що результати досягнуті за рахунок коштів виділених з місцевого бюджету за іншими міськими програмами, при цьому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ено зберігання та утримання в належному стані існуючих місць поховань жертв війни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роблено внесок у виховання дітей та молоді з шанобливого ставлення до подій сучасних </w:t>
      </w:r>
      <w:r>
        <w:rPr>
          <w:sz w:val="24"/>
          <w:szCs w:val="24"/>
          <w:lang w:val="uk-UA"/>
        </w:rPr>
        <w:t>часів та часів  Другої світової війни 1939-1945 років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7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Сєвєродонецької міської ради від 22.08.2013р. № 2967 «Про затвердження «Міської програми пошуку і впорядкування поховань жертв війни на території м. Сєвєродонецька та прилеглих селищ на 2013-2017 роки», як викон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>Е.Ю. Маріні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готува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ЖКГ міськради </w:t>
        <w:tab/>
        <w:tab/>
        <w:t xml:space="preserve">А.А.Ковалевський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А.А. Ковалев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1:00Z</dcterms:created>
  <dc:creator>Roman</dc:creator>
  <dc:description/>
  <cp:keywords/>
  <dc:language>en-US</dc:language>
  <cp:lastModifiedBy>Пользователь Windows</cp:lastModifiedBy>
  <cp:lastPrinted>2018-03-02T07:59:00Z</cp:lastPrinted>
  <dcterms:modified xsi:type="dcterms:W3CDTF">2018-03-02T06:00:00Z</dcterms:modified>
  <cp:revision>10</cp:revision>
  <dc:subject/>
  <dc:title>Ведомость рабочих чертежей основного комплекта</dc:title>
</cp:coreProperties>
</file>