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18.05.2017 р.  № 138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Фонтани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7 рік</w:t>
      </w:r>
      <w:r>
        <w:rPr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няти з контролю рішення сесії Сєвєродонецької міської ради від 18.05.2017 р.                  № 1382 «Про затвердження «Міської цільової програми «Фонтани м. Сєвєродонецька» на 2017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 xml:space="preserve">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В.В. Руд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Кабинет 10</dc:creator>
  <dc:description/>
  <dc:language>en-US</dc:language>
  <cp:lastModifiedBy>Пользователь Windows</cp:lastModifiedBy>
  <cp:lastPrinted>2018-04-06T10:41:00Z</cp:lastPrinted>
  <dcterms:modified xsi:type="dcterms:W3CDTF">2018-04-06T07:41:00Z</dcterms:modified>
  <cp:revision>2</cp:revision>
  <dc:subject/>
  <dc:title/>
</cp:coreProperties>
</file>